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Лекция № 1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  <w:t>7.5 Основные алгоритмы и методы формирования сетки конечных элементов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3"/>
        </w:rPr>
        <w:tab/>
        <w:t>В настоящее время имеющиеся методы автоматического формирования треугольных сеток можно разделить на следующие группы: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ab/>
        <w:t>- построение топологически регулярных треугольных сеток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3"/>
        </w:rPr>
        <w:tab/>
        <w:t>- построение нерегулярных сеток, основываясь на геометрии расчетной области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3"/>
        </w:rPr>
        <w:tab/>
        <w:t>- построение нерегулярных сеток, основываясь на математические критерии оптимальности сеток, применительно к задачам отдельных классов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3"/>
        </w:rPr>
        <w:tab/>
        <w:t>- построение нерегулярных сеток, используя интерактивную машинную границу и специальные алгоритмы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3"/>
        </w:rPr>
        <w:tab/>
      </w:r>
      <w:r>
        <w:rPr>
          <w:rFonts w:cs="Arial" w:ascii="Arial" w:hAnsi="Arial"/>
          <w:szCs w:val="23"/>
          <w:u w:val="single"/>
        </w:rPr>
        <w:t>Основными недостатками</w:t>
      </w:r>
      <w:r>
        <w:rPr>
          <w:rFonts w:cs="Arial" w:ascii="Arial" w:hAnsi="Arial"/>
          <w:szCs w:val="23"/>
        </w:rPr>
        <w:t xml:space="preserve"> топологически нерегулярных сеток являются излишне большое количество узловых точек и конечных элементов </w:t>
      </w:r>
      <w:r>
        <w:rPr>
          <w:rFonts w:cs="Arial" w:ascii="Arial" w:hAnsi="Arial"/>
          <w:szCs w:val="23"/>
          <w:u w:val="single"/>
        </w:rPr>
        <w:t>как следствие</w:t>
      </w:r>
      <w:r>
        <w:rPr>
          <w:rFonts w:cs="Arial" w:ascii="Arial" w:hAnsi="Arial"/>
          <w:szCs w:val="23"/>
        </w:rPr>
        <w:t xml:space="preserve"> </w:t>
      </w:r>
      <w:r>
        <w:rPr>
          <w:rFonts w:cs="Arial" w:ascii="Arial" w:hAnsi="Arial"/>
          <w:szCs w:val="23"/>
          <w:u w:val="single"/>
        </w:rPr>
        <w:t>медленного перехода</w:t>
      </w:r>
      <w:r>
        <w:rPr>
          <w:rFonts w:cs="Arial" w:ascii="Arial" w:hAnsi="Arial"/>
          <w:szCs w:val="23"/>
        </w:rPr>
        <w:t xml:space="preserve"> в плотности элементов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3"/>
        </w:rPr>
        <w:tab/>
        <w:t xml:space="preserve">Формирование нерегулярных сеток - задача на порядок сложнее, чем конструирование регулярных сеток. Часто нерегулярные сетки формируются, основываясь на экспертной оценке свойств поля, так как в настоящее время еще нет математически строгого обоснования критериев оптимальности сетки.  </w:t>
        <w:tab/>
        <w:t>Основными недостатками такого подхода являются: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ab/>
        <w:t>- большая трудоемкость подготовки данных для алгоритмов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3"/>
        </w:rPr>
        <w:tab/>
        <w:t>- неравномерное распределение точности полученных результатов в различных частях расчетной области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3"/>
        </w:rPr>
        <w:tab/>
        <w:t>- большая погрешность или необходимость решения системы нелинейных уравнений в МКЭ при неверной экспертной оценке свойств поля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  <w:t xml:space="preserve">7.5.1 Метод изопараметрических координат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3"/>
        </w:rPr>
        <w:tab/>
        <w:t xml:space="preserve">Разработан Эдгебергом, Зенкевичем и Филлипсом. В 1969 г. впервые были разработаны универсальные программы - генераторы СКЭ, В настоящее время продолжаются исследования по усовершенствованию методов изопараметрическох координат и их программной реализаци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Cs w:val="23"/>
        </w:rPr>
        <w:t>Методы изопараметрических координат предполагает представление расчетной области в виде совокупностей подобластей,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3"/>
          <w:lang w:val="en-US" w:eastAsia="en-US"/>
        </w:rPr>
      </w:pPr>
      <w:r>
        <w:rPr>
          <w:rFonts w:cs="Arial" w:ascii="Arial" w:hAnsi="Arial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13050</wp:posOffset>
                </wp:positionH>
                <wp:positionV relativeFrom="paragraph">
                  <wp:posOffset>851535</wp:posOffset>
                </wp:positionV>
                <wp:extent cx="153035" cy="470535"/>
                <wp:effectExtent l="3175" t="1270" r="317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3000" cy="470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5pt,67.05pt" to="233.5pt,104.0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93165</wp:posOffset>
                </wp:positionH>
                <wp:positionV relativeFrom="paragraph">
                  <wp:posOffset>24130</wp:posOffset>
                </wp:positionV>
                <wp:extent cx="3149600" cy="1326515"/>
                <wp:effectExtent l="5080" t="5080" r="635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9640" cy="1326600"/>
                          <a:chOff x="0" y="0"/>
                          <a:chExt cx="3149640" cy="1326600"/>
                        </a:xfrm>
                      </wpg:grpSpPr>
                      <wps:wsp>
                        <wps:cNvSpPr/>
                        <wps:spPr>
                          <a:xfrm flipH="1">
                            <a:off x="1635840" y="1145520"/>
                            <a:ext cx="147708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9640" cy="1321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77000" y="758160"/>
                              <a:ext cx="21780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I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149640" cy="1321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88840" y="814680"/>
                                <a:ext cx="926640" cy="84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2320" y="743040"/>
                                <a:ext cx="161280" cy="532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8840" y="0"/>
                                <a:ext cx="1332360" cy="248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80" y="646560"/>
                                <a:ext cx="579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28280" y="0"/>
                                <a:ext cx="290160" cy="507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28640" y="465480"/>
                                <a:ext cx="1094040" cy="36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4720" y="3096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078280" y="266040"/>
                                <a:ext cx="181440" cy="145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17600" y="194400"/>
                                <a:ext cx="217800" cy="181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II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22000" y="333360"/>
                                <a:ext cx="181440" cy="145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III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89960" y="938520"/>
                                <a:ext cx="145440" cy="145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41560" y="902160"/>
                                <a:ext cx="290160" cy="145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VI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13920" y="545400"/>
                                <a:ext cx="362520" cy="181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VII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774080" cy="68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669960"/>
                                <a:ext cx="1774080" cy="65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86800" y="457200"/>
                                <a:ext cx="941760" cy="18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14520" y="634320"/>
                                <a:ext cx="1158840" cy="18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678400" y="670680"/>
                                <a:ext cx="471240" cy="47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77680" y="267840"/>
                                <a:ext cx="434880" cy="50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8560" y="465480"/>
                                <a:ext cx="281880" cy="40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95pt;margin-top:1.9pt;width:248pt;height:104.4pt" coordorigin="1879,38" coordsize="4960,2088">
                <v:line id="shape_0" from="4455,1842" to="6780,2126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group id="shape_0" style="position:absolute;left:1879;top:38;width:4960;height:208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630;top:1232;width:342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19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I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group id="shape_0" style="position:absolute;left:1879;top:38;width:4960;height:2081">
                    <v:line id="shape_0" from="4696,1321" to="6154,1454" stroked="t" o:allowincell="f" style="position:absolute">
                      <v:stroke color="black" weight="6480" joinstyle="miter" endcap="flat"/>
                      <v:fill o:detectmouseclick="t" on="false"/>
                      <w10:wrap type="topAndBottom"/>
                    </v:line>
                    <v:line id="shape_0" from="3190,1208" to="3443,2045" stroked="t" o:allowincell="f" style="position:absolute">
                      <v:stroke color="black" weight="6480" joinstyle="miter" endcap="flat"/>
                      <v:fill o:detectmouseclick="t" on="false"/>
                      <w10:wrap type="topAndBottom"/>
                    </v:line>
                    <v:line id="shape_0" from="4696,38" to="6793,428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1949,1056" to="2861,1056" stroked="t" o:allowincell="f" style="position:absolute">
                      <v:stroke color="black" weight="6480" joinstyle="miter" endcap="flat"/>
                      <v:fill o:detectmouseclick="t" on="false"/>
                      <w10:wrap type="topAndBottom"/>
                    </v:line>
                    <v:line id="shape_0" from="4443,38" to="4899,836" stroked="t" o:allowincell="f" style="position:absolute;flip:x">
                      <v:stroke color="black" weight="6480" joinstyle="miter" endcap="flat"/>
                      <v:fill o:detectmouseclick="t" on="false"/>
                      <w10:wrap type="topAndBottom"/>
                    </v:line>
                    <v:line id="shape_0" from="4444,771" to="6166,828" stroked="t" o:allowincell="f" style="position:absolute;flip:y">
                      <v:stroke color="black" weight="6480" joinstyle="miter" endcap="flat"/>
                      <v:fill o:detectmouseclick="t" on="false"/>
                      <w10:wrap type="topAndBottom"/>
                    </v:line>
                    <v:line id="shape_0" from="3524,87" to="3524,806" stroked="t" o:allowincell="f" style="position:absolute">
                      <v:stroke color="black" weight="6480" joinstyle="miter" endcap="flat"/>
                      <v:fill o:detectmouseclick="t" on="false"/>
                      <w10:wrap type="topAndBottom"/>
                    </v:line>
                    <v:shape id="shape_0" stroked="f" o:allowincell="f" style="position:absolute;left:5152;top:457;width:285;height:2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3954;top:344;width:342;height:2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I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2701;top:563;width:285;height:2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II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4068;top:1516;width:228;height:2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5094;top:1459;width:456;height:2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V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5208;top:897;width:570;height:2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VI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rect id="shape_0" coordsize="10800,10800" path="l0,21600xee" stroked="t" o:allowincell="f" style="position:absolute;left:1879;top:38;width:2793;height:1083;flip:x;mso-wrap-style:none;v-text-anchor:middle">
                      <v:fill o:detectmouseclick="t" on="false"/>
                      <v:stroke color="black" weight="9360" joinstyle="miter" endcap="flat"/>
                      <w10:wrap type="topAndBottom"/>
                    </v:rect>
                    <v:rect id="shape_0" coordsize="10800,10800" path="l0,21600xee" stroked="t" o:allowincell="f" style="position:absolute;left:1879;top:1093;width:2793;height:1026;flip:xy;mso-wrap-style:none;v-text-anchor:middle">
                      <v:fill o:detectmouseclick="t" on="false"/>
                      <v:stroke color="black" weight="9360" joinstyle="miter" endcap="flat"/>
                      <w10:wrap type="topAndBottom"/>
                    </v:rect>
                    <v:rect id="shape_0" coordsize="10800,10800" path="l0,21600xee" stroked="t" o:allowincell="f" style="position:absolute;left:2803;top:758;width:1482;height:285;flip:x;mso-wrap-style:none;v-text-anchor:middle">
                      <v:fill o:detectmouseclick="t" on="false"/>
                      <v:stroke color="black" weight="9360" joinstyle="miter" endcap="flat"/>
                      <w10:wrap type="topAndBottom"/>
                    </v:rect>
                    <v:rect id="shape_0" coordsize="10800,10800" path="l0,21600xee" stroked="t" o:allowincell="f" style="position:absolute;left:2847;top:1037;width:1824;height:285;flip:xy;mso-wrap-style:none;v-text-anchor:middle">
                      <v:fill o:detectmouseclick="t" on="false"/>
                      <v:stroke color="black" weight="9360" joinstyle="miter" endcap="flat"/>
                      <w10:wrap type="topAndBottom"/>
                    </v:rect>
                    <v:rect id="shape_0" coordsize="10800,10800" path="l0,21600xee" stroked="t" o:allowincell="f" style="position:absolute;left:6097;top:1094;width:741;height:741;flip:xy;mso-wrap-style:none;v-text-anchor:middle">
                      <v:fill o:detectmouseclick="t" on="false"/>
                      <v:stroke color="black" weight="9360" joinstyle="miter" endcap="flat"/>
                      <w10:wrap type="topAndBottom"/>
                    </v:rect>
                    <v:rect id="shape_0" coordsize="10800,10800" path="l0,21600xee" stroked="t" o:allowincell="f" style="position:absolute;left:6096;top:460;width:684;height:798;flip:x;mso-wrap-style:none;v-text-anchor:middle">
                      <v:fill o:detectmouseclick="t" on="false"/>
                      <v:stroke color="black" weight="9360" joinstyle="miter" endcap="flat"/>
                      <w10:wrap type="topAndBottom"/>
                    </v:rect>
                    <v:rect id="shape_0" coordsize="10800,10800" path="l0,21600xee" stroked="t" o:allowincell="f" style="position:absolute;left:4286;top:771;width:443;height:633;mso-wrap-style:none;v-text-anchor:middle">
                      <v:fill o:detectmouseclick="t" on="false"/>
                      <v:stroke color="black" weight="9360" joinstyle="miter" endcap="flat"/>
                      <w10:wrap type="topAndBottom"/>
                    </v:rect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3"/>
        </w:rPr>
        <w:t>каждой из которых ставится в соответствие изопараметрический  квадратичный элемент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6510</wp:posOffset>
                </wp:positionH>
                <wp:positionV relativeFrom="paragraph">
                  <wp:posOffset>353060</wp:posOffset>
                </wp:positionV>
                <wp:extent cx="5697855" cy="2147570"/>
                <wp:effectExtent l="0" t="4445" r="4445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7720" cy="2147400"/>
                          <a:chOff x="0" y="0"/>
                          <a:chExt cx="5697720" cy="2147400"/>
                        </a:xfrm>
                      </wpg:grpSpPr>
                      <wps:wsp>
                        <wps:cNvSpPr/>
                        <wps:spPr>
                          <a:xfrm>
                            <a:off x="2113920" y="1774080"/>
                            <a:ext cx="720" cy="36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697720" cy="2147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7360"/>
                              <a:ext cx="145440" cy="21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Symbol" w:hAnsi="Symbol" w:eastAsia="Symbol" w:cs="Symbol"/>
                                    <w:color w:val="auto"/>
                                    <w:lang w:val="ru-RU" w:bidi="ar-SA"/>
                                  </w:rPr>
                                  <w:t>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10960" y="0"/>
                              <a:ext cx="5487120" cy="2147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89640"/>
                                <a:ext cx="2585160" cy="2045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88920" y="808200"/>
                                  <a:ext cx="5072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2080" y="361800"/>
                                  <a:ext cx="5072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585160" cy="2045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136240" cy="1710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5120" y="1239480"/>
                                      <a:ext cx="1918800" cy="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120" y="793800"/>
                                      <a:ext cx="1918800" cy="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136240" cy="1710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14400" y="0"/>
                                        <a:ext cx="720" cy="1665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682640"/>
                                        <a:ext cx="213624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000" y="343440"/>
                                        <a:ext cx="1918800" cy="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896480" y="343440"/>
                                        <a:ext cx="720" cy="13399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498320" y="343440"/>
                                        <a:ext cx="720" cy="13399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136520" y="343440"/>
                                        <a:ext cx="720" cy="13399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95600" y="343440"/>
                                        <a:ext cx="720" cy="13399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97440" y="343440"/>
                                        <a:ext cx="720" cy="13399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5280" y="343440"/>
                                        <a:ext cx="362520" cy="43488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6000" y="343440"/>
                                        <a:ext cx="760680" cy="8694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6000" y="343440"/>
                                        <a:ext cx="1122840" cy="13399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76920" y="343440"/>
                                        <a:ext cx="1122840" cy="13399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75080" y="343440"/>
                                        <a:ext cx="1122840" cy="13399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173240" y="799200"/>
                                        <a:ext cx="760680" cy="8694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498320" y="1275120"/>
                                        <a:ext cx="362520" cy="43488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2222280" y="1658520"/>
                                    <a:ext cx="362520" cy="254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Symbol" w:hAnsi="Symbol" w:eastAsia="Symbol" w:cs="Symbol"/>
                                          <w:color w:val="auto"/>
                                          <w:lang w:val="ru-RU" w:bidi="ar-SA"/>
                                        </w:rPr>
                                        <w:t>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07040" y="1766520"/>
                                    <a:ext cx="253440" cy="217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Symbol" w:hAnsi="Symbol" w:eastAsia="Symbol" w:cs="Symbol"/>
                                          <w:color w:val="auto"/>
                                          <w:lang w:val="ru-RU" w:bidi="ar-SA"/>
                                        </w:rPr>
                                        <w:t>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68840" y="445680"/>
                                    <a:ext cx="362520" cy="181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Symbol" w:hAnsi="Symbol" w:eastAsia="Symbol" w:cs="Symbol"/>
                                          <w:color w:val="auto"/>
                                          <w:lang w:val="ru-RU" w:bidi="ar-SA"/>
                                        </w:rPr>
                                        <w:t>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483920" y="1682640"/>
                                    <a:ext cx="720" cy="362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83920" y="1971720"/>
                                    <a:ext cx="3988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triangle" w="sm"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07880" y="343440"/>
                                    <a:ext cx="720" cy="434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triangle" w="sm"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678400" y="0"/>
                                <a:ext cx="2808720" cy="21474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381760" y="252720"/>
                                  <a:ext cx="326520" cy="32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6360" y="236880"/>
                                  <a:ext cx="720" cy="166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960" y="1918800"/>
                                  <a:ext cx="21362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88600" y="1929600"/>
                                  <a:ext cx="254160" cy="21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i/>
                                        <w:szCs w:val="19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72520"/>
                                  <a:ext cx="254160" cy="25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i/>
                                        <w:szCs w:val="19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635400" y="0"/>
                                  <a:ext cx="2172960" cy="1920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266840" y="1448280"/>
                                    <a:ext cx="21780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Symbol" w:hAnsi="Symbol" w:eastAsia="Symbol" w:cs="Symbol"/>
                                          <w:color w:val="auto"/>
                                          <w:lang w:val="ru-RU" w:bidi="ar-SA"/>
                                        </w:rPr>
                                        <w:t>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172960" cy="19202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1846080" y="544320"/>
                                      <a:ext cx="290160" cy="507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172960" cy="1920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1231560" y="761400"/>
                                        <a:ext cx="109080" cy="725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172960" cy="19202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1339920" y="833040"/>
                                          <a:ext cx="833040" cy="5079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172960" cy="19202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720" y="1086480"/>
                                            <a:ext cx="218520" cy="3632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172960" cy="19202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290160" y="543600"/>
                                              <a:ext cx="72360" cy="2901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615960" y="290880"/>
                                              <a:ext cx="36720" cy="3265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652320" y="616680"/>
                                              <a:ext cx="109080" cy="4719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2172960" cy="192024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1520280" y="615960"/>
                                                <a:ext cx="217800" cy="6523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1339920" y="326520"/>
                                                <a:ext cx="181440" cy="3988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1050480" y="108720"/>
                                                <a:ext cx="36360" cy="3265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2172960" cy="192024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09440" y="833040"/>
                                                  <a:ext cx="869400" cy="90540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stroke="0" w="10800" h="10800">
                                                      <a:moveTo>
                                                        <a:pt x="10800" y="0"/>
                                                      </a:moveTo>
                                                      <a:arcTo wR="10800" hR="10800" stAng="-5400000" swAng="5400000"/>
                                                      <a:lnTo>
                                                        <a:pt x="10800" y="10800"/>
                                                      </a:lnTo>
                                                      <a:close/>
                                                    </a:path>
                                                    <a:path fill="none" w="10800" h="10800">
                                                      <a:moveTo>
                                                        <a:pt x="10800" y="0"/>
                                                      </a:moveTo>
                                                      <a:arcTo wR="10800" hR="10800" stAng="-5400000" swAng="5400000"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2172960" cy="192024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1014120" y="435600"/>
                                                    <a:ext cx="36720" cy="4712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2172960" cy="192024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1086480" y="109800"/>
                                                      <a:ext cx="760680" cy="90540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stroke="0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  <a:lnTo>
                                                            <a:pt x="10800" y="10800"/>
                                                          </a:lnTo>
                                                          <a:close/>
                                                        </a:path>
                                                        <a:path fill="none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2172960" cy="192024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 flipV="1">
                                                        <a:off x="1014120" y="869400"/>
                                                        <a:ext cx="720" cy="83304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V="1">
                                                        <a:off x="1557000" y="0"/>
                                                        <a:ext cx="290160" cy="29016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V="1">
                                                        <a:off x="775440" y="1339920"/>
                                                        <a:ext cx="565200" cy="58032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  <a:tailEnd len="med" type="triangle" w="med"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217800" y="1413000"/>
                                                        <a:ext cx="544320" cy="50724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  <a:headEnd len="med" type="triangle" w="med"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V="1">
                                                        <a:off x="760680" y="1086480"/>
                                                        <a:ext cx="720" cy="83304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H="1" flipV="1">
                                                        <a:off x="362880" y="833040"/>
                                                        <a:ext cx="144720" cy="83304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109440" y="760680"/>
                                                        <a:ext cx="36720" cy="54360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252720" y="1556280"/>
                                                        <a:ext cx="145440" cy="29016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noFill/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txb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autoSpaceDE w:val="false"/>
                                                            <w:bidi w:val="0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18"/>
                                                              <w:szCs w:val="18"/>
                                                              <w:rFonts w:ascii="Symbol" w:hAnsi="Symbol" w:eastAsia="Symbol" w:cs="Symbol"/>
                                                              <w:color w:val="auto"/>
                                                              <w:lang w:val="ru-RU" w:bidi="ar-SA"/>
                                                            </w:rPr>
                                                            <w:t></w:t>
                                                          </w:r>
                                                        </w:p>
                                                      </w:txbxContent>
                                                    </wps:txbx>
                                                    <wps:bodyPr wrap="square" lIns="0" rIns="0" tIns="0" bIns="0" anchor="t">
                                                      <a:noAutofit/>
                                                    </wps:bodyPr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H="1">
                                                        <a:off x="0" y="720"/>
                                                        <a:ext cx="1810440" cy="112284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stroke="0" w="10800" h="10800">
                                                            <a:moveTo>
                                                              <a:pt x="10800" y="0"/>
                                                            </a:moveTo>
                                                            <a:arcTo wR="10800" hR="10800" stAng="-5400000" swAng="5400000"/>
                                                            <a:lnTo>
                                                              <a:pt x="10800" y="10800"/>
                                                            </a:lnTo>
                                                            <a:close/>
                                                          </a:path>
                                                          <a:path fill="none" w="10800" h="10800">
                                                            <a:moveTo>
                                                              <a:pt x="10800" y="0"/>
                                                            </a:moveTo>
                                                            <a:arcTo wR="10800" hR="10800" stAng="-5400000" swAng="5400000"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290160" y="543600"/>
                                                        <a:ext cx="941760" cy="90540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stroke="0" w="10800" h="10800">
                                                            <a:moveTo>
                                                              <a:pt x="10800" y="0"/>
                                                            </a:moveTo>
                                                            <a:arcTo wR="10800" hR="10800" stAng="-5400000" swAng="5400000"/>
                                                            <a:lnTo>
                                                              <a:pt x="10800" y="10800"/>
                                                            </a:lnTo>
                                                            <a:close/>
                                                          </a:path>
                                                          <a:path fill="none" w="10800" h="10800">
                                                            <a:moveTo>
                                                              <a:pt x="10800" y="0"/>
                                                            </a:moveTo>
                                                            <a:arcTo wR="10800" hR="10800" stAng="-5400000" swAng="5400000"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615960" y="290160"/>
                                                        <a:ext cx="905400" cy="94176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stroke="0" w="10800" h="10800">
                                                            <a:moveTo>
                                                              <a:pt x="10800" y="0"/>
                                                            </a:moveTo>
                                                            <a:arcTo wR="10800" hR="10800" stAng="-5400000" swAng="5400000"/>
                                                            <a:lnTo>
                                                              <a:pt x="10800" y="10800"/>
                                                            </a:lnTo>
                                                            <a:close/>
                                                          </a:path>
                                                          <a:path fill="none" w="10800" h="10800">
                                                            <a:moveTo>
                                                              <a:pt x="10800" y="0"/>
                                                            </a:moveTo>
                                                            <a:arcTo wR="10800" hR="10800" stAng="-5400000" swAng="5400000"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H="1">
                                                        <a:off x="507600" y="543600"/>
                                                        <a:ext cx="1629360" cy="112284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stroke="0" w="10800" h="10800">
                                                            <a:moveTo>
                                                              <a:pt x="10800" y="0"/>
                                                            </a:moveTo>
                                                            <a:arcTo wR="10800" hR="10800" stAng="-5400000" swAng="5400000"/>
                                                            <a:lnTo>
                                                              <a:pt x="10800" y="10800"/>
                                                            </a:lnTo>
                                                            <a:close/>
                                                          </a:path>
                                                          <a:path fill="none" w="10800" h="10800">
                                                            <a:moveTo>
                                                              <a:pt x="10800" y="0"/>
                                                            </a:moveTo>
                                                            <a:arcTo wR="10800" hR="10800" stAng="-5400000" swAng="5400000"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H="1">
                                                        <a:off x="145440" y="254160"/>
                                                        <a:ext cx="1918800" cy="108648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stroke="0" w="10800" h="10800">
                                                            <a:moveTo>
                                                              <a:pt x="10800" y="0"/>
                                                            </a:moveTo>
                                                            <a:arcTo wR="10800" hR="10800" stAng="-5400000" swAng="5400000"/>
                                                            <a:lnTo>
                                                              <a:pt x="10800" y="10800"/>
                                                            </a:lnTo>
                                                            <a:close/>
                                                          </a:path>
                                                          <a:path fill="none" w="10800" h="10800">
                                                            <a:moveTo>
                                                              <a:pt x="10800" y="0"/>
                                                            </a:moveTo>
                                                            <a:arcTo wR="10800" hR="10800" stAng="-5400000" swAng="5400000"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1810440" y="720"/>
                                                        <a:ext cx="362520" cy="83304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stroke="0" w="10800" h="10800">
                                                            <a:moveTo>
                                                              <a:pt x="10800" y="0"/>
                                                            </a:moveTo>
                                                            <a:arcTo wR="10800" hR="10800" stAng="-5400000" swAng="5400000"/>
                                                            <a:lnTo>
                                                              <a:pt x="10800" y="10800"/>
                                                            </a:lnTo>
                                                            <a:close/>
                                                          </a:path>
                                                          <a:path fill="none" w="10800" h="10800">
                                                            <a:moveTo>
                                                              <a:pt x="10800" y="0"/>
                                                            </a:moveTo>
                                                            <a:arcTo wR="10800" hR="10800" stAng="-5400000" swAng="5400000"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pt;margin-top:27.8pt;width:448.65pt;height:169.1pt" coordorigin="-26,556" coordsize="8973,3382">
                <v:line id="shape_0" from="3303,3350" to="3303,392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group id="shape_0" style="position:absolute;left:-26;top:556;width:8973;height:3382">
                  <v:shape id="shape_0" stroked="f" o:allowincell="f" style="position:absolute;left:-26;top:599;width:228;height:3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Symbol" w:hAnsi="Symbol" w:eastAsia="Symbol" w:cs="Symbol"/>
                              <w:color w:val="auto"/>
                              <w:lang w:val="ru-RU" w:bidi="ar-SA"/>
                            </w:rPr>
                            <w:t>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group id="shape_0" style="position:absolute;left:306;top:556;width:8641;height:3382">
                    <v:group id="shape_0" style="position:absolute;left:306;top:697;width:4071;height:3219">
                      <v:line id="shape_0" from="3281,1970" to="4079,1970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3270,1267" to="4068,1267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group id="shape_0" style="position:absolute;left:306;top:697;width:4071;height:3219">
                        <v:group id="shape_0" style="position:absolute;left:306;top:697;width:3363;height:2692">
                          <v:line id="shape_0" from="330,2649" to="3351,2649" stroked="t" o:allowincell="f" style="position:absolute">
                            <v:stroke color="black" weight="12600" joinstyle="miter" endcap="flat"/>
                            <v:fill o:detectmouseclick="t" on="false"/>
                            <w10:wrap type="topAndBottom"/>
                          </v:line>
                          <v:line id="shape_0" from="330,1947" to="3351,1947" stroked="t" o:allowincell="f" style="position:absolute">
                            <v:stroke color="black" weight="12600" joinstyle="miter" endcap="flat"/>
                            <v:fill o:detectmouseclick="t" on="false"/>
                            <w10:wrap type="topAndBottom"/>
                          </v:line>
                          <v:group id="shape_0" style="position:absolute;left:306;top:697;width:3363;height:2692">
                            <v:line id="shape_0" from="329,697" to="329,3319" stroked="t" o:allowincell="f" style="position:absolute;flip:x">
                              <v:stroke color="black" weight="9360" startarrow="block" startarrowwidth="medium" startarrowlength="medium" joinstyle="miter" endcap="flat"/>
                              <v:fill o:detectmouseclick="t" on="false"/>
                              <w10:wrap type="topAndBottom"/>
                            </v:line>
                            <v:line id="shape_0" from="306,3347" to="3669,3347" stroked="t" o:allowincell="f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topAndBottom"/>
                            </v:line>
                            <v:line id="shape_0" from="363,1238" to="3384,1238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topAndBottom"/>
                            </v:line>
                            <v:line id="shape_0" from="3293,1238" to="3293,3347" stroked="t" o:allowincell="f" style="position:absolute;flip:x">
                              <v:stroke color="black" weight="12600" joinstyle="miter" endcap="flat"/>
                              <v:fill o:detectmouseclick="t" on="false"/>
                              <w10:wrap type="topAndBottom"/>
                            </v:line>
                            <v:line id="shape_0" from="2666,1238" to="2666,3347" stroked="t" o:allowincell="f" style="position:absolute;flip:x">
                              <v:stroke color="black" weight="12600" joinstyle="miter" endcap="flat"/>
                              <v:fill o:detectmouseclick="t" on="false"/>
                              <w10:wrap type="topAndBottom"/>
                            </v:line>
                            <v:line id="shape_0" from="2096,1238" to="2096,3347" stroked="t" o:allowincell="f" style="position:absolute;flip:x">
                              <v:stroke color="black" weight="12600" joinstyle="miter" endcap="flat"/>
                              <v:fill o:detectmouseclick="t" on="false"/>
                              <w10:wrap type="topAndBottom"/>
                            </v:line>
                            <v:line id="shape_0" from="1559,1238" to="1559,3347" stroked="t" o:allowincell="f" style="position:absolute;flip:x">
                              <v:stroke color="black" weight="12600" joinstyle="miter" endcap="flat"/>
                              <v:fill o:detectmouseclick="t" on="false"/>
                              <w10:wrap type="topAndBottom"/>
                            </v:line>
                            <v:line id="shape_0" from="932,1238" to="932,3347" stroked="t" o:allowincell="f" style="position:absolute;flip:x">
                              <v:stroke color="black" weight="12600" joinstyle="miter" endcap="flat"/>
                              <v:fill o:detectmouseclick="t" on="false"/>
                              <w10:wrap type="topAndBottom"/>
                            </v:line>
                            <v:line id="shape_0" from="362,1238" to="932,1922" stroked="t" o:allowincell="f" style="position:absolute;flip:x">
                              <v:stroke color="black" weight="12600" joinstyle="miter" endcap="flat"/>
                              <v:fill o:detectmouseclick="t" on="false"/>
                              <w10:wrap type="topAndBottom"/>
                            </v:line>
                            <v:line id="shape_0" from="363,1238" to="1560,2606" stroked="t" o:allowincell="f" style="position:absolute;flip:x">
                              <v:stroke color="black" weight="12600" joinstyle="miter" endcap="flat"/>
                              <v:fill o:detectmouseclick="t" on="false"/>
                              <w10:wrap type="topAndBottom"/>
                            </v:line>
                            <v:line id="shape_0" from="363,1238" to="2130,3347" stroked="t" o:allowincell="f" style="position:absolute;flip:x">
                              <v:stroke color="black" weight="12600" joinstyle="miter" endcap="flat"/>
                              <v:fill o:detectmouseclick="t" on="false"/>
                              <w10:wrap type="topAndBottom"/>
                            </v:line>
                            <v:line id="shape_0" from="900,1238" to="2667,3347" stroked="t" o:allowincell="f" style="position:absolute;flip:x">
                              <v:stroke color="black" weight="12600" joinstyle="miter" endcap="flat"/>
                              <v:fill o:detectmouseclick="t" on="false"/>
                              <w10:wrap type="topAndBottom"/>
                            </v:line>
                            <v:line id="shape_0" from="1527,1238" to="3294,3347" stroked="t" o:allowincell="f" style="position:absolute;flip:x">
                              <v:stroke color="black" weight="12600" joinstyle="miter" endcap="flat"/>
                              <v:fill o:detectmouseclick="t" on="false"/>
                              <w10:wrap type="topAndBottom"/>
                            </v:line>
                            <v:line id="shape_0" from="2154,1956" to="3351,3324" stroked="t" o:allowincell="f" style="position:absolute;flip:x">
                              <v:stroke color="black" weight="12600" joinstyle="miter" endcap="flat"/>
                              <v:fill o:detectmouseclick="t" on="false"/>
                              <w10:wrap type="topAndBottom"/>
                            </v:line>
                            <v:line id="shape_0" from="2666,2705" to="3236,3389" stroked="t" o:allowincell="f" style="position:absolute;flip:x">
                              <v:stroke color="black" weight="12600" joinstyle="miter" endcap="flat"/>
                              <v:fill o:detectmouseclick="t" on="false"/>
                              <w10:wrap type="topAndBottom"/>
                            </v:line>
                          </v:group>
                        </v:group>
                        <v:shape id="shape_0" stroked="f" o:allowincell="f" style="position:absolute;left:3806;top:3309;width:570;height:3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Symbol" w:hAnsi="Symbol" w:eastAsia="Symbol" w:cs="Symbol"/>
                                    <w:color w:val="auto"/>
                                    <w:lang w:val="ru-RU" w:bidi="ar-SA"/>
                                  </w:rPr>
                                  <w:t>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  <v:shape id="shape_0" stroked="f" o:allowincell="f" style="position:absolute;left:2837;top:3479;width:398;height:34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Symbol" w:hAnsi="Symbol" w:eastAsia="Symbol" w:cs="Symbol"/>
                                    <w:color w:val="auto"/>
                                    <w:lang w:val="ru-RU" w:bidi="ar-SA"/>
                                  </w:rPr>
                                  <w:t>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  <v:shape id="shape_0" stroked="f" o:allowincell="f" style="position:absolute;left:3407;top:1399;width:570;height:28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Symbol" w:hAnsi="Symbol" w:eastAsia="Symbol" w:cs="Symbol"/>
                                    <w:color w:val="auto"/>
                                    <w:lang w:val="ru-RU" w:bidi="ar-SA"/>
                                  </w:rPr>
                                  <w:t>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  <v:line id="shape_0" from="2643,3347" to="2643,3917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2643,3802" to="3270,3802" stroked="t" o:allowincell="f" style="position:absolute">
                          <v:stroke color="black" weight="9360" startarrow="block" endarrow="block" startarrowwidth="narrow" startarrowlength="short" endarrowwidth="narrow" endarrowlength="short" joinstyle="miter" endcap="flat"/>
                          <v:fill o:detectmouseclick="t" on="false"/>
                          <w10:wrap type="topAndBottom"/>
                        </v:line>
                        <v:line id="shape_0" from="3783,1238" to="3783,1922" stroked="t" o:allowincell="f" style="position:absolute">
                          <v:stroke color="black" weight="9360" startarrow="block" endarrow="block" startarrowwidth="narrow" startarrowlength="short" endarrowwidth="narrow" endarrowlength="short" joinstyle="miter" endcap="flat"/>
                          <v:fill o:detectmouseclick="t" on="false"/>
                          <w10:wrap type="topAndBottom"/>
                        </v:line>
                      </v:group>
                    </v:group>
                    <v:group id="shape_0" style="position:absolute;left:4524;top:556;width:4423;height:3382">
                      <v:line id="shape_0" from="8275,954" to="8788,1467" stroked="t" o:allowincell="f" style="position:absolute;flip:y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4865,929" to="4865,3551" stroked="t" o:allowincell="f" style="position:absolute;flip:x">
                        <v:stroke color="black" weight="9360" startarrow="block" startarrowwidth="medium" startarrowlength="medium" joinstyle="miter" endcap="flat"/>
                        <v:fill o:detectmouseclick="t" on="false"/>
                        <w10:wrap type="topAndBottom"/>
                      </v:line>
                      <v:line id="shape_0" from="4899,3578" to="8262,3578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topAndBottom"/>
                      </v:line>
                      <v:shape id="shape_0" stroked="f" o:allowincell="f" style="position:absolute;left:8286;top:3595;width:399;height:3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i/>
                                  <w:szCs w:val="19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4524;top:985;width:399;height:3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i/>
                                  <w:szCs w:val="19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group id="shape_0" style="position:absolute;left:5524;top:556;width:3423;height:3024">
                        <v:shape id="shape_0" stroked="f" o:allowincell="f" style="position:absolute;left:7520;top:2837;width:342;height:28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Symbol" w:hAnsi="Symbol" w:eastAsia="Symbol" w:cs="Symbol"/>
                                    <w:color w:val="auto"/>
                                    <w:lang w:val="ru-RU" w:bidi="ar-SA"/>
                                  </w:rPr>
                                  <w:t>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  <v:group id="shape_0" style="position:absolute;left:5524;top:556;width:3423;height:3024">
                          <v:line id="shape_0" from="8432,1413" to="8888,221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  <v:group id="shape_0" style="position:absolute;left:5524;top:556;width:3423;height:3024">
                            <v:line id="shape_0" from="7464,1755" to="7635,2896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group id="shape_0" style="position:absolute;left:5524;top:556;width:3423;height:3024">
                              <v:line id="shape_0" from="7635,1868" to="8946,2667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topAndBottom"/>
                              </v:line>
                              <v:group id="shape_0" style="position:absolute;left:5524;top:556;width:3423;height:3024">
                                <v:line id="shape_0" from="5526,2267" to="5869,2838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topAndBottom"/>
                                </v:line>
                                <v:group id="shape_0" style="position:absolute;left:5524;top:556;width:3423;height:3024">
                                  <v:line id="shape_0" from="5982,1412" to="6095,1868" stroked="t" o:allowincell="f" style="position:absolute;flip:xy">
                                    <v:stroke color="black" weight="9360" joinstyle="miter" endcap="flat"/>
                                    <v:fill o:detectmouseclick="t" on="false"/>
                                    <w10:wrap type="topAndBottom"/>
                                  </v:line>
                                  <v:line id="shape_0" from="6495,1014" to="6552,1527" stroked="t" o:allowincell="f" style="position:absolute;flip:xy">
                                    <v:stroke color="black" weight="9360" joinstyle="miter" endcap="flat"/>
                                    <v:fill o:detectmouseclick="t" on="false"/>
                                    <w10:wrap type="topAndBottom"/>
                                  </v:line>
                                  <v:line id="shape_0" from="6552,1527" to="6723,2269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topAndBottom"/>
                                  </v:line>
                                  <v:group id="shape_0" style="position:absolute;left:5524;top:556;width:3423;height:3024">
                                    <v:line id="shape_0" from="7919,1526" to="8261,2552" stroked="t" o:allowincell="f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7635,1070" to="7920,1697" stroked="t" o:allowincell="f" style="position:absolute;flip:y">
                                      <v:stroke color="black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7179,727" to="7235,1240" stroked="t" o:allowincell="f" style="position:absolute;flip:y">
                                      <v:stroke color="black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  <v:group id="shape_0" style="position:absolute;left:5524;top:556;width:3423;height:3024">
                                      <v:rect id="shape_0" coordsize="10800,10800" path="l0,21600xee" stroked="t" o:allowincell="f" style="position:absolute;left:5697;top:1868;width:1368;height:1425;mso-wrap-style:none;v-text-anchor:middle">
                                        <v:fill o:detectmouseclick="t" on="false"/>
                                        <v:stroke color="black" weight="9360" joinstyle="miter" endcap="flat"/>
                                        <w10:wrap type="topAndBottom"/>
                                      </v:rect>
                                      <v:group id="shape_0" style="position:absolute;left:5524;top:556;width:3423;height:3024">
                                        <v:line id="shape_0" from="7122,1242" to="7179,1983" stroked="t" o:allowincell="f" style="position:absolute;flip:y">
                                          <v:stroke color="black" weight="936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group id="shape_0" style="position:absolute;left:5524;top:556;width:3423;height:3024">
                                          <v:rect id="shape_0" coordsize="10800,10800" path="l0,21600xee" stroked="t" o:allowincell="f" style="position:absolute;left:7236;top:729;width:1197;height:1425;mso-wrap-style:none;v-text-anchor:middle">
                                            <v:fill o:detectmouseclick="t" on="false"/>
                                            <v:stroke color="black" weight="9360" joinstyle="miter" endcap="flat"/>
                                            <w10:wrap type="topAndBottom"/>
                                          </v:rect>
                                          <v:group id="shape_0" style="position:absolute;left:5524;top:556;width:3423;height:3024">
                                            <v:line id="shape_0" from="7122,1925" to="7122,3236" stroked="t" o:allowincell="f" style="position:absolute;flip:y">
                                              <v:stroke color="black" weight="9360" joinstyle="miter" endcap="flat"/>
                                              <v:fill o:detectmouseclick="t" on="false"/>
                                              <w10:wrap type="topAndBottom"/>
                                            </v:line>
                                            <v:line id="shape_0" from="7977,556" to="8433,1012" stroked="t" o:allowincell="f" style="position:absolute;flip:y">
                                              <v:stroke color="black" weight="9360" joinstyle="miter" endcap="flat"/>
                                              <v:fill o:detectmouseclick="t" on="false"/>
                                              <w10:wrap type="topAndBottom"/>
                                            </v:line>
                                            <v:line id="shape_0" from="6746,2666" to="7635,3579" stroked="t" o:allowincell="f" style="position:absolute;flip:y">
                                              <v:stroke color="black" weight="9360" endarrow="block" endarrowwidth="medium" endarrowlength="medium" joinstyle="miter" endcap="flat"/>
                                              <v:fill o:detectmouseclick="t" on="false"/>
                                              <w10:wrap type="topAndBottom"/>
                                            </v:line>
                                            <v:line id="shape_0" from="5868,2781" to="6724,3579" stroked="t" o:allowincell="f" style="position:absolute">
                                              <v:stroke color="black" weight="9360" startarrow="block" startarrowwidth="medium" startarrowlength="medium" joinstyle="miter" endcap="flat"/>
                                              <v:fill o:detectmouseclick="t" on="false"/>
                                              <w10:wrap type="topAndBottom"/>
                                            </v:line>
                                            <v:line id="shape_0" from="6723,2267" to="6723,3578" stroked="t" o:allowincell="f" style="position:absolute;flip:y">
                                              <v:stroke color="black" weight="9360" joinstyle="miter" endcap="flat"/>
                                              <v:fill o:detectmouseclick="t" on="false"/>
                                              <w10:wrap type="topAndBottom"/>
                                            </v:line>
                                            <v:line id="shape_0" from="6096,1868" to="6323,3179" stroked="t" o:allowincell="f" style="position:absolute;flip:xy">
                                              <v:stroke color="black" weight="9360" joinstyle="miter" endcap="flat"/>
                                              <v:fill o:detectmouseclick="t" on="false"/>
                                              <w10:wrap type="topAndBottom"/>
                                            </v:line>
                                            <v:line id="shape_0" from="5697,1754" to="5754,2609" stroked="t" o:allowincell="f" style="position:absolute">
                                              <v:stroke color="black" weight="9360" joinstyle="miter" endcap="flat"/>
                                              <v:fill o:detectmouseclick="t" on="false"/>
                                              <w10:wrap type="topAndBottom"/>
                                            </v:line>
                                            <v:shape id="shape_0" stroked="f" o:allowincell="f" style="position:absolute;left:5923;top:3007;width:228;height:456;mso-wrap-style:square;v-text-anchor:top" type="_x0000_t202">
                                              <v:textbo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autoSpaceDE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18"/>
                                                        <w:szCs w:val="18"/>
                                                        <w:rFonts w:ascii="Symbol" w:hAnsi="Symbol" w:eastAsia="Symbol" w:cs="Symbol"/>
                                                        <w:color w:val="auto"/>
                                                        <w:lang w:val="ru-RU" w:bidi="ar-SA"/>
                                                      </w:rPr>
                                                      <w:t></w:t>
                                                    </w:r>
                                                  </w:p>
                                                </w:txbxContent>
                                              </v:textbox>
                                              <v:fill o:detectmouseclick="t" on="false"/>
                                              <v:stroke color="#3465a4" joinstyle="round" endcap="flat"/>
                                              <w10:wrap type="topAndBottom"/>
                                            </v:shape>
                                            <v:rect id="shape_0" coordsize="10800,10800" path="l0,21600xee" stroked="t" o:allowincell="f" style="position:absolute;left:5525;top:557;width:2850;height:1767;flip:x;mso-wrap-style:none;v-text-anchor:middle">
                                              <v:fill o:detectmouseclick="t" on="false"/>
                                              <v:stroke color="black" weight="9360" joinstyle="miter" endcap="flat"/>
                                              <w10:wrap type="topAndBottom"/>
                                            </v:rect>
                                            <v:rect id="shape_0" coordsize="10800,10800" path="l0,21600xee" stroked="t" o:allowincell="f" style="position:absolute;left:5982;top:1412;width:1482;height:1425;mso-wrap-style:none;v-text-anchor:middle">
                                              <v:fill o:detectmouseclick="t" on="false"/>
                                              <v:stroke color="black" weight="9360" joinstyle="miter" endcap="flat"/>
                                              <w10:wrap type="topAndBottom"/>
                                            </v:rect>
                                            <v:rect id="shape_0" coordsize="10800,10800" path="l0,21600xee" stroked="t" o:allowincell="f" style="position:absolute;left:6495;top:1013;width:1425;height:1482;mso-wrap-style:none;v-text-anchor:middle">
                                              <v:fill o:detectmouseclick="t" on="false"/>
                                              <v:stroke color="black" weight="9360" joinstyle="miter" endcap="flat"/>
                                              <w10:wrap type="topAndBottom"/>
                                            </v:rect>
                                            <v:rect id="shape_0" coordsize="10800,10800" path="l0,21600xee" stroked="t" o:allowincell="f" style="position:absolute;left:6324;top:1412;width:2565;height:1767;flip:x;mso-wrap-style:none;v-text-anchor:middle">
                                              <v:fill o:detectmouseclick="t" on="false"/>
                                              <v:stroke color="black" weight="9360" joinstyle="miter" endcap="flat"/>
                                              <w10:wrap type="topAndBottom"/>
                                            </v:rect>
                                            <v:rect id="shape_0" coordsize="10800,10800" path="l0,21600xee" stroked="t" o:allowincell="f" style="position:absolute;left:5754;top:956;width:3021;height:1710;flip:x;mso-wrap-style:none;v-text-anchor:middle">
                                              <v:fill o:detectmouseclick="t" on="false"/>
                                              <v:stroke color="black" weight="9360" joinstyle="miter" endcap="flat"/>
                                              <w10:wrap type="topAndBottom"/>
                                            </v:rect>
                                            <v:rect id="shape_0" coordsize="10800,10800" path="l0,21600xee" stroked="t" o:allowincell="f" style="position:absolute;left:8376;top:557;width:570;height:1311;mso-wrap-style:none;v-text-anchor:middle">
                                              <v:fill o:detectmouseclick="t" on="false"/>
                                              <v:stroke color="black" weight="9360" joinstyle="miter" endcap="flat"/>
                                              <w10:wrap type="topAndBottom"/>
                                            </v:rect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szCs w:val="23"/>
        </w:rPr>
        <w:t xml:space="preserve">Таким образом, локальные координаты </w:t>
      </w:r>
      <w:r>
        <w:rPr>
          <w:rFonts w:eastAsia="Symbol" w:cs="Symbol" w:ascii="Symbol" w:hAnsi="Symbol"/>
          <w:szCs w:val="22"/>
        </w:rPr>
        <w:t></w:t>
      </w:r>
      <w:r>
        <w:rPr>
          <w:rFonts w:cs="Arial" w:ascii="Arial" w:hAnsi="Arial"/>
          <w:szCs w:val="23"/>
        </w:rPr>
        <w:t xml:space="preserve">  и  </w:t>
      </w:r>
      <w:r>
        <w:rPr>
          <w:rFonts w:eastAsia="Symbol" w:cs="Symbol" w:ascii="Symbol" w:hAnsi="Symbol"/>
          <w:szCs w:val="22"/>
        </w:rPr>
        <w:t></w:t>
      </w:r>
      <w:r>
        <w:rPr>
          <w:rFonts w:cs="Arial" w:ascii="Arial" w:hAnsi="Arial"/>
          <w:szCs w:val="23"/>
        </w:rPr>
        <w:t xml:space="preserve"> преобразуются в глобальные </w:t>
      </w:r>
      <w:r>
        <w:rPr>
          <w:rFonts w:cs="Arial" w:ascii="Arial" w:hAnsi="Arial"/>
          <w:i/>
          <w:iCs/>
          <w:szCs w:val="23"/>
        </w:rPr>
        <w:t xml:space="preserve">x  </w:t>
      </w:r>
      <w:r>
        <w:rPr>
          <w:rFonts w:cs="Arial" w:ascii="Arial" w:hAnsi="Arial"/>
          <w:szCs w:val="23"/>
        </w:rPr>
        <w:t xml:space="preserve">и </w:t>
      </w:r>
      <w:r>
        <w:rPr>
          <w:rFonts w:cs="Arial" w:ascii="Arial" w:hAnsi="Arial"/>
          <w:i/>
          <w:iCs/>
          <w:szCs w:val="23"/>
        </w:rPr>
        <w:t xml:space="preserve"> y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Cs w:val="23"/>
        </w:rPr>
        <w:t xml:space="preserve">В изопараметрической системе координат применяется неравномерное разбиение по </w:t>
      </w:r>
      <w:r>
        <w:rPr>
          <w:rFonts w:eastAsia="Symbol" w:cs="Symbol" w:ascii="Symbol" w:hAnsi="Symbol"/>
          <w:szCs w:val="22"/>
        </w:rPr>
        <w:t></w:t>
      </w:r>
      <w:r>
        <w:rPr>
          <w:rFonts w:cs="Arial" w:ascii="Arial" w:hAnsi="Arial"/>
          <w:szCs w:val="23"/>
        </w:rPr>
        <w:t xml:space="preserve">   и (или) </w:t>
      </w:r>
      <w:r>
        <w:rPr>
          <w:rFonts w:eastAsia="Symbol" w:cs="Symbol" w:ascii="Symbol" w:hAnsi="Symbol"/>
          <w:szCs w:val="22"/>
        </w:rPr>
        <w:t></w:t>
      </w:r>
      <w:r>
        <w:rPr>
          <w:rFonts w:cs="Arial" w:ascii="Arial" w:hAnsi="Arial"/>
          <w:szCs w:val="23"/>
        </w:rPr>
        <w:t xml:space="preserve">  . Это дает возможность производить сгущение узлов сетки в заданной части исходной област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58390</wp:posOffset>
                </wp:positionH>
                <wp:positionV relativeFrom="paragraph">
                  <wp:posOffset>69850</wp:posOffset>
                </wp:positionV>
                <wp:extent cx="290195" cy="2901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22.85pt;mso-wrap-distance-left:9.05pt;mso-wrap-distance-right:9.05pt;mso-wrap-distance-top:0pt;mso-wrap-distance-bottom:0pt;margin-top:5.5pt;mso-position-vertical-relative:text;margin-left:18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3"/>
        </w:rPr>
        <w:tab/>
        <w:t>Заметим, что слишком большие смещения промежуточных узлов могут привести к выталкиванию таких узлов за пределы границы области. В литературе дана оценка допустимых положений промежуточных узлов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ab/>
        <w:tab/>
      </w:r>
      <w:r>
        <w:rPr>
          <w:rFonts w:cs="Arial" w:ascii="Arial" w:hAnsi="Arial"/>
          <w:szCs w:val="23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Arial" w:ascii="Arial" w:hAnsi="Arial"/>
          <w:szCs w:val="23"/>
        </w:rPr>
        <w:t xml:space="preserve">                  </w:t>
      </w:r>
      <w:r>
        <w:rPr>
          <w:rFonts w:cs="Arial" w:ascii="Arial" w:hAnsi="Arial"/>
          <w:szCs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3"/>
        </w:rPr>
        <w:t xml:space="preserve">где </w:t>
      </w:r>
      <w:r>
        <w:rPr>
          <w:rFonts w:cs="Arial" w:ascii="Arial" w:hAnsi="Arial"/>
          <w:i/>
          <w:iCs/>
          <w:szCs w:val="23"/>
        </w:rPr>
        <w:t xml:space="preserve">B  - </w:t>
      </w:r>
      <w:r>
        <w:rPr>
          <w:rFonts w:cs="Arial" w:ascii="Arial" w:hAnsi="Arial"/>
          <w:szCs w:val="23"/>
        </w:rPr>
        <w:t xml:space="preserve">расстояние от промежуточного узла до углового;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iCs/>
          <w:szCs w:val="23"/>
        </w:rPr>
        <w:t xml:space="preserve">       </w:t>
      </w:r>
      <w:r>
        <w:rPr>
          <w:rFonts w:cs="Arial" w:ascii="Arial" w:hAnsi="Arial"/>
          <w:i/>
          <w:iCs/>
          <w:szCs w:val="23"/>
        </w:rPr>
        <w:t>l</w:t>
      </w:r>
      <w:r>
        <w:rPr>
          <w:rFonts w:cs="Arial" w:ascii="Arial" w:hAnsi="Arial"/>
          <w:szCs w:val="23"/>
        </w:rPr>
        <w:t xml:space="preserve">  - длина стороны подобласти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iCs/>
          <w:szCs w:val="23"/>
        </w:rPr>
        <w:t xml:space="preserve">       </w:t>
      </w:r>
      <w:r>
        <w:rPr>
          <w:rFonts w:cs="Arial" w:ascii="Arial" w:hAnsi="Arial"/>
          <w:i/>
          <w:iCs/>
          <w:szCs w:val="23"/>
        </w:rPr>
        <w:t xml:space="preserve">n  </w:t>
      </w:r>
      <w:r>
        <w:rPr>
          <w:rFonts w:cs="Arial" w:ascii="Arial" w:hAnsi="Arial"/>
          <w:szCs w:val="23"/>
        </w:rPr>
        <w:t>- число разбиений по данной локальной координате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3"/>
        </w:rPr>
        <w:tab/>
        <w:t>В случае, когда исходная область представляется объединением подобластей, необходимо осуществлять согласование узлов подобластей на сопрягаемых границах, где распределение узлов должно быть одинаково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ab/>
        <w:t>Существует несколько методов сшивания подобластей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3"/>
        </w:rPr>
        <w:tab/>
        <w:t xml:space="preserve">Полный текст программ сеточных генераторов на основе метода изопараметрических координат описан, например, в книге: Сегерлинд Л. </w:t>
      </w:r>
      <w:r>
        <w:rPr>
          <w:rFonts w:eastAsia="Symbol" w:cs="Symbol" w:ascii="Symbol" w:hAnsi="Symbol"/>
          <w:szCs w:val="22"/>
        </w:rPr>
        <w:t></w:t>
      </w:r>
      <w:r>
        <w:rPr>
          <w:rFonts w:cs="Arial" w:ascii="Arial" w:hAnsi="Arial"/>
          <w:szCs w:val="23"/>
        </w:rPr>
        <w:t>Применение метода конечных элементов</w:t>
      </w:r>
      <w:r>
        <w:rPr>
          <w:rFonts w:eastAsia="Symbol" w:cs="Symbol" w:ascii="Symbol" w:hAnsi="Symbol"/>
          <w:szCs w:val="22"/>
        </w:rPr>
        <w:t></w:t>
      </w:r>
      <w:r>
        <w:rPr>
          <w:rFonts w:cs="Arial" w:ascii="Arial" w:hAnsi="Arial"/>
          <w:szCs w:val="23"/>
        </w:rPr>
        <w:t xml:space="preserve"> М. Мир, 1979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3"/>
        </w:rPr>
        <w:tab/>
        <w:t>В некоторых программных реализациях алгоритмов построения СКЭ на основе схемы изопараметрических координат прямая и обратная трансформации области не предусмотрены. При этом для разбиения области используются задаваемые шаблоны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3"/>
        </w:rPr>
        <w:tab/>
        <w:t>Имеются программы, позволяющие осуществить различное число разбиений на двух противоположных сторонах расчетной области. В этом случае в пределах одного слоя КЭ допускается уменьшение (увеличение) числа узлов на противоположных сторонах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3"/>
          <w:lang w:val="en-US" w:eastAsia="en-US"/>
        </w:rPr>
      </w:pPr>
      <w:r>
        <w:rPr>
          <w:rFonts w:cs="Arial" w:ascii="Arial" w:hAnsi="Arial"/>
          <w:szCs w:val="23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3850</wp:posOffset>
                </wp:positionH>
                <wp:positionV relativeFrom="paragraph">
                  <wp:posOffset>140335</wp:posOffset>
                </wp:positionV>
                <wp:extent cx="4437380" cy="1687195"/>
                <wp:effectExtent l="0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7360" cy="1687320"/>
                          <a:chOff x="0" y="0"/>
                          <a:chExt cx="4437360" cy="1687320"/>
                        </a:xfrm>
                      </wpg:grpSpPr>
                      <wps:wsp>
                        <wps:cNvSpPr/>
                        <wps:spPr>
                          <a:xfrm>
                            <a:off x="217800" y="0"/>
                            <a:ext cx="1440" cy="163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7800" y="108720"/>
                            <a:ext cx="4219560" cy="1578600"/>
                          </a:xfrm>
                        </wpg:grpSpPr>
                        <wps:wsp>
                          <wps:cNvSpPr/>
                          <wps:spPr>
                            <a:xfrm>
                              <a:off x="0" y="1523160"/>
                              <a:ext cx="20131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0"/>
                              <a:ext cx="0" cy="1375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3600"/>
                              <a:ext cx="1216800" cy="1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5000" y="0"/>
                              <a:ext cx="0" cy="615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567720"/>
                              <a:ext cx="1216800" cy="1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304200"/>
                              <a:ext cx="1216800" cy="1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832320"/>
                              <a:ext cx="1035720" cy="1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1097280"/>
                              <a:ext cx="782280" cy="1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1361160"/>
                              <a:ext cx="6012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34280" y="614520"/>
                              <a:ext cx="615960" cy="760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920" y="0"/>
                              <a:ext cx="1440" cy="801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1720" y="2880"/>
                              <a:ext cx="720" cy="1086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0" y="2880"/>
                              <a:ext cx="720" cy="137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45360" y="375840"/>
                              <a:ext cx="237420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3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шаблон топологически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8800" y="1360800"/>
                              <a:ext cx="275040" cy="21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i/>
                                    <w:szCs w:val="19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76320"/>
                            <a:ext cx="13032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880" y="1242000"/>
                            <a:ext cx="16632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7560" y="1468800"/>
                            <a:ext cx="16632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5pt;margin-top:11.05pt;width:349.45pt;height:132.85pt" coordorigin="510,221" coordsize="6989,2657">
                <v:line id="shape_0" from="853,221" to="854,2793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topAndBottom"/>
                </v:line>
                <v:group id="shape_0" style="position:absolute;left:853;top:392;width:6646;height:2486">
                  <v:line id="shape_0" from="853,2791" to="4022,279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1538,392" to="1538,2557" stroked="t" o:allowincell="f" style="position:absolute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1538,398" to="3453,399" stroked="t" o:allowincell="f" style="position:absolute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3475,392" to="3475,1360" stroked="t" o:allowincell="f" style="position:absolute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1538,1286" to="3453,1287" stroked="t" o:allowincell="f" style="position:absolute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1538,871" to="3453,872" stroked="t" o:allowincell="f" style="position:absolute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1538,1703" to="3168,1704" stroked="t" o:allowincell="f" style="position:absolute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1538,2120" to="2769,2121" stroked="t" o:allowincell="f" style="position:absolute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1538,2536" to="2484,253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482,1360" to="3451,2557" stroked="t" o:allowincell="f" style="position:absolute;flip:x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3190,392" to="3191,1653" stroked="t" o:allowincell="f" style="position:absolute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2824,397" to="2824,2107" stroked="t" o:allowincell="f" style="position:absolute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2140,397" to="2140,2563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3759;top:984;width:3738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3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шаблон топологически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158;top:2535;width:432;height:3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9"/>
                              <w:i/>
                              <w:szCs w:val="19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shape id="shape_0" stroked="f" o:allowincell="f" style="position:absolute;left:510;top:341;width:204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38;top:2177;width:26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506;top:2534;width:261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3"/>
        </w:rPr>
        <w:t>Отдельные алгоритмы содержат возможность распределения узлов по локальным координатам. Например, координаты узлов СКЭ определяются формулой: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i/>
          <w:iCs/>
          <w:szCs w:val="23"/>
          <w:lang w:val="en-US"/>
        </w:rPr>
        <w:t>(x,y)=f</w:t>
      </w:r>
      <w:r>
        <w:rPr>
          <w:rFonts w:cs="Arial" w:ascii="Arial" w:hAnsi="Arial"/>
          <w:i/>
          <w:iCs/>
          <w:szCs w:val="23"/>
          <w:vertAlign w:val="subscript"/>
          <w:lang w:val="en-US"/>
        </w:rPr>
        <w:t>1</w:t>
      </w:r>
      <w:r>
        <w:rPr>
          <w:rFonts w:cs="Arial" w:ascii="Arial" w:hAnsi="Arial"/>
          <w:i/>
          <w:iCs/>
          <w:szCs w:val="23"/>
          <w:lang w:val="en-US"/>
        </w:rPr>
        <w:t xml:space="preserve"> (S)g </w:t>
      </w:r>
      <w:r>
        <w:rPr>
          <w:rFonts w:cs="Arial" w:ascii="Arial" w:hAnsi="Arial"/>
          <w:i/>
          <w:iCs/>
          <w:szCs w:val="23"/>
          <w:vertAlign w:val="subscript"/>
          <w:lang w:val="en-US"/>
        </w:rPr>
        <w:t>1</w:t>
      </w:r>
      <w:r>
        <w:rPr>
          <w:rFonts w:cs="Arial" w:ascii="Arial" w:hAnsi="Arial"/>
          <w:i/>
          <w:iCs/>
          <w:szCs w:val="23"/>
          <w:lang w:val="en-US"/>
        </w:rPr>
        <w:t>(t)(x</w:t>
      </w:r>
      <w:r>
        <w:rPr>
          <w:rFonts w:cs="Arial" w:ascii="Arial" w:hAnsi="Arial"/>
          <w:i/>
          <w:iCs/>
          <w:szCs w:val="23"/>
          <w:vertAlign w:val="subscript"/>
          <w:lang w:val="en-US"/>
        </w:rPr>
        <w:t>1</w:t>
      </w:r>
      <w:r>
        <w:rPr>
          <w:rFonts w:cs="Arial" w:ascii="Arial" w:hAnsi="Arial"/>
          <w:i/>
          <w:iCs/>
          <w:szCs w:val="23"/>
          <w:lang w:val="en-US"/>
        </w:rPr>
        <w:t xml:space="preserve"> ,y</w:t>
      </w:r>
      <w:r>
        <w:rPr>
          <w:rFonts w:cs="Arial" w:ascii="Arial" w:hAnsi="Arial"/>
          <w:i/>
          <w:iCs/>
          <w:szCs w:val="23"/>
          <w:vertAlign w:val="subscript"/>
          <w:lang w:val="en-US"/>
        </w:rPr>
        <w:t>1</w:t>
      </w:r>
      <w:r>
        <w:rPr>
          <w:rFonts w:cs="Arial" w:ascii="Arial" w:hAnsi="Arial"/>
          <w:i/>
          <w:iCs/>
          <w:szCs w:val="23"/>
          <w:lang w:val="en-US"/>
        </w:rPr>
        <w:t xml:space="preserve"> )+f</w:t>
      </w:r>
      <w:r>
        <w:rPr>
          <w:rFonts w:cs="Arial" w:ascii="Arial" w:hAnsi="Arial"/>
          <w:i/>
          <w:iCs/>
          <w:szCs w:val="23"/>
          <w:vertAlign w:val="subscript"/>
          <w:lang w:val="en-US"/>
        </w:rPr>
        <w:t>1</w:t>
      </w:r>
      <w:r>
        <w:rPr>
          <w:rFonts w:cs="Arial" w:ascii="Arial" w:hAnsi="Arial"/>
          <w:i/>
          <w:iCs/>
          <w:szCs w:val="23"/>
          <w:lang w:val="en-US"/>
        </w:rPr>
        <w:t xml:space="preserve"> (S)g</w:t>
      </w:r>
      <w:r>
        <w:rPr>
          <w:rFonts w:cs="Arial" w:ascii="Arial" w:hAnsi="Arial"/>
          <w:i/>
          <w:iCs/>
          <w:szCs w:val="23"/>
          <w:vertAlign w:val="subscript"/>
          <w:lang w:val="en-US"/>
        </w:rPr>
        <w:t>2</w:t>
      </w:r>
      <w:r>
        <w:rPr>
          <w:rFonts w:cs="Arial" w:ascii="Arial" w:hAnsi="Arial"/>
          <w:i/>
          <w:iCs/>
          <w:szCs w:val="23"/>
          <w:lang w:val="en-US"/>
        </w:rPr>
        <w:t xml:space="preserve"> (t)(x</w:t>
      </w:r>
      <w:r>
        <w:rPr>
          <w:rFonts w:cs="Arial" w:ascii="Arial" w:hAnsi="Arial"/>
          <w:i/>
          <w:iCs/>
          <w:szCs w:val="23"/>
          <w:vertAlign w:val="subscript"/>
          <w:lang w:val="en-US"/>
        </w:rPr>
        <w:t>2</w:t>
      </w:r>
      <w:r>
        <w:rPr>
          <w:rFonts w:cs="Arial" w:ascii="Arial" w:hAnsi="Arial"/>
          <w:i/>
          <w:iCs/>
          <w:szCs w:val="23"/>
          <w:lang w:val="en-US"/>
        </w:rPr>
        <w:t xml:space="preserve"> ,y</w:t>
      </w:r>
      <w:r>
        <w:rPr>
          <w:rFonts w:cs="Arial" w:ascii="Arial" w:hAnsi="Arial"/>
          <w:i/>
          <w:iCs/>
          <w:szCs w:val="23"/>
          <w:vertAlign w:val="subscript"/>
          <w:lang w:val="en-US"/>
        </w:rPr>
        <w:t>2</w:t>
      </w:r>
      <w:r>
        <w:rPr>
          <w:rFonts w:cs="Arial" w:ascii="Arial" w:hAnsi="Arial"/>
          <w:i/>
          <w:iCs/>
          <w:szCs w:val="23"/>
          <w:lang w:val="en-US"/>
        </w:rPr>
        <w:t xml:space="preserve"> )+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iCs/>
          <w:szCs w:val="23"/>
          <w:lang w:val="en-US"/>
        </w:rPr>
        <w:tab/>
        <w:tab/>
        <w:t xml:space="preserve">                 + f</w:t>
      </w:r>
      <w:r>
        <w:rPr>
          <w:rFonts w:cs="Arial" w:ascii="Arial" w:hAnsi="Arial"/>
          <w:i/>
          <w:iCs/>
          <w:szCs w:val="23"/>
          <w:vertAlign w:val="subscript"/>
          <w:lang w:val="en-US"/>
        </w:rPr>
        <w:t>2</w:t>
      </w:r>
      <w:r>
        <w:rPr>
          <w:rFonts w:cs="Arial" w:ascii="Arial" w:hAnsi="Arial"/>
          <w:i/>
          <w:iCs/>
          <w:szCs w:val="23"/>
          <w:lang w:val="en-US"/>
        </w:rPr>
        <w:t xml:space="preserve"> (S)g</w:t>
      </w:r>
      <w:r>
        <w:rPr>
          <w:rFonts w:cs="Arial" w:ascii="Arial" w:hAnsi="Arial"/>
          <w:i/>
          <w:iCs/>
          <w:szCs w:val="23"/>
          <w:vertAlign w:val="subscript"/>
          <w:lang w:val="en-US"/>
        </w:rPr>
        <w:t>2</w:t>
      </w:r>
      <w:r>
        <w:rPr>
          <w:rFonts w:cs="Arial" w:ascii="Arial" w:hAnsi="Arial"/>
          <w:i/>
          <w:iCs/>
          <w:szCs w:val="23"/>
          <w:lang w:val="en-US"/>
        </w:rPr>
        <w:t xml:space="preserve"> (t)(x</w:t>
      </w:r>
      <w:r>
        <w:rPr>
          <w:rFonts w:cs="Arial" w:ascii="Arial" w:hAnsi="Arial"/>
          <w:i/>
          <w:iCs/>
          <w:szCs w:val="23"/>
          <w:vertAlign w:val="subscript"/>
          <w:lang w:val="en-US"/>
        </w:rPr>
        <w:t>3</w:t>
      </w:r>
      <w:r>
        <w:rPr>
          <w:rFonts w:cs="Arial" w:ascii="Arial" w:hAnsi="Arial"/>
          <w:i/>
          <w:iCs/>
          <w:szCs w:val="23"/>
          <w:lang w:val="en-US"/>
        </w:rPr>
        <w:t xml:space="preserve"> ,y</w:t>
      </w:r>
      <w:r>
        <w:rPr>
          <w:rFonts w:cs="Arial" w:ascii="Arial" w:hAnsi="Arial"/>
          <w:i/>
          <w:iCs/>
          <w:szCs w:val="23"/>
          <w:vertAlign w:val="subscript"/>
          <w:lang w:val="en-US"/>
        </w:rPr>
        <w:t>3</w:t>
      </w:r>
      <w:r>
        <w:rPr>
          <w:rFonts w:cs="Arial" w:ascii="Arial" w:hAnsi="Arial"/>
          <w:i/>
          <w:iCs/>
          <w:szCs w:val="23"/>
          <w:lang w:val="en-US"/>
        </w:rPr>
        <w:t xml:space="preserve"> )+f</w:t>
      </w:r>
      <w:r>
        <w:rPr>
          <w:rFonts w:cs="Arial" w:ascii="Arial" w:hAnsi="Arial"/>
          <w:i/>
          <w:iCs/>
          <w:szCs w:val="23"/>
          <w:vertAlign w:val="subscript"/>
          <w:lang w:val="en-US"/>
        </w:rPr>
        <w:t>2</w:t>
      </w:r>
      <w:r>
        <w:rPr>
          <w:rFonts w:cs="Arial" w:ascii="Arial" w:hAnsi="Arial"/>
          <w:i/>
          <w:iCs/>
          <w:szCs w:val="23"/>
          <w:lang w:val="en-US"/>
        </w:rPr>
        <w:t xml:space="preserve"> (S)g</w:t>
      </w:r>
      <w:r>
        <w:rPr>
          <w:rFonts w:cs="Arial" w:ascii="Arial" w:hAnsi="Arial"/>
          <w:i/>
          <w:iCs/>
          <w:szCs w:val="23"/>
          <w:vertAlign w:val="subscript"/>
          <w:lang w:val="en-US"/>
        </w:rPr>
        <w:t>1</w:t>
      </w:r>
      <w:r>
        <w:rPr>
          <w:rFonts w:cs="Arial" w:ascii="Arial" w:hAnsi="Arial"/>
          <w:i/>
          <w:iCs/>
          <w:szCs w:val="23"/>
          <w:lang w:val="en-US"/>
        </w:rPr>
        <w:t xml:space="preserve"> (t)(x</w:t>
      </w:r>
      <w:r>
        <w:rPr>
          <w:rFonts w:cs="Arial" w:ascii="Arial" w:hAnsi="Arial"/>
          <w:i/>
          <w:iCs/>
          <w:szCs w:val="23"/>
          <w:vertAlign w:val="subscript"/>
          <w:lang w:val="en-US"/>
        </w:rPr>
        <w:t>4</w:t>
      </w:r>
      <w:r>
        <w:rPr>
          <w:rFonts w:cs="Arial" w:ascii="Arial" w:hAnsi="Arial"/>
          <w:i/>
          <w:iCs/>
          <w:szCs w:val="23"/>
          <w:lang w:val="en-US"/>
        </w:rPr>
        <w:t xml:space="preserve"> ,y</w:t>
      </w:r>
      <w:r>
        <w:rPr>
          <w:rFonts w:cs="Arial" w:ascii="Arial" w:hAnsi="Arial"/>
          <w:i/>
          <w:iCs/>
          <w:szCs w:val="23"/>
          <w:vertAlign w:val="subscript"/>
          <w:lang w:val="en-US"/>
        </w:rPr>
        <w:t>4</w:t>
      </w:r>
      <w:r>
        <w:rPr>
          <w:rFonts w:cs="Arial" w:ascii="Arial" w:hAnsi="Arial"/>
          <w:i/>
          <w:iCs/>
          <w:szCs w:val="23"/>
          <w:lang w:val="en-US"/>
        </w:rPr>
        <w:t xml:space="preserve"> )</w:t>
      </w:r>
      <w:r>
        <w:rPr>
          <w:rFonts w:cs="Arial" w:ascii="Arial" w:hAnsi="Arial"/>
          <w:szCs w:val="23"/>
          <w:lang w:val="en-US"/>
        </w:rPr>
        <w:t xml:space="preserve"> 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3"/>
        </w:rPr>
        <w:t>где</w:t>
      </w:r>
      <w:r>
        <w:rPr>
          <w:rFonts w:cs="Arial" w:ascii="Arial" w:hAnsi="Arial"/>
          <w:i/>
          <w:iCs/>
          <w:szCs w:val="23"/>
          <w:lang w:val="en-US"/>
        </w:rPr>
        <w:t xml:space="preserve">              S= - 1+2 ( i-1)(n</w:t>
      </w:r>
      <w:r>
        <w:rPr>
          <w:rFonts w:cs="Arial" w:ascii="Arial" w:hAnsi="Arial"/>
          <w:i/>
          <w:iCs/>
          <w:szCs w:val="23"/>
          <w:vertAlign w:val="subscript"/>
          <w:lang w:val="en-US"/>
        </w:rPr>
        <w:t xml:space="preserve">r </w:t>
      </w:r>
      <w:r>
        <w:rPr>
          <w:rFonts w:cs="Arial" w:ascii="Arial" w:hAnsi="Arial"/>
          <w:i/>
          <w:iCs/>
          <w:szCs w:val="23"/>
          <w:lang w:val="en-US"/>
        </w:rPr>
        <w:t>- 1);</w:t>
        <w:tab/>
        <w:tab/>
        <w:t xml:space="preserve">   f= - 1 +2 ( j -1)/(n</w:t>
      </w:r>
      <w:r>
        <w:rPr>
          <w:rFonts w:cs="Arial" w:ascii="Arial" w:hAnsi="Arial"/>
          <w:i/>
          <w:iCs/>
          <w:szCs w:val="23"/>
          <w:vertAlign w:val="subscript"/>
          <w:lang w:val="en-US"/>
        </w:rPr>
        <w:t>c</w:t>
      </w:r>
      <w:r>
        <w:rPr>
          <w:rFonts w:cs="Arial" w:ascii="Arial" w:hAnsi="Arial"/>
          <w:i/>
          <w:iCs/>
          <w:szCs w:val="23"/>
          <w:lang w:val="en-US"/>
        </w:rPr>
        <w:t>-1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iCs/>
          <w:szCs w:val="23"/>
        </w:rPr>
        <w:t xml:space="preserve">i - </w:t>
      </w:r>
      <w:r>
        <w:rPr>
          <w:rFonts w:cs="Arial" w:ascii="Arial" w:hAnsi="Arial"/>
          <w:szCs w:val="23"/>
        </w:rPr>
        <w:t xml:space="preserve">номер строки шаблона СКЭ; </w:t>
      </w:r>
      <w:r>
        <w:rPr>
          <w:rFonts w:cs="Arial" w:ascii="Arial" w:hAnsi="Arial"/>
          <w:i/>
          <w:iCs/>
          <w:szCs w:val="23"/>
        </w:rPr>
        <w:t>n</w:t>
      </w:r>
      <w:r>
        <w:rPr>
          <w:rFonts w:cs="Arial" w:ascii="Arial" w:hAnsi="Arial"/>
          <w:i/>
          <w:iCs/>
          <w:szCs w:val="23"/>
          <w:vertAlign w:val="subscript"/>
        </w:rPr>
        <w:t>r</w:t>
      </w:r>
      <w:r>
        <w:rPr>
          <w:rFonts w:cs="Arial" w:ascii="Arial" w:hAnsi="Arial"/>
          <w:i/>
          <w:iCs/>
          <w:szCs w:val="23"/>
        </w:rPr>
        <w:t xml:space="preserve"> -</w:t>
      </w:r>
      <w:r>
        <w:rPr>
          <w:rFonts w:cs="Arial" w:ascii="Arial" w:hAnsi="Arial"/>
          <w:szCs w:val="23"/>
        </w:rPr>
        <w:t xml:space="preserve"> общее число строк шаблона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iCs/>
          <w:szCs w:val="23"/>
        </w:rPr>
        <w:t xml:space="preserve">j - </w:t>
      </w:r>
      <w:r>
        <w:rPr>
          <w:rFonts w:cs="Arial" w:ascii="Arial" w:hAnsi="Arial"/>
          <w:szCs w:val="23"/>
        </w:rPr>
        <w:t xml:space="preserve">номер столбца шаблона СКЭ; </w:t>
      </w:r>
      <w:r>
        <w:rPr>
          <w:rFonts w:cs="Arial" w:ascii="Arial" w:hAnsi="Arial"/>
          <w:i/>
          <w:iCs/>
          <w:szCs w:val="23"/>
        </w:rPr>
        <w:t>n</w:t>
      </w:r>
      <w:r>
        <w:rPr>
          <w:rFonts w:cs="Arial" w:ascii="Arial" w:hAnsi="Arial"/>
          <w:i/>
          <w:iCs/>
          <w:szCs w:val="23"/>
          <w:vertAlign w:val="subscript"/>
        </w:rPr>
        <w:t>c</w:t>
      </w:r>
      <w:r>
        <w:rPr>
          <w:rFonts w:cs="Arial" w:ascii="Arial" w:hAnsi="Arial"/>
          <w:i/>
          <w:iCs/>
          <w:szCs w:val="23"/>
        </w:rPr>
        <w:t xml:space="preserve"> - </w:t>
      </w:r>
      <w:r>
        <w:rPr>
          <w:rFonts w:cs="Arial" w:ascii="Arial" w:hAnsi="Arial"/>
          <w:szCs w:val="23"/>
        </w:rPr>
        <w:t>общее число столбцов шаблона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iCs/>
          <w:szCs w:val="23"/>
        </w:rPr>
        <w:t>(x</w:t>
      </w:r>
      <w:r>
        <w:rPr>
          <w:rFonts w:cs="Arial" w:ascii="Arial" w:hAnsi="Arial"/>
          <w:i/>
          <w:iCs/>
          <w:szCs w:val="23"/>
          <w:vertAlign w:val="subscript"/>
        </w:rPr>
        <w:t xml:space="preserve">1 </w:t>
      </w:r>
      <w:r>
        <w:rPr>
          <w:rFonts w:cs="Arial" w:ascii="Arial" w:hAnsi="Arial"/>
          <w:i/>
          <w:iCs/>
          <w:szCs w:val="23"/>
        </w:rPr>
        <w:t>, y</w:t>
      </w:r>
      <w:r>
        <w:rPr>
          <w:rFonts w:cs="Arial" w:ascii="Arial" w:hAnsi="Arial"/>
          <w:i/>
          <w:iCs/>
          <w:szCs w:val="23"/>
          <w:vertAlign w:val="subscript"/>
        </w:rPr>
        <w:t>1</w:t>
      </w:r>
      <w:r>
        <w:rPr>
          <w:rFonts w:cs="Arial" w:ascii="Arial" w:hAnsi="Arial"/>
          <w:i/>
          <w:iCs/>
          <w:szCs w:val="23"/>
        </w:rPr>
        <w:t xml:space="preserve"> ), (x</w:t>
      </w:r>
      <w:r>
        <w:rPr>
          <w:rFonts w:cs="Arial" w:ascii="Arial" w:hAnsi="Arial"/>
          <w:i/>
          <w:iCs/>
          <w:szCs w:val="23"/>
          <w:vertAlign w:val="subscript"/>
        </w:rPr>
        <w:t xml:space="preserve">2 </w:t>
      </w:r>
      <w:r>
        <w:rPr>
          <w:rFonts w:cs="Arial" w:ascii="Arial" w:hAnsi="Arial"/>
          <w:i/>
          <w:iCs/>
          <w:szCs w:val="23"/>
        </w:rPr>
        <w:t>, y</w:t>
      </w:r>
      <w:r>
        <w:rPr>
          <w:rFonts w:cs="Arial" w:ascii="Arial" w:hAnsi="Arial"/>
          <w:i/>
          <w:iCs/>
          <w:szCs w:val="23"/>
          <w:vertAlign w:val="subscript"/>
        </w:rPr>
        <w:t>2</w:t>
      </w:r>
      <w:r>
        <w:rPr>
          <w:rFonts w:cs="Arial" w:ascii="Arial" w:hAnsi="Arial"/>
          <w:i/>
          <w:iCs/>
          <w:szCs w:val="23"/>
        </w:rPr>
        <w:t xml:space="preserve"> ), (x</w:t>
      </w:r>
      <w:r>
        <w:rPr>
          <w:rFonts w:cs="Arial" w:ascii="Arial" w:hAnsi="Arial"/>
          <w:i/>
          <w:iCs/>
          <w:szCs w:val="23"/>
          <w:vertAlign w:val="subscript"/>
        </w:rPr>
        <w:t xml:space="preserve">3 </w:t>
      </w:r>
      <w:r>
        <w:rPr>
          <w:rFonts w:cs="Arial" w:ascii="Arial" w:hAnsi="Arial"/>
          <w:i/>
          <w:iCs/>
          <w:szCs w:val="23"/>
        </w:rPr>
        <w:t>, y</w:t>
      </w:r>
      <w:r>
        <w:rPr>
          <w:rFonts w:cs="Arial" w:ascii="Arial" w:hAnsi="Arial"/>
          <w:i/>
          <w:iCs/>
          <w:szCs w:val="23"/>
          <w:vertAlign w:val="subscript"/>
        </w:rPr>
        <w:t>3</w:t>
      </w:r>
      <w:r>
        <w:rPr>
          <w:rFonts w:cs="Arial" w:ascii="Arial" w:hAnsi="Arial"/>
          <w:i/>
          <w:iCs/>
          <w:szCs w:val="23"/>
        </w:rPr>
        <w:t xml:space="preserve"> ), (x</w:t>
      </w:r>
      <w:r>
        <w:rPr>
          <w:rFonts w:cs="Arial" w:ascii="Arial" w:hAnsi="Arial"/>
          <w:i/>
          <w:iCs/>
          <w:szCs w:val="23"/>
          <w:vertAlign w:val="subscript"/>
        </w:rPr>
        <w:t xml:space="preserve">4 </w:t>
      </w:r>
      <w:r>
        <w:rPr>
          <w:rFonts w:cs="Arial" w:ascii="Arial" w:hAnsi="Arial"/>
          <w:i/>
          <w:iCs/>
          <w:szCs w:val="23"/>
        </w:rPr>
        <w:t>, y</w:t>
      </w:r>
      <w:r>
        <w:rPr>
          <w:rFonts w:cs="Arial" w:ascii="Arial" w:hAnsi="Arial"/>
          <w:i/>
          <w:iCs/>
          <w:szCs w:val="23"/>
          <w:vertAlign w:val="subscript"/>
        </w:rPr>
        <w:t>4</w:t>
      </w:r>
      <w:r>
        <w:rPr>
          <w:rFonts w:cs="Arial" w:ascii="Arial" w:hAnsi="Arial"/>
          <w:i/>
          <w:iCs/>
          <w:szCs w:val="23"/>
        </w:rPr>
        <w:t xml:space="preserve"> )- </w:t>
      </w:r>
      <w:r>
        <w:rPr>
          <w:rFonts w:cs="Arial" w:ascii="Arial" w:hAnsi="Arial"/>
          <w:szCs w:val="23"/>
        </w:rPr>
        <w:t>координаты узловых точек исходной четырехугольной подобласти (нумерация ведется от нижнего левого узла против часовой стрелки)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iCs/>
          <w:szCs w:val="23"/>
        </w:rPr>
        <w:t>f</w:t>
      </w:r>
      <w:r>
        <w:rPr>
          <w:rFonts w:cs="Arial" w:ascii="Arial" w:hAnsi="Arial"/>
          <w:i/>
          <w:iCs/>
          <w:szCs w:val="23"/>
          <w:vertAlign w:val="subscript"/>
        </w:rPr>
        <w:t>1</w:t>
      </w:r>
      <w:r>
        <w:rPr>
          <w:rFonts w:cs="Arial" w:ascii="Arial" w:hAnsi="Arial"/>
          <w:i/>
          <w:iCs/>
          <w:szCs w:val="23"/>
        </w:rPr>
        <w:t xml:space="preserve"> , f</w:t>
      </w:r>
      <w:r>
        <w:rPr>
          <w:rFonts w:cs="Arial" w:ascii="Arial" w:hAnsi="Arial"/>
          <w:i/>
          <w:iCs/>
          <w:szCs w:val="23"/>
          <w:vertAlign w:val="subscript"/>
        </w:rPr>
        <w:t xml:space="preserve">2    </w:t>
      </w:r>
      <w:r>
        <w:rPr>
          <w:rFonts w:cs="Arial" w:ascii="Arial" w:hAnsi="Arial"/>
          <w:szCs w:val="23"/>
        </w:rPr>
        <w:t xml:space="preserve">и </w:t>
      </w:r>
      <w:r>
        <w:rPr>
          <w:rFonts w:cs="Arial" w:ascii="Arial" w:hAnsi="Arial"/>
          <w:i/>
          <w:iCs/>
          <w:szCs w:val="23"/>
        </w:rPr>
        <w:t xml:space="preserve">  g</w:t>
      </w:r>
      <w:r>
        <w:rPr>
          <w:rFonts w:cs="Arial" w:ascii="Arial" w:hAnsi="Arial"/>
          <w:i/>
          <w:iCs/>
          <w:szCs w:val="23"/>
          <w:vertAlign w:val="subscript"/>
        </w:rPr>
        <w:t xml:space="preserve">1 </w:t>
      </w:r>
      <w:r>
        <w:rPr>
          <w:rFonts w:cs="Arial" w:ascii="Arial" w:hAnsi="Arial"/>
          <w:i/>
          <w:iCs/>
          <w:szCs w:val="23"/>
        </w:rPr>
        <w:t>, g</w:t>
      </w:r>
      <w:r>
        <w:rPr>
          <w:rFonts w:cs="Arial" w:ascii="Arial" w:hAnsi="Arial"/>
          <w:i/>
          <w:iCs/>
          <w:szCs w:val="23"/>
          <w:vertAlign w:val="subscript"/>
        </w:rPr>
        <w:t xml:space="preserve">2 </w:t>
      </w:r>
      <w:r>
        <w:rPr>
          <w:rFonts w:cs="Arial" w:ascii="Arial" w:hAnsi="Arial"/>
          <w:i/>
          <w:iCs/>
          <w:szCs w:val="23"/>
        </w:rPr>
        <w:t xml:space="preserve">-  </w:t>
      </w:r>
      <w:r>
        <w:rPr>
          <w:rFonts w:cs="Arial" w:ascii="Arial" w:hAnsi="Arial"/>
          <w:szCs w:val="23"/>
        </w:rPr>
        <w:t>функции распределения узлов СКЭ по строкам и столбца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Cs w:val="23"/>
        </w:rPr>
        <w:t xml:space="preserve">Наиболее часто используемые распределения узлов СКЭ приведены в таблице. </w:t>
        <w:tab/>
        <w:tab/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Функция распределения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3"/>
              </w:rPr>
              <w:t>f</w:t>
            </w:r>
            <w:r>
              <w:rPr>
                <w:rFonts w:cs="Arial" w:ascii="Arial" w:hAnsi="Arial"/>
                <w:szCs w:val="23"/>
                <w:vertAlign w:val="subscript"/>
              </w:rPr>
              <w:t>1</w:t>
            </w:r>
            <w:r>
              <w:rPr>
                <w:rFonts w:cs="Arial" w:ascii="Arial" w:hAnsi="Arial"/>
                <w:szCs w:val="23"/>
              </w:rPr>
              <w:t>(</w:t>
            </w:r>
            <w:r>
              <w:rPr>
                <w:rFonts w:eastAsia="Symbol" w:cs="Symbol" w:ascii="Symbol" w:hAnsi="Symbol"/>
                <w:szCs w:val="22"/>
              </w:rPr>
              <w:t></w:t>
            </w:r>
            <w:r>
              <w:rPr>
                <w:rFonts w:cs="Arial" w:ascii="Arial" w:hAnsi="Arial"/>
                <w:szCs w:val="23"/>
              </w:rPr>
              <w:t>)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3"/>
              </w:rPr>
              <w:t>f</w:t>
            </w:r>
            <w:r>
              <w:rPr>
                <w:rFonts w:cs="Arial" w:ascii="Arial" w:hAnsi="Arial"/>
                <w:szCs w:val="23"/>
                <w:vertAlign w:val="subscript"/>
              </w:rPr>
              <w:t>2</w:t>
            </w:r>
            <w:r>
              <w:rPr>
                <w:rFonts w:cs="Arial" w:ascii="Arial" w:hAnsi="Arial"/>
                <w:szCs w:val="23"/>
              </w:rPr>
              <w:t>(</w:t>
            </w:r>
            <w:r>
              <w:rPr>
                <w:rFonts w:eastAsia="Symbol" w:cs="Symbol" w:ascii="Symbol" w:hAnsi="Symbol"/>
                <w:szCs w:val="22"/>
              </w:rPr>
              <w:t></w:t>
            </w:r>
            <w:r>
              <w:rPr>
                <w:rFonts w:cs="Arial" w:ascii="Arial" w:hAnsi="Arial"/>
                <w:szCs w:val="23"/>
              </w:rPr>
              <w:t>)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Линейная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3"/>
              </w:rPr>
              <w:t xml:space="preserve">(1- </w:t>
            </w:r>
            <w:r>
              <w:rPr>
                <w:rFonts w:eastAsia="Symbol" w:cs="Symbol" w:ascii="Symbol" w:hAnsi="Symbol"/>
                <w:szCs w:val="22"/>
              </w:rPr>
              <w:t></w:t>
            </w:r>
            <w:r>
              <w:rPr>
                <w:rFonts w:cs="Arial" w:ascii="Arial" w:hAnsi="Arial"/>
                <w:szCs w:val="23"/>
              </w:rPr>
              <w:t>)/2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3"/>
              </w:rPr>
              <w:t>(</w:t>
            </w:r>
            <w:r>
              <w:rPr>
                <w:rFonts w:eastAsia="Symbol" w:cs="Symbol" w:ascii="Symbol" w:hAnsi="Symbol"/>
                <w:szCs w:val="22"/>
              </w:rPr>
              <w:t></w:t>
            </w:r>
            <w:r>
              <w:rPr>
                <w:rFonts w:cs="Arial" w:ascii="Arial" w:hAnsi="Arial"/>
                <w:szCs w:val="23"/>
              </w:rPr>
              <w:t>+1)/2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Квадратичная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3"/>
              </w:rPr>
            </w:pPr>
            <w:r>
              <w:rPr>
                <w:rFonts w:eastAsia="Arial" w:cs="Arial" w:ascii="Arial" w:hAnsi="Arial"/>
                <w:szCs w:val="23"/>
              </w:rPr>
              <w:t xml:space="preserve"> </w:t>
            </w:r>
            <w:r>
              <w:rPr>
                <w:rFonts w:eastAsia="Symbol" w:cs="Symbol" w:ascii="Symbol" w:hAnsi="Symbol"/>
                <w:szCs w:val="22"/>
              </w:rPr>
              <w:t></w:t>
            </w:r>
            <w:r>
              <w:rPr>
                <w:rFonts w:cs="Arial" w:ascii="Arial" w:hAnsi="Arial"/>
                <w:szCs w:val="23"/>
              </w:rPr>
              <w:t>(</w:t>
            </w:r>
            <w:r>
              <w:rPr>
                <w:rFonts w:eastAsia="Symbol" w:cs="Symbol" w:ascii="Symbol" w:hAnsi="Symbol"/>
                <w:szCs w:val="22"/>
              </w:rPr>
              <w:t></w:t>
            </w:r>
            <w:r>
              <w:rPr>
                <w:rFonts w:cs="Arial" w:ascii="Arial" w:hAnsi="Arial"/>
                <w:szCs w:val="23"/>
              </w:rPr>
              <w:t xml:space="preserve">-1)/2+(1- </w:t>
            </w:r>
            <w:r>
              <w:rPr>
                <w:rFonts w:eastAsia="Symbol" w:cs="Symbol" w:ascii="Symbol" w:hAnsi="Symbol"/>
                <w:szCs w:val="22"/>
              </w:rPr>
              <w:t></w:t>
            </w:r>
            <w:r>
              <w:rPr>
                <w:rFonts w:cs="Arial" w:ascii="Arial" w:hAnsi="Arial"/>
                <w:szCs w:val="23"/>
                <w:vertAlign w:val="superscript"/>
              </w:rPr>
              <w:t>2</w:t>
            </w:r>
            <w:r>
              <w:rPr>
                <w:rFonts w:cs="Arial" w:ascii="Arial" w:hAnsi="Arial"/>
                <w:szCs w:val="23"/>
              </w:rPr>
              <w:t>)</w:t>
            </w:r>
            <w:r>
              <w:rPr>
                <w:rFonts w:eastAsia="Symbol" w:cs="Symbol" w:ascii="Symbol" w:hAnsi="Symbol"/>
                <w:szCs w:val="22"/>
              </w:rPr>
              <w:t>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Cs w:val="22"/>
              </w:rPr>
              <w:t></w:t>
            </w:r>
            <w:r>
              <w:rPr>
                <w:rFonts w:cs="Arial" w:ascii="Arial" w:hAnsi="Arial"/>
                <w:szCs w:val="23"/>
              </w:rPr>
              <w:t>(</w:t>
            </w:r>
            <w:r>
              <w:rPr>
                <w:rFonts w:eastAsia="Symbol" w:cs="Symbol" w:ascii="Symbol" w:hAnsi="Symbol"/>
                <w:szCs w:val="22"/>
              </w:rPr>
              <w:t></w:t>
            </w:r>
            <w:r>
              <w:rPr>
                <w:rFonts w:cs="Arial" w:ascii="Arial" w:hAnsi="Arial"/>
                <w:szCs w:val="23"/>
              </w:rPr>
              <w:t xml:space="preserve">+1)/2+(1- </w:t>
            </w:r>
            <w:r>
              <w:rPr>
                <w:rFonts w:eastAsia="Symbol" w:cs="Symbol" w:ascii="Symbol" w:hAnsi="Symbol"/>
                <w:szCs w:val="22"/>
              </w:rPr>
              <w:t></w:t>
            </w:r>
            <w:r>
              <w:rPr>
                <w:rFonts w:cs="Arial" w:ascii="Arial" w:hAnsi="Arial"/>
                <w:szCs w:val="23"/>
                <w:vertAlign w:val="superscript"/>
              </w:rPr>
              <w:t>2</w:t>
            </w:r>
            <w:r>
              <w:rPr>
                <w:rFonts w:cs="Arial" w:ascii="Arial" w:hAnsi="Arial"/>
                <w:szCs w:val="23"/>
              </w:rPr>
              <w:t>)(1-</w:t>
            </w:r>
            <w:r>
              <w:rPr>
                <w:rFonts w:eastAsia="Symbol" w:cs="Symbol" w:ascii="Symbol" w:hAnsi="Symbol"/>
                <w:szCs w:val="22"/>
              </w:rPr>
              <w:t></w:t>
            </w:r>
            <w:r>
              <w:rPr>
                <w:rFonts w:cs="Arial" w:ascii="Arial" w:hAnsi="Arial"/>
                <w:szCs w:val="23"/>
              </w:rPr>
              <w:t>)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Экспоненциальная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αh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3"/>
              </w:rPr>
              <w:t xml:space="preserve">0,25&lt; </w:t>
            </w:r>
            <w:r>
              <w:rPr>
                <w:rFonts w:eastAsia="Symbol" w:cs="Symbol" w:ascii="Symbol" w:hAnsi="Symbol"/>
                <w:szCs w:val="22"/>
              </w:rPr>
              <w:t></w:t>
            </w:r>
            <w:r>
              <w:rPr>
                <w:rFonts w:cs="Arial" w:ascii="Arial" w:hAnsi="Arial"/>
                <w:szCs w:val="23"/>
              </w:rPr>
              <w:t xml:space="preserve"> &lt;0,75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19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αh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sup>
                  </m:sSup>
                </m:den>
              </m:f>
            </m:oMath>
            <w:r>
              <w:rPr>
                <w:rFonts w:cs="Arial" w:ascii="Arial" w:hAnsi="Arial"/>
                <w:szCs w:val="19"/>
              </w:rPr>
              <w:t xml:space="preserve">;    </w:t>
            </w:r>
            <w:r>
              <w:rPr>
                <w:rFonts w:eastAsia="Symbol" w:cs="Symbol" w:ascii="Symbol" w:hAnsi="Symbol"/>
                <w:szCs w:val="18"/>
              </w:rPr>
              <w:t></w:t>
            </w:r>
            <w:r>
              <w:rPr>
                <w:rFonts w:cs="Arial" w:ascii="Arial" w:hAnsi="Arial"/>
                <w:szCs w:val="19"/>
              </w:rPr>
              <w:t>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Cs w:val="23"/>
        </w:rPr>
        <w:t xml:space="preserve">Далее представлена сетка, сгенерированная программой на основе топологического шаблона и принятого квадратичного распределения узлов сетки по координатам </w:t>
      </w:r>
      <w:r>
        <w:rPr>
          <w:rFonts w:eastAsia="Symbol" w:cs="Symbol" w:ascii="Symbol" w:hAnsi="Symbol"/>
          <w:szCs w:val="22"/>
        </w:rPr>
        <w:t></w:t>
      </w:r>
      <w:r>
        <w:rPr>
          <w:rFonts w:cs="Arial" w:ascii="Arial" w:hAnsi="Arial"/>
          <w:szCs w:val="23"/>
        </w:rPr>
        <w:t xml:space="preserve">  и  </w:t>
      </w:r>
      <w:r>
        <w:rPr>
          <w:rFonts w:eastAsia="Symbol" w:cs="Symbol" w:ascii="Symbol" w:hAnsi="Symbol"/>
          <w:szCs w:val="22"/>
        </w:rPr>
        <w:t></w:t>
      </w:r>
      <w:r>
        <w:rPr>
          <w:rFonts w:cs="Arial" w:ascii="Arial" w:hAnsi="Arial"/>
          <w:i/>
          <w:iCs/>
          <w:szCs w:val="23"/>
        </w:rPr>
        <w:t xml:space="preserve"> 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Cs w:val="23"/>
          <w:lang w:val="en-US" w:eastAsia="en-US"/>
        </w:rPr>
      </w:pPr>
      <w:r>
        <w:rPr>
          <w:rFonts w:cs="Arial" w:ascii="Arial" w:hAnsi="Arial"/>
          <w:i/>
          <w:iCs/>
          <w:szCs w:val="23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01750</wp:posOffset>
                </wp:positionH>
                <wp:positionV relativeFrom="paragraph">
                  <wp:posOffset>10160</wp:posOffset>
                </wp:positionV>
                <wp:extent cx="2570480" cy="1493520"/>
                <wp:effectExtent l="38100" t="5080" r="0" b="1270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0400" cy="1493640"/>
                          <a:chOff x="0" y="0"/>
                          <a:chExt cx="2570400" cy="1493640"/>
                        </a:xfrm>
                      </wpg:grpSpPr>
                      <wps:wsp>
                        <wps:cNvSpPr txBox="1"/>
                        <wps:spPr>
                          <a:xfrm>
                            <a:off x="2280240" y="652320"/>
                            <a:ext cx="29016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2800" y="252720"/>
                            <a:ext cx="18144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482920" cy="1493640"/>
                          </a:xfrm>
                        </wpg:grpSpPr>
                        <wps:wsp>
                          <wps:cNvSpPr/>
                          <wps:spPr>
                            <a:xfrm>
                              <a:off x="797040" y="36360"/>
                              <a:ext cx="720" cy="1303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8840" y="181080"/>
                              <a:ext cx="720" cy="1158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440" y="434880"/>
                              <a:ext cx="720" cy="833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5920" y="326520"/>
                              <a:ext cx="1440" cy="978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8600" y="905400"/>
                              <a:ext cx="720" cy="254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482920" cy="14936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720" cy="144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456560"/>
                                <a:ext cx="231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240" y="108720"/>
                                <a:ext cx="720" cy="1231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8600" y="507240"/>
                                <a:ext cx="720" cy="39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701720" y="398160"/>
                                <a:ext cx="50796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65120" y="1311840"/>
                                <a:ext cx="217800" cy="181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i/>
                                      <w:szCs w:val="19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1640" y="36360"/>
                                <a:ext cx="217800" cy="254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i/>
                                      <w:szCs w:val="19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 flipV="1">
                                <a:off x="1085760" y="0"/>
                                <a:ext cx="652320" cy="39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71240" y="1121400"/>
                                <a:ext cx="1738080" cy="21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1240" y="0"/>
                                <a:ext cx="61596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71240" y="181080"/>
                                <a:ext cx="688320" cy="25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71240" y="325800"/>
                                <a:ext cx="905400" cy="36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71240" y="434520"/>
                                <a:ext cx="1339920" cy="65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71240" y="687600"/>
                                <a:ext cx="1738080" cy="65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71240" y="71640"/>
                                <a:ext cx="615960" cy="18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5pt;margin-top:0.8pt;width:202.4pt;height:117.6pt" coordorigin="2050,16" coordsize="4048,2352">
                <v:shape id="shape_0" stroked="f" o:allowincell="f" style="position:absolute;left:5641;top:1043;width:456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015;top:414;width:285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2050;top:16;width:3910;height:2352">
                  <v:line id="shape_0" from="3305,73" to="3305,2125" stroked="t" o:allowincell="f" style="position:absolute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3875,301" to="3875,2125" stroked="t" o:allowincell="f" style="position:absolute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4901,701" to="4901,2012" stroked="t" o:allowincell="f" style="position:absolute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4217,530" to="4218,2070" stroked="t" o:allowincell="f" style="position:absolute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5528,1442" to="5528,1841" stroked="t" o:allowincell="f" style="position:absolute">
                    <v:stroke color="black" weight="12600" joinstyle="miter" endcap="flat"/>
                    <v:fill o:detectmouseclick="t" on="false"/>
                    <w10:wrap type="topAndBottom"/>
                  </v:line>
                  <v:group id="shape_0" style="position:absolute;left:2050;top:16;width:3910;height:2352">
                    <v:line id="shape_0" from="2050,16" to="2050,2296" stroked="t" o:allowincell="f" style="position:absolute;flip:x">
                      <v:stroke color="black" weight="9360" startarrow="block" startarrowwidth="medium" startarrowlength="medium" joinstyle="miter" endcap="flat"/>
                      <v:fill o:detectmouseclick="t" on="false"/>
                      <w10:wrap type="topAndBottom"/>
                    </v:line>
                    <v:line id="shape_0" from="2051,2310" to="5699,231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2792,187" to="2792,2125" stroked="t" o:allowincell="f" style="position:absolute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5528,815" to="5528,144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4730,643" to="5529,813" stroked="t" o:allowincell="f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shape id="shape_0" stroked="f" o:allowincell="f" style="position:absolute;left:5617;top:2082;width:342;height:2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i/>
                                <w:szCs w:val="19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2163;top:73;width:342;height:3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i/>
                                <w:szCs w:val="19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rect id="shape_0" coordsize="10800,10800" path="l0,21600xee" stroked="t" o:allowincell="f" style="position:absolute;left:3760;top:16;width:1026;height:627;flip:xy;mso-wrap-style:none;v-text-anchor:middle">
                      <v:fill o:detectmouseclick="t" on="false"/>
                      <v:stroke color="black" weight="9360" joinstyle="miter" endcap="flat"/>
                      <w10:wrap type="topAndBottom"/>
                    </v:rect>
                    <v:rect id="shape_0" coordsize="10800,10800" path="l0,21600xee" stroked="t" o:allowincell="f" style="position:absolute;left:2792;top:1782;width:2736;height:342;flip:y;mso-wrap-style:none;v-text-anchor:middle">
                      <v:fill o:detectmouseclick="t" on="false"/>
                      <v:stroke color="black" weight="9360" joinstyle="miter" endcap="flat"/>
                      <w10:wrap type="topAndBottom"/>
                    </v:rect>
                    <v:rect id="shape_0" coordsize="10800,10800" path="l0,21600xee" stroked="t" o:allowincell="f" style="position:absolute;left:2792;top:16;width:969;height:171;flip:x;mso-wrap-style:none;v-text-anchor:middle">
                      <v:fill o:detectmouseclick="t" on="false"/>
                      <v:stroke color="black" weight="9360" joinstyle="miter" endcap="flat"/>
                      <w10:wrap type="topAndBottom"/>
                    </v:rect>
                    <v:rect id="shape_0" coordsize="10800,10800" path="l0,21600xee" stroked="t" o:allowincell="f" style="position:absolute;left:2792;top:301;width:1083;height:399;flip:y;mso-wrap-style:none;v-text-anchor:middle">
                      <v:fill o:detectmouseclick="t" on="false"/>
                      <v:stroke color="black" weight="9360" joinstyle="miter" endcap="flat"/>
                      <w10:wrap type="topAndBottom"/>
                    </v:rect>
                    <v:rect id="shape_0" coordsize="10800,10800" path="l0,21600xee" stroked="t" o:allowincell="f" style="position:absolute;left:2792;top:529;width:1425;height:570;flip:y;mso-wrap-style:none;v-text-anchor:middle">
                      <v:fill o:detectmouseclick="t" on="false"/>
                      <v:stroke color="black" weight="9360" joinstyle="miter" endcap="flat"/>
                      <w10:wrap type="topAndBottom"/>
                    </v:rect>
                    <v:rect id="shape_0" coordsize="10800,10800" path="l0,21600xee" stroked="t" o:allowincell="f" style="position:absolute;left:2792;top:700;width:2109;height:1026;flip:y;mso-wrap-style:none;v-text-anchor:middle">
                      <v:fill o:detectmouseclick="t" on="false"/>
                      <v:stroke color="black" weight="9360" joinstyle="miter" endcap="flat"/>
                      <w10:wrap type="topAndBottom"/>
                    </v:rect>
                    <v:rect id="shape_0" coordsize="10800,10800" path="l0,21600xee" stroked="t" o:allowincell="f" style="position:absolute;left:2792;top:1099;width:2736;height:1026;flip:y;mso-wrap-style:none;v-text-anchor:middle">
                      <v:fill o:detectmouseclick="t" on="false"/>
                      <v:stroke color="black" weight="9360" joinstyle="miter" endcap="flat"/>
                      <w10:wrap type="topAndBottom"/>
                    </v:rect>
                    <v:rect id="shape_0" coordsize="10800,10800" path="l0,21600xee" stroked="t" o:allowincell="f" style="position:absolute;left:2792;top:129;width:969;height:285;flip:y;mso-wrap-style:none;v-text-anchor:middle">
                      <v:fill o:detectmouseclick="t" on="false"/>
                      <v:stroke color="black" weight="9360" joinstyle="miter" endcap="flat"/>
                      <w10:wrap type="topAndBottom"/>
                    </v:rect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Cs w:val="23"/>
        </w:rPr>
      </w:pPr>
      <w:r>
        <w:rPr>
          <w:rFonts w:cs="Arial" w:ascii="Arial" w:hAnsi="Arial"/>
          <w:i/>
          <w:iCs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Cs w:val="23"/>
        </w:rPr>
      </w:pPr>
      <w:r>
        <w:rPr>
          <w:rFonts w:cs="Arial" w:ascii="Arial" w:hAnsi="Arial"/>
          <w:i/>
          <w:iCs/>
          <w:szCs w:val="23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szCs w:val="2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58190</wp:posOffset>
                </wp:positionH>
                <wp:positionV relativeFrom="paragraph">
                  <wp:posOffset>408940</wp:posOffset>
                </wp:positionV>
                <wp:extent cx="4343400" cy="2400300"/>
                <wp:effectExtent l="0" t="0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2400480"/>
                          <a:chOff x="0" y="0"/>
                          <a:chExt cx="4343400" cy="240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86280" cy="2400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86280" cy="2400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122120" y="252720"/>
                                <a:ext cx="217080" cy="21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D</w:t>
                                  </w: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i/>
                                      <w:vertAlign w:val="superscript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*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186280" cy="2400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59960" y="2063880"/>
                                  <a:ext cx="36720" cy="36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186280" cy="24004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788840" y="955080"/>
                                    <a:ext cx="326520" cy="217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9"/>
                                          <w:szCs w:val="19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B</w:t>
                                      </w:r>
                                      <w:r>
                                        <w:rPr>
                                          <w:kern w:val="2"/>
                                          <w:sz w:val="19"/>
                                          <w:szCs w:val="19"/>
                                          <w:i/>
                                          <w:vertAlign w:val="superscript"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*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186280" cy="2400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77400" y="544320"/>
                                      <a:ext cx="720" cy="15210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75560" y="544320"/>
                                      <a:ext cx="720" cy="15210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186280" cy="24004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1064880" y="1375920"/>
                                        <a:ext cx="254160" cy="2178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9"/>
                                              <w:i/>
                                              <w:szCs w:val="19"/>
                                              <w:iCs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P*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186280" cy="24004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186280" cy="24004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1737360" y="542880"/>
                                            <a:ext cx="0" cy="1521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186280" cy="24004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1788840" y="583560"/>
                                              <a:ext cx="720" cy="2901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tailEnd len="med" type="triangle" w="med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882080" y="651600"/>
                                              <a:ext cx="289440" cy="1814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autoSpaceDE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9"/>
                                                    <w:i/>
                                                    <w:szCs w:val="19"/>
                                                    <w:iCs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ru-RU" w:bidi="ar-SA"/>
                                                  </w:rPr>
                                                  <w:t>i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lIns="0" rIns="0" tIns="0" bIns="0" anchor="t">
                                            <a:noAutofit/>
                                          </wps:bodyPr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2186280" cy="24004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268560" y="543600"/>
                                                <a:ext cx="1433160" cy="50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68560" y="1304280"/>
                                                <a:ext cx="144828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68560" y="920160"/>
                                                <a:ext cx="144828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615240" y="543600"/>
                                                <a:ext cx="720" cy="15210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2186280" cy="240048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325800" y="507240"/>
                                                  <a:ext cx="25416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81080" y="579240"/>
                                                  <a:ext cx="720" cy="2541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361440" y="289440"/>
                                                  <a:ext cx="108720" cy="217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autoSpaceDE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19"/>
                                                        <w:i/>
                                                        <w:szCs w:val="19"/>
                                                        <w:iCs/>
                                                        <w:rFonts w:ascii="Times New Roman" w:hAnsi="Times New Roman" w:eastAsia="Times New Roman" w:cs="Times New Roman"/>
                                                        <w:color w:val="auto"/>
                                                        <w:lang w:val="ru-RU" w:bidi="ar-SA"/>
                                                      </w:rPr>
                                                      <w:t>j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lIns="0" rIns="0" tIns="0" bIns="0" anchor="t">
                                                <a:noAutofit/>
                                              </wps:bodyPr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651600"/>
                                                  <a:ext cx="109080" cy="145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autoSpaceDE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19"/>
                                                        <w:i/>
                                                        <w:szCs w:val="19"/>
                                                        <w:iCs/>
                                                        <w:rFonts w:ascii="Times New Roman" w:hAnsi="Times New Roman" w:eastAsia="Times New Roman" w:cs="Times New Roman"/>
                                                        <w:color w:val="auto"/>
                                                        <w:lang w:val="ru-RU" w:bidi="ar-SA"/>
                                                      </w:rPr>
                                                      <w:t>i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lIns="0" rIns="0" tIns="0" bIns="0" anchor="t">
                                                <a:noAutofit/>
                                              </wps:bodyPr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159480" y="1713240"/>
                                                  <a:ext cx="1557000" cy="68724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08360" y="0"/>
                                                    <a:ext cx="144828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398160"/>
                                                    <a:ext cx="833040" cy="28908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145440" y="34920"/>
                                                      <a:ext cx="290160" cy="72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  <a:tailEnd len="med" type="triangle" w="med"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 txBox="1"/>
                                                  <wps:spPr>
                                                    <a:xfrm>
                                                      <a:off x="542880" y="0"/>
                                                      <a:ext cx="290160" cy="18144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noFill/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txb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autoSpaceDE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19"/>
                                                            <w:szCs w:val="19"/>
                                                            <w:rFonts w:ascii="Times New Roman" w:hAnsi="Times New Roman" w:eastAsia="Times New Roman" w:cs="Times New Roman"/>
                                                            <w:color w:val="auto"/>
                                                            <w:lang w:val="ru-RU" w:bidi="ar-SA"/>
                                                          </w:rPr>
                                                          <w:t>А</w:t>
                                                        </w: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19"/>
                                                            <w:szCs w:val="19"/>
                                                            <w:i/>
                                                            <w:vertAlign w:val="superscript"/>
                                                            <w:iCs/>
                                                            <w:rFonts w:ascii="Times New Roman" w:hAnsi="Times New Roman" w:eastAsia="Times New Roman" w:cs="Times New Roman"/>
                                                            <w:color w:val="auto"/>
                                                            <w:lang w:val="ru-RU" w:bidi="ar-SA"/>
                                                          </w:rPr>
                                                          <w:t>*</w:t>
                                                        </w:r>
                                                      </w:p>
                                                    </w:txbxContent>
                                                  </wps:txbx>
                                                  <wps:bodyPr wrap="square" lIns="0" rIns="0" tIns="0" bIns="0" anchor="t">
                                                    <a:noAutofit/>
                                                  </wps:bodyPr>
                                                </wps:wsp>
                                                <wps:wsp>
                                                  <wps:cNvSpPr txBox="1"/>
                                                  <wps:spPr>
                                                    <a:xfrm>
                                                      <a:off x="0" y="70920"/>
                                                      <a:ext cx="290160" cy="21780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noFill/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txb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autoSpaceDE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19"/>
                                                            <w:i/>
                                                            <w:szCs w:val="19"/>
                                                            <w:iCs/>
                                                            <w:rFonts w:ascii="Times New Roman" w:hAnsi="Times New Roman" w:eastAsia="Times New Roman" w:cs="Times New Roman"/>
                                                            <w:color w:val="auto"/>
                                                            <w:lang w:val="ru-RU" w:bidi="ar-SA"/>
                                                          </w:rPr>
                                                          <w:t xml:space="preserve">       j</w:t>
                                                        </w:r>
                                                      </w:p>
                                                    </w:txbxContent>
                                                  </wps:txbx>
                                                  <wps:bodyPr wrap="square" lIns="0" rIns="0" tIns="0" bIns="0" anchor="t">
                                                    <a:noAutofit/>
                                                  </wps:bodyPr>
                                                </wps:wsp>
                                              </wpg:grp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35640" y="0"/>
                                                  <a:ext cx="2150640" cy="207468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217800" cy="206424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217080" y="0"/>
                                                      <a:ext cx="720" cy="206424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  <a:headEnd len="med" type="triangle" w="med"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 txBox="1"/>
                                                  <wps:spPr>
                                                    <a:xfrm>
                                                      <a:off x="0" y="71640"/>
                                                      <a:ext cx="181080" cy="21780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noFill/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txb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autoSpaceDE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19"/>
                                                            <w:i/>
                                                            <w:szCs w:val="19"/>
                                                            <w:iCs/>
                                                            <w:rFonts w:ascii="Times New Roman" w:hAnsi="Times New Roman" w:eastAsia="Times New Roman" w:cs="Times New Roman"/>
                                                            <w:color w:val="auto"/>
                                                            <w:lang w:val="ru-RU" w:bidi="ar-SA"/>
                                                          </w:rPr>
                                                          <w:t>y</w:t>
                                                        </w: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19"/>
                                                            <w:i/>
                                                            <w:szCs w:val="19"/>
                                                            <w:iCs/>
                                                            <w:vertAlign w:val="superscript"/>
                                                            <w:rFonts w:ascii="Times New Roman" w:hAnsi="Times New Roman" w:eastAsia="Times New Roman" w:cs="Times New Roman"/>
                                                            <w:color w:val="auto"/>
                                                            <w:lang w:val="ru-RU" w:bidi="ar-SA"/>
                                                          </w:rPr>
                                                          <w:t>*</w:t>
                                                        </w:r>
                                                      </w:p>
                                                    </w:txbxContent>
                                                  </wps:txbx>
                                                  <wps:bodyPr wrap="square" lIns="0" rIns="0" tIns="0" bIns="0" anchor="t">
                                                    <a:noAutofit/>
                                                  </wps:bodyPr>
                                                </wps:w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232200" y="1857240"/>
                                                    <a:ext cx="1918440" cy="21708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217440"/>
                                                      <a:ext cx="1774800" cy="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  <a:tailEnd len="med" type="triangle" w="med"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 txBox="1"/>
                                                  <wps:spPr>
                                                    <a:xfrm>
                                                      <a:off x="1737360" y="0"/>
                                                      <a:ext cx="181080" cy="14544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noFill/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txb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autoSpaceDE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19"/>
                                                            <w:i/>
                                                            <w:szCs w:val="19"/>
                                                            <w:iCs/>
                                                            <w:rFonts w:ascii="Times New Roman" w:hAnsi="Times New Roman" w:eastAsia="Times New Roman" w:cs="Times New Roman"/>
                                                            <w:color w:val="auto"/>
                                                            <w:lang w:val="ru-RU" w:bidi="ar-SA"/>
                                                          </w:rPr>
                                                          <w:t>x</w:t>
                                                        </w: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19"/>
                                                            <w:i/>
                                                            <w:szCs w:val="19"/>
                                                            <w:iCs/>
                                                            <w:vertAlign w:val="superscript"/>
                                                            <w:rFonts w:ascii="Times New Roman" w:hAnsi="Times New Roman" w:eastAsia="Times New Roman" w:cs="Times New Roman"/>
                                                            <w:color w:val="auto"/>
                                                            <w:lang w:val="ru-RU" w:bidi="ar-SA"/>
                                                          </w:rPr>
                                                          <w:t>*</w:t>
                                                        </w:r>
                                                      </w:p>
                                                    </w:txbxContent>
                                                  </wps:txbx>
                                                  <wps:bodyPr wrap="square" lIns="0" rIns="0" tIns="0" bIns="0" anchor="t">
                                                    <a:noAutofit/>
                                                  </wps:bodyPr>
                                                </wps:w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761400" y="1086480"/>
                                          <a:ext cx="976680" cy="10141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0" y="36360"/>
                                            <a:ext cx="947520" cy="9777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940320" y="0"/>
                                            <a:ext cx="36360" cy="367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245960" y="1569240"/>
                                        <a:ext cx="36720" cy="36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1701000" y="527760"/>
                              <a:ext cx="36360" cy="36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62440" y="253440"/>
                            <a:ext cx="2280960" cy="1821960"/>
                          </a:xfrm>
                        </wpg:grpSpPr>
                        <wps:wsp>
                          <wps:cNvSpPr/>
                          <wps:spPr>
                            <a:xfrm>
                              <a:off x="1810440" y="289440"/>
                              <a:ext cx="36360" cy="36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280960" cy="1821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55160" y="615240"/>
                                <a:ext cx="36360" cy="3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280960" cy="1821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14120" y="1520640"/>
                                  <a:ext cx="3672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280960" cy="1821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32680" y="289440"/>
                                    <a:ext cx="36720" cy="36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80960" cy="1821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882800" y="290160"/>
                                      <a:ext cx="108720" cy="181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90800" y="217080"/>
                                      <a:ext cx="145440" cy="144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9"/>
                                            <w:i/>
                                            <w:szCs w:val="19"/>
                                            <w:i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i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280960" cy="1821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24680" y="1396440"/>
                                        <a:ext cx="36360" cy="367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52320" y="1468800"/>
                                        <a:ext cx="217080" cy="109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43600" y="1468080"/>
                                        <a:ext cx="109080" cy="2178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9"/>
                                              <w:i/>
                                              <w:szCs w:val="19"/>
                                              <w:iCs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j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0960" cy="18219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817920" y="316080"/>
                                          <a:ext cx="268560" cy="11818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0000" h="20000">
                                              <a:moveTo>
                                                <a:pt x="19811" y="161"/>
                                              </a:moveTo>
                                              <a:lnTo>
                                                <a:pt x="19953" y="0"/>
                                              </a:lnTo>
                                              <a:lnTo>
                                                <a:pt x="19953" y="1773"/>
                                              </a:lnTo>
                                              <a:lnTo>
                                                <a:pt x="19198" y="1934"/>
                                              </a:lnTo>
                                              <a:lnTo>
                                                <a:pt x="19198" y="2418"/>
                                              </a:lnTo>
                                              <a:lnTo>
                                                <a:pt x="18443" y="2579"/>
                                              </a:lnTo>
                                              <a:lnTo>
                                                <a:pt x="18443" y="2902"/>
                                              </a:lnTo>
                                              <a:lnTo>
                                                <a:pt x="17736" y="3063"/>
                                              </a:lnTo>
                                              <a:lnTo>
                                                <a:pt x="17736" y="3385"/>
                                              </a:lnTo>
                                              <a:lnTo>
                                                <a:pt x="16981" y="3546"/>
                                              </a:lnTo>
                                              <a:lnTo>
                                                <a:pt x="16981" y="4030"/>
                                              </a:lnTo>
                                              <a:lnTo>
                                                <a:pt x="16226" y="4191"/>
                                              </a:lnTo>
                                              <a:lnTo>
                                                <a:pt x="16226" y="4836"/>
                                              </a:lnTo>
                                              <a:lnTo>
                                                <a:pt x="15472" y="5159"/>
                                              </a:lnTo>
                                              <a:lnTo>
                                                <a:pt x="15472" y="5965"/>
                                              </a:lnTo>
                                              <a:lnTo>
                                                <a:pt x="14717" y="6126"/>
                                              </a:lnTo>
                                              <a:lnTo>
                                                <a:pt x="14717" y="6771"/>
                                              </a:lnTo>
                                              <a:lnTo>
                                                <a:pt x="14009" y="7093"/>
                                              </a:lnTo>
                                              <a:lnTo>
                                                <a:pt x="14009" y="7738"/>
                                              </a:lnTo>
                                              <a:lnTo>
                                                <a:pt x="13255" y="7899"/>
                                              </a:lnTo>
                                              <a:lnTo>
                                                <a:pt x="13255" y="8383"/>
                                              </a:lnTo>
                                              <a:lnTo>
                                                <a:pt x="12500" y="8544"/>
                                              </a:lnTo>
                                              <a:lnTo>
                                                <a:pt x="12500" y="9189"/>
                                              </a:lnTo>
                                              <a:lnTo>
                                                <a:pt x="11745" y="9350"/>
                                              </a:lnTo>
                                              <a:lnTo>
                                                <a:pt x="11745" y="10639"/>
                                              </a:lnTo>
                                              <a:lnTo>
                                                <a:pt x="11038" y="10962"/>
                                              </a:lnTo>
                                              <a:lnTo>
                                                <a:pt x="11038" y="12735"/>
                                              </a:lnTo>
                                              <a:lnTo>
                                                <a:pt x="10283" y="12735"/>
                                              </a:lnTo>
                                              <a:lnTo>
                                                <a:pt x="10283" y="13541"/>
                                              </a:lnTo>
                                              <a:lnTo>
                                                <a:pt x="9528" y="13541"/>
                                              </a:lnTo>
                                              <a:lnTo>
                                                <a:pt x="9528" y="14186"/>
                                              </a:lnTo>
                                              <a:lnTo>
                                                <a:pt x="8774" y="14347"/>
                                              </a:lnTo>
                                              <a:lnTo>
                                                <a:pt x="8774" y="15314"/>
                                              </a:lnTo>
                                              <a:lnTo>
                                                <a:pt x="8019" y="15314"/>
                                              </a:lnTo>
                                              <a:lnTo>
                                                <a:pt x="8019" y="15959"/>
                                              </a:lnTo>
                                              <a:lnTo>
                                                <a:pt x="7311" y="15959"/>
                                              </a:lnTo>
                                              <a:lnTo>
                                                <a:pt x="7311" y="16604"/>
                                              </a:lnTo>
                                              <a:lnTo>
                                                <a:pt x="6557" y="16604"/>
                                              </a:lnTo>
                                              <a:lnTo>
                                                <a:pt x="6557" y="17410"/>
                                              </a:lnTo>
                                              <a:lnTo>
                                                <a:pt x="5802" y="17410"/>
                                              </a:lnTo>
                                              <a:lnTo>
                                                <a:pt x="5802" y="18055"/>
                                              </a:lnTo>
                                              <a:lnTo>
                                                <a:pt x="5047" y="18055"/>
                                              </a:lnTo>
                                              <a:lnTo>
                                                <a:pt x="5047" y="18861"/>
                                              </a:lnTo>
                                              <a:lnTo>
                                                <a:pt x="4340" y="19022"/>
                                              </a:lnTo>
                                              <a:lnTo>
                                                <a:pt x="4340" y="19344"/>
                                              </a:lnTo>
                                              <a:lnTo>
                                                <a:pt x="3585" y="19344"/>
                                              </a:lnTo>
                                              <a:lnTo>
                                                <a:pt x="3585" y="19506"/>
                                              </a:lnTo>
                                              <a:lnTo>
                                                <a:pt x="2830" y="19506"/>
                                              </a:lnTo>
                                              <a:lnTo>
                                                <a:pt x="2075" y="19667"/>
                                              </a:lnTo>
                                              <a:lnTo>
                                                <a:pt x="1321" y="19667"/>
                                              </a:lnTo>
                                              <a:lnTo>
                                                <a:pt x="1321" y="19506"/>
                                              </a:lnTo>
                                              <a:lnTo>
                                                <a:pt x="1321" y="19989"/>
                                              </a:lnTo>
                                              <a:lnTo>
                                                <a:pt x="2075" y="19989"/>
                                              </a:lnTo>
                                              <a:lnTo>
                                                <a:pt x="2830" y="19764"/>
                                              </a:lnTo>
                                              <a:lnTo>
                                                <a:pt x="2830" y="19989"/>
                                              </a:lnTo>
                                              <a:lnTo>
                                                <a:pt x="0" y="19764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  <a:tailEnd len="sm" type="triangle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280960" cy="182196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1303200" y="1266120"/>
                                            <a:ext cx="145440" cy="145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autoSpaceDE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9"/>
                                                  <w:i/>
                                                  <w:szCs w:val="19"/>
                                                  <w:iCs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Р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280960" cy="18219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1448640" y="1086480"/>
                                              <a:ext cx="36360" cy="3636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00000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992520" y="1604520"/>
                                              <a:ext cx="181440" cy="1814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autoSpaceDE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9"/>
                                                    <w:szCs w:val="19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ru-RU" w:bidi="ar-SA"/>
                                                  </w:rPr>
                                                  <w:t>А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lIns="0" rIns="0" tIns="0" bIns="0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2026800" y="615240"/>
                                              <a:ext cx="108720" cy="1814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autoSpaceDE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9"/>
                                                    <w:szCs w:val="19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ru-RU" w:bidi="ar-SA"/>
                                                  </w:rPr>
                                                  <w:t>В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lIns="0" rIns="0" tIns="0" bIns="0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1013400" y="651600"/>
                                              <a:ext cx="941760" cy="9334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90160" y="1821240"/>
                                              <a:ext cx="1774800" cy="7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tailEnd len="med" type="triangle" w="med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274320" y="253440"/>
                                              <a:ext cx="16560" cy="15577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headEnd len="med" type="triangle" w="med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412280" y="1194480"/>
                                              <a:ext cx="109080" cy="1090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09080" cy="10908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6360" y="36000"/>
                                                <a:ext cx="36720" cy="3672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000000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303200" y="1013400"/>
                                              <a:ext cx="108720" cy="2185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autoSpaceDE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9"/>
                                                    <w:szCs w:val="19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ru-RU" w:bidi="ar-SA"/>
                                                  </w:rPr>
                                                  <w:t>Р</w:t>
                                                </w:r>
                                                <w:r>
                                                  <w:rPr>
                                                    <w:kern w:val="2"/>
                                                    <w:sz w:val="19"/>
                                                    <w:szCs w:val="19"/>
                                                    <w:vertAlign w:val="superscript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bidi="ar-SA" w:val="en-US"/>
                                                  </w:rPr>
                                                  <w:t>/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lIns="0" rIns="0" tIns="0" bIns="0" anchor="t">
                                            <a:noAutofit/>
                                          </wps:bodyPr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543600" y="0"/>
                                              <a:ext cx="1411560" cy="15609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59480" y="299160"/>
                                                <a:ext cx="1252080" cy="126180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20000" h="20000">
                                                    <a:moveTo>
                                                      <a:pt x="19807" y="3362"/>
                                                    </a:moveTo>
                                                    <a:lnTo>
                                                      <a:pt x="19828" y="3171"/>
                                                    </a:lnTo>
                                                    <a:lnTo>
                                                      <a:pt x="19828" y="2838"/>
                                                    </a:lnTo>
                                                    <a:lnTo>
                                                      <a:pt x="19645" y="2667"/>
                                                    </a:lnTo>
                                                    <a:lnTo>
                                                      <a:pt x="19645" y="2496"/>
                                                    </a:lnTo>
                                                    <a:lnTo>
                                                      <a:pt x="19483" y="2335"/>
                                                    </a:lnTo>
                                                    <a:lnTo>
                                                      <a:pt x="19310" y="1339"/>
                                                    </a:lnTo>
                                                    <a:lnTo>
                                                      <a:pt x="18966" y="996"/>
                                                    </a:lnTo>
                                                    <a:lnTo>
                                                      <a:pt x="18286" y="332"/>
                                                    </a:lnTo>
                                                    <a:lnTo>
                                                      <a:pt x="17941" y="171"/>
                                                    </a:lnTo>
                                                    <a:lnTo>
                                                      <a:pt x="17606" y="0"/>
                                                    </a:lnTo>
                                                    <a:lnTo>
                                                      <a:pt x="3580" y="0"/>
                                                    </a:lnTo>
                                                    <a:lnTo>
                                                      <a:pt x="3418" y="171"/>
                                                    </a:lnTo>
                                                    <a:lnTo>
                                                      <a:pt x="3073" y="171"/>
                                                    </a:lnTo>
                                                    <a:lnTo>
                                                      <a:pt x="2738" y="332"/>
                                                    </a:lnTo>
                                                    <a:lnTo>
                                                      <a:pt x="2556" y="503"/>
                                                    </a:lnTo>
                                                    <a:lnTo>
                                                      <a:pt x="2383" y="503"/>
                                                    </a:lnTo>
                                                    <a:lnTo>
                                                      <a:pt x="2221" y="664"/>
                                                    </a:lnTo>
                                                    <a:lnTo>
                                                      <a:pt x="2221" y="835"/>
                                                    </a:lnTo>
                                                    <a:lnTo>
                                                      <a:pt x="2049" y="996"/>
                                                    </a:lnTo>
                                                    <a:lnTo>
                                                      <a:pt x="2049" y="1339"/>
                                                    </a:lnTo>
                                                    <a:lnTo>
                                                      <a:pt x="1876" y="1500"/>
                                                    </a:lnTo>
                                                    <a:lnTo>
                                                      <a:pt x="1876" y="1671"/>
                                                    </a:lnTo>
                                                    <a:lnTo>
                                                      <a:pt x="1704" y="2003"/>
                                                    </a:lnTo>
                                                    <a:lnTo>
                                                      <a:pt x="1359" y="2335"/>
                                                    </a:lnTo>
                                                    <a:lnTo>
                                                      <a:pt x="1359" y="2667"/>
                                                    </a:lnTo>
                                                    <a:lnTo>
                                                      <a:pt x="1197" y="2838"/>
                                                    </a:lnTo>
                                                    <a:lnTo>
                                                      <a:pt x="1197" y="2999"/>
                                                    </a:lnTo>
                                                    <a:lnTo>
                                                      <a:pt x="1024" y="3996"/>
                                                    </a:lnTo>
                                                    <a:lnTo>
                                                      <a:pt x="852" y="4167"/>
                                                    </a:lnTo>
                                                    <a:lnTo>
                                                      <a:pt x="680" y="4338"/>
                                                    </a:lnTo>
                                                    <a:lnTo>
                                                      <a:pt x="680" y="4831"/>
                                                    </a:lnTo>
                                                    <a:lnTo>
                                                      <a:pt x="507" y="5003"/>
                                                    </a:lnTo>
                                                    <a:lnTo>
                                                      <a:pt x="507" y="5496"/>
                                                    </a:lnTo>
                                                    <a:lnTo>
                                                      <a:pt x="345" y="5667"/>
                                                    </a:lnTo>
                                                    <a:lnTo>
                                                      <a:pt x="345" y="6331"/>
                                                    </a:lnTo>
                                                    <a:lnTo>
                                                      <a:pt x="162" y="6663"/>
                                                    </a:lnTo>
                                                    <a:lnTo>
                                                      <a:pt x="162" y="6834"/>
                                                    </a:lnTo>
                                                    <a:lnTo>
                                                      <a:pt x="0" y="6995"/>
                                                    </a:lnTo>
                                                    <a:lnTo>
                                                      <a:pt x="0" y="15330"/>
                                                    </a:lnTo>
                                                    <a:lnTo>
                                                      <a:pt x="162" y="15662"/>
                                                    </a:lnTo>
                                                    <a:lnTo>
                                                      <a:pt x="162" y="15833"/>
                                                    </a:lnTo>
                                                    <a:lnTo>
                                                      <a:pt x="345" y="16829"/>
                                                    </a:lnTo>
                                                    <a:lnTo>
                                                      <a:pt x="345" y="17333"/>
                                                    </a:lnTo>
                                                    <a:lnTo>
                                                      <a:pt x="507" y="17665"/>
                                                    </a:lnTo>
                                                    <a:lnTo>
                                                      <a:pt x="852" y="18329"/>
                                                    </a:lnTo>
                                                    <a:lnTo>
                                                      <a:pt x="2901" y="18993"/>
                                                    </a:lnTo>
                                                    <a:lnTo>
                                                      <a:pt x="3925" y="19165"/>
                                                    </a:lnTo>
                                                    <a:lnTo>
                                                      <a:pt x="4959" y="19326"/>
                                                    </a:lnTo>
                                                    <a:lnTo>
                                                      <a:pt x="6663" y="19497"/>
                                                    </a:lnTo>
                                                    <a:lnTo>
                                                      <a:pt x="8377" y="19658"/>
                                                    </a:lnTo>
                                                    <a:lnTo>
                                                      <a:pt x="10771" y="19829"/>
                                                    </a:lnTo>
                                                    <a:lnTo>
                                                      <a:pt x="12475" y="19990"/>
                                                    </a:lnTo>
                                                    <a:lnTo>
                                                      <a:pt x="15548" y="19990"/>
                                                    </a:lnTo>
                                                    <a:lnTo>
                                                      <a:pt x="16572" y="19658"/>
                                                    </a:lnTo>
                                                    <a:lnTo>
                                                      <a:pt x="16744" y="19326"/>
                                                    </a:lnTo>
                                                    <a:lnTo>
                                                      <a:pt x="16917" y="18329"/>
                                                    </a:lnTo>
                                                    <a:lnTo>
                                                      <a:pt x="17252" y="17333"/>
                                                    </a:lnTo>
                                                    <a:lnTo>
                                                      <a:pt x="17252" y="16990"/>
                                                    </a:lnTo>
                                                    <a:lnTo>
                                                      <a:pt x="17434" y="16658"/>
                                                    </a:lnTo>
                                                    <a:lnTo>
                                                      <a:pt x="17606" y="15662"/>
                                                    </a:lnTo>
                                                    <a:lnTo>
                                                      <a:pt x="17606" y="14665"/>
                                                    </a:lnTo>
                                                    <a:lnTo>
                                                      <a:pt x="17769" y="14333"/>
                                                    </a:lnTo>
                                                    <a:lnTo>
                                                      <a:pt x="17769" y="13327"/>
                                                    </a:lnTo>
                                                    <a:lnTo>
                                                      <a:pt x="17941" y="12994"/>
                                                    </a:lnTo>
                                                    <a:lnTo>
                                                      <a:pt x="17941" y="12501"/>
                                                    </a:lnTo>
                                                    <a:lnTo>
                                                      <a:pt x="18114" y="12159"/>
                                                    </a:lnTo>
                                                    <a:lnTo>
                                                      <a:pt x="18114" y="11998"/>
                                                    </a:lnTo>
                                                    <a:lnTo>
                                                      <a:pt x="18286" y="11666"/>
                                                    </a:lnTo>
                                                    <a:lnTo>
                                                      <a:pt x="18448" y="11495"/>
                                                    </a:lnTo>
                                                    <a:lnTo>
                                                      <a:pt x="18448" y="11334"/>
                                                    </a:lnTo>
                                                    <a:lnTo>
                                                      <a:pt x="18631" y="11163"/>
                                                    </a:lnTo>
                                                    <a:lnTo>
                                                      <a:pt x="18631" y="10830"/>
                                                    </a:lnTo>
                                                    <a:lnTo>
                                                      <a:pt x="18793" y="10659"/>
                                                    </a:lnTo>
                                                    <a:lnTo>
                                                      <a:pt x="18793" y="10498"/>
                                                    </a:lnTo>
                                                    <a:lnTo>
                                                      <a:pt x="18966" y="10327"/>
                                                    </a:lnTo>
                                                    <a:lnTo>
                                                      <a:pt x="19148" y="9995"/>
                                                    </a:lnTo>
                                                    <a:lnTo>
                                                      <a:pt x="19483" y="8998"/>
                                                    </a:lnTo>
                                                    <a:lnTo>
                                                      <a:pt x="19645" y="8666"/>
                                                    </a:lnTo>
                                                    <a:lnTo>
                                                      <a:pt x="19828" y="8334"/>
                                                    </a:lnTo>
                                                    <a:lnTo>
                                                      <a:pt x="19828" y="8002"/>
                                                    </a:lnTo>
                                                    <a:lnTo>
                                                      <a:pt x="19990" y="7831"/>
                                                    </a:lnTo>
                                                    <a:lnTo>
                                                      <a:pt x="19990" y="3171"/>
                                                    </a:lnTo>
                                                    <a:lnTo>
                                                      <a:pt x="19807" y="3362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131400" y="289440"/>
                                                <a:ext cx="111600" cy="2545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  <a:tailEnd len="med" type="triangle" w="med"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52440" y="217080"/>
                                                <a:ext cx="222120" cy="14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  <a:tailEnd len="med" type="triangle" w="med"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0" y="329400"/>
                                                <a:ext cx="110520" cy="1447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autoSpaceDE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19"/>
                                                      <w:i/>
                                                      <w:szCs w:val="19"/>
                                                      <w:iCs/>
                                                      <w:rFonts w:ascii="Times New Roman" w:hAnsi="Times New Roman" w:eastAsia="Times New Roman" w:cs="Times New Roman"/>
                                                      <w:color w:val="auto"/>
                                                      <w:lang w:val="ru-RU" w:bidi="ar-SA"/>
                                                    </w:rPr>
                                                    <w:t>i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lIns="0" rIns="0" tIns="0" bIns="0" anchor="t">
                                              <a:noAutofit/>
                                            </wps:bodyPr>
                                          </wps:w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351720" y="0"/>
                                                <a:ext cx="111240" cy="1814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autoSpaceDE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19"/>
                                                      <w:i/>
                                                      <w:szCs w:val="19"/>
                                                      <w:iCs/>
                                                      <w:rFonts w:ascii="Times New Roman" w:hAnsi="Times New Roman" w:eastAsia="Times New Roman" w:cs="Times New Roman"/>
                                                      <w:color w:val="auto"/>
                                                      <w:lang w:val="ru-RU" w:bidi="ar-SA"/>
                                                    </w:rPr>
                                                    <w:t>j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lIns="0" rIns="0" tIns="0" bIns="0" anchor="t">
                                              <a:noAutofit/>
                                            </wps:bodyPr>
                                          </wps:wsp>
                                        </wpg:grp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257760"/>
                                              <a:ext cx="217800" cy="2541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autoSpaceDE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9"/>
                                                    <w:i/>
                                                    <w:szCs w:val="19"/>
                                                    <w:iCs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ru-RU" w:bidi="ar-SA"/>
                                                  </w:rPr>
                                                  <w:t xml:space="preserve">   y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lIns="0" rIns="0" tIns="0" bIns="0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2063880" y="1640160"/>
                                              <a:ext cx="217080" cy="1814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autoSpaceDE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9"/>
                                                    <w:i/>
                                                    <w:szCs w:val="19"/>
                                                    <w:iCs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ru-RU" w:bidi="ar-SA"/>
                                                  </w:rPr>
                                                  <w:t>x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lIns="0" rIns="0" tIns="0" bIns="0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216080" y="289440"/>
                                              <a:ext cx="160560" cy="12654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0000" h="20000">
                                                  <a:moveTo>
                                                    <a:pt x="19130" y="0"/>
                                                  </a:moveTo>
                                                  <a:lnTo>
                                                    <a:pt x="19921" y="271"/>
                                                  </a:lnTo>
                                                  <a:lnTo>
                                                    <a:pt x="19921" y="421"/>
                                                  </a:lnTo>
                                                  <a:lnTo>
                                                    <a:pt x="17391" y="723"/>
                                                  </a:lnTo>
                                                  <a:lnTo>
                                                    <a:pt x="17391" y="1024"/>
                                                  </a:lnTo>
                                                  <a:lnTo>
                                                    <a:pt x="16126" y="1174"/>
                                                  </a:lnTo>
                                                  <a:lnTo>
                                                    <a:pt x="16126" y="1475"/>
                                                  </a:lnTo>
                                                  <a:lnTo>
                                                    <a:pt x="14862" y="1626"/>
                                                  </a:lnTo>
                                                  <a:lnTo>
                                                    <a:pt x="14862" y="2077"/>
                                                  </a:lnTo>
                                                  <a:lnTo>
                                                    <a:pt x="13597" y="2378"/>
                                                  </a:lnTo>
                                                  <a:lnTo>
                                                    <a:pt x="13597" y="2529"/>
                                                  </a:lnTo>
                                                  <a:lnTo>
                                                    <a:pt x="12332" y="2830"/>
                                                  </a:lnTo>
                                                  <a:lnTo>
                                                    <a:pt x="12332" y="3432"/>
                                                  </a:lnTo>
                                                  <a:lnTo>
                                                    <a:pt x="11067" y="3733"/>
                                                  </a:lnTo>
                                                  <a:lnTo>
                                                    <a:pt x="11067" y="4636"/>
                                                  </a:lnTo>
                                                  <a:lnTo>
                                                    <a:pt x="9802" y="4937"/>
                                                  </a:lnTo>
                                                  <a:lnTo>
                                                    <a:pt x="9802" y="6593"/>
                                                  </a:lnTo>
                                                  <a:lnTo>
                                                    <a:pt x="8538" y="6894"/>
                                                  </a:lnTo>
                                                  <a:lnTo>
                                                    <a:pt x="8538" y="8700"/>
                                                  </a:lnTo>
                                                  <a:lnTo>
                                                    <a:pt x="7273" y="9604"/>
                                                  </a:lnTo>
                                                  <a:lnTo>
                                                    <a:pt x="7273" y="12163"/>
                                                  </a:lnTo>
                                                  <a:lnTo>
                                                    <a:pt x="6087" y="12313"/>
                                                  </a:lnTo>
                                                  <a:lnTo>
                                                    <a:pt x="6087" y="17130"/>
                                                  </a:lnTo>
                                                  <a:lnTo>
                                                    <a:pt x="4822" y="17280"/>
                                                  </a:lnTo>
                                                  <a:lnTo>
                                                    <a:pt x="4822" y="18184"/>
                                                  </a:lnTo>
                                                  <a:lnTo>
                                                    <a:pt x="3557" y="18184"/>
                                                  </a:lnTo>
                                                  <a:lnTo>
                                                    <a:pt x="3557" y="18786"/>
                                                  </a:lnTo>
                                                  <a:lnTo>
                                                    <a:pt x="2292" y="18786"/>
                                                  </a:lnTo>
                                                  <a:lnTo>
                                                    <a:pt x="2292" y="19237"/>
                                                  </a:lnTo>
                                                  <a:lnTo>
                                                    <a:pt x="1028" y="19237"/>
                                                  </a:lnTo>
                                                  <a:lnTo>
                                                    <a:pt x="1028" y="19990"/>
                                                  </a:lnTo>
                                                  <a:lnTo>
                                                    <a:pt x="2292" y="19990"/>
                                                  </a:lnTo>
                                                  <a:lnTo>
                                                    <a:pt x="2292" y="19839"/>
                                                  </a:lnTo>
                                                  <a:lnTo>
                                                    <a:pt x="1028" y="19839"/>
                                                  </a:lnTo>
                                                  <a:lnTo>
                                                    <a:pt x="1028" y="19689"/>
                                                  </a:lnTo>
                                                  <a:lnTo>
                                                    <a:pt x="1028" y="19839"/>
                                                  </a:lnTo>
                                                  <a:lnTo>
                                                    <a:pt x="0" y="19448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  <a:tailEnd len="sm" type="triangle" w="sm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484640" y="289440"/>
                                              <a:ext cx="145440" cy="12844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0000" h="20000">
                                                  <a:moveTo>
                                                    <a:pt x="15895" y="0"/>
                                                  </a:moveTo>
                                                  <a:lnTo>
                                                    <a:pt x="15895" y="860"/>
                                                  </a:lnTo>
                                                  <a:lnTo>
                                                    <a:pt x="14585" y="1750"/>
                                                  </a:lnTo>
                                                  <a:lnTo>
                                                    <a:pt x="14585" y="2046"/>
                                                  </a:lnTo>
                                                  <a:lnTo>
                                                    <a:pt x="13275" y="2195"/>
                                                  </a:lnTo>
                                                  <a:lnTo>
                                                    <a:pt x="13275" y="6050"/>
                                                  </a:lnTo>
                                                  <a:lnTo>
                                                    <a:pt x="14585" y="6199"/>
                                                  </a:lnTo>
                                                  <a:lnTo>
                                                    <a:pt x="14585" y="7088"/>
                                                  </a:lnTo>
                                                  <a:lnTo>
                                                    <a:pt x="15895" y="7385"/>
                                                  </a:lnTo>
                                                  <a:lnTo>
                                                    <a:pt x="15895" y="7830"/>
                                                  </a:lnTo>
                                                  <a:lnTo>
                                                    <a:pt x="17293" y="7978"/>
                                                  </a:lnTo>
                                                  <a:lnTo>
                                                    <a:pt x="17293" y="8868"/>
                                                  </a:lnTo>
                                                  <a:lnTo>
                                                    <a:pt x="18603" y="9016"/>
                                                  </a:lnTo>
                                                  <a:lnTo>
                                                    <a:pt x="18603" y="10203"/>
                                                  </a:lnTo>
                                                  <a:lnTo>
                                                    <a:pt x="19913" y="10499"/>
                                                  </a:lnTo>
                                                  <a:lnTo>
                                                    <a:pt x="19913" y="13020"/>
                                                  </a:lnTo>
                                                  <a:lnTo>
                                                    <a:pt x="18603" y="13169"/>
                                                  </a:lnTo>
                                                  <a:lnTo>
                                                    <a:pt x="18603" y="14058"/>
                                                  </a:lnTo>
                                                  <a:lnTo>
                                                    <a:pt x="17293" y="14207"/>
                                                  </a:lnTo>
                                                  <a:lnTo>
                                                    <a:pt x="17293" y="14652"/>
                                                  </a:lnTo>
                                                  <a:lnTo>
                                                    <a:pt x="15895" y="14948"/>
                                                  </a:lnTo>
                                                  <a:lnTo>
                                                    <a:pt x="15895" y="15245"/>
                                                  </a:lnTo>
                                                  <a:lnTo>
                                                    <a:pt x="14585" y="15393"/>
                                                  </a:lnTo>
                                                  <a:lnTo>
                                                    <a:pt x="14585" y="15541"/>
                                                  </a:lnTo>
                                                  <a:lnTo>
                                                    <a:pt x="13275" y="15690"/>
                                                  </a:lnTo>
                                                  <a:lnTo>
                                                    <a:pt x="13275" y="16134"/>
                                                  </a:lnTo>
                                                  <a:lnTo>
                                                    <a:pt x="11965" y="16134"/>
                                                  </a:lnTo>
                                                  <a:lnTo>
                                                    <a:pt x="11965" y="16579"/>
                                                  </a:lnTo>
                                                  <a:lnTo>
                                                    <a:pt x="10655" y="16728"/>
                                                  </a:lnTo>
                                                  <a:lnTo>
                                                    <a:pt x="10655" y="17024"/>
                                                  </a:lnTo>
                                                  <a:lnTo>
                                                    <a:pt x="9258" y="17024"/>
                                                  </a:lnTo>
                                                  <a:lnTo>
                                                    <a:pt x="9258" y="17469"/>
                                                  </a:lnTo>
                                                  <a:lnTo>
                                                    <a:pt x="7948" y="17469"/>
                                                  </a:lnTo>
                                                  <a:lnTo>
                                                    <a:pt x="7948" y="17617"/>
                                                  </a:lnTo>
                                                  <a:lnTo>
                                                    <a:pt x="6638" y="17766"/>
                                                  </a:lnTo>
                                                  <a:lnTo>
                                                    <a:pt x="6638" y="18211"/>
                                                  </a:lnTo>
                                                  <a:lnTo>
                                                    <a:pt x="5328" y="18359"/>
                                                  </a:lnTo>
                                                  <a:lnTo>
                                                    <a:pt x="5328" y="18655"/>
                                                  </a:lnTo>
                                                  <a:lnTo>
                                                    <a:pt x="4017" y="18655"/>
                                                  </a:lnTo>
                                                  <a:lnTo>
                                                    <a:pt x="4017" y="18804"/>
                                                  </a:lnTo>
                                                  <a:lnTo>
                                                    <a:pt x="2620" y="18804"/>
                                                  </a:lnTo>
                                                  <a:lnTo>
                                                    <a:pt x="2620" y="19545"/>
                                                  </a:lnTo>
                                                  <a:lnTo>
                                                    <a:pt x="1310" y="19694"/>
                                                  </a:lnTo>
                                                  <a:lnTo>
                                                    <a:pt x="1310" y="19842"/>
                                                  </a:lnTo>
                                                  <a:lnTo>
                                                    <a:pt x="2620" y="19842"/>
                                                  </a:lnTo>
                                                  <a:lnTo>
                                                    <a:pt x="2620" y="19990"/>
                                                  </a:lnTo>
                                                  <a:lnTo>
                                                    <a:pt x="5328" y="19990"/>
                                                  </a:lnTo>
                                                  <a:lnTo>
                                                    <a:pt x="5328" y="19545"/>
                                                  </a:lnTo>
                                                  <a:lnTo>
                                                    <a:pt x="4017" y="19545"/>
                                                  </a:lnTo>
                                                  <a:lnTo>
                                                    <a:pt x="4017" y="19397"/>
                                                  </a:lnTo>
                                                  <a:lnTo>
                                                    <a:pt x="2620" y="19397"/>
                                                  </a:lnTo>
                                                  <a:lnTo>
                                                    <a:pt x="2620" y="19694"/>
                                                  </a:lnTo>
                                                  <a:lnTo>
                                                    <a:pt x="1310" y="19842"/>
                                                  </a:lnTo>
                                                  <a:lnTo>
                                                    <a:pt x="1310" y="19694"/>
                                                  </a:lnTo>
                                                  <a:lnTo>
                                                    <a:pt x="2620" y="19694"/>
                                                  </a:lnTo>
                                                  <a:lnTo>
                                                    <a:pt x="2620" y="19249"/>
                                                  </a:lnTo>
                                                  <a:lnTo>
                                                    <a:pt x="1310" y="19249"/>
                                                  </a:lnTo>
                                                  <a:lnTo>
                                                    <a:pt x="1310" y="18952"/>
                                                  </a:lnTo>
                                                  <a:lnTo>
                                                    <a:pt x="0" y="18952"/>
                                                  </a:lnTo>
                                                  <a:lnTo>
                                                    <a:pt x="0" y="19100"/>
                                                  </a:lnTo>
                                                  <a:lnTo>
                                                    <a:pt x="786" y="19723"/>
                                                  </a:lnTo>
                                                  <a:lnTo>
                                                    <a:pt x="0" y="19842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  <a:tailEnd len="sm" type="triangle" w="sm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688320" y="1221120"/>
                                              <a:ext cx="1086480" cy="1810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0000" h="20000">
                                                  <a:moveTo>
                                                    <a:pt x="0" y="1049"/>
                                                  </a:moveTo>
                                                  <a:lnTo>
                                                    <a:pt x="0" y="0"/>
                                                  </a:lnTo>
                                                  <a:lnTo>
                                                    <a:pt x="0" y="1049"/>
                                                  </a:lnTo>
                                                  <a:lnTo>
                                                    <a:pt x="351" y="1049"/>
                                                  </a:lnTo>
                                                  <a:lnTo>
                                                    <a:pt x="526" y="3147"/>
                                                  </a:lnTo>
                                                  <a:lnTo>
                                                    <a:pt x="888" y="4196"/>
                                                  </a:lnTo>
                                                  <a:lnTo>
                                                    <a:pt x="1064" y="4196"/>
                                                  </a:lnTo>
                                                  <a:lnTo>
                                                    <a:pt x="1064" y="5245"/>
                                                  </a:lnTo>
                                                  <a:lnTo>
                                                    <a:pt x="1414" y="6294"/>
                                                  </a:lnTo>
                                                  <a:lnTo>
                                                    <a:pt x="1590" y="7343"/>
                                                  </a:lnTo>
                                                  <a:lnTo>
                                                    <a:pt x="1765" y="7343"/>
                                                  </a:lnTo>
                                                  <a:lnTo>
                                                    <a:pt x="1940" y="9441"/>
                                                  </a:lnTo>
                                                  <a:lnTo>
                                                    <a:pt x="2303" y="10490"/>
                                                  </a:lnTo>
                                                  <a:lnTo>
                                                    <a:pt x="2303" y="11538"/>
                                                  </a:lnTo>
                                                  <a:lnTo>
                                                    <a:pt x="2478" y="11538"/>
                                                  </a:lnTo>
                                                  <a:lnTo>
                                                    <a:pt x="2829" y="12587"/>
                                                  </a:lnTo>
                                                  <a:lnTo>
                                                    <a:pt x="3892" y="13636"/>
                                                  </a:lnTo>
                                                  <a:lnTo>
                                                    <a:pt x="4243" y="14685"/>
                                                  </a:lnTo>
                                                  <a:lnTo>
                                                    <a:pt x="4418" y="14685"/>
                                                  </a:lnTo>
                                                  <a:lnTo>
                                                    <a:pt x="4594" y="15734"/>
                                                  </a:lnTo>
                                                  <a:lnTo>
                                                    <a:pt x="4956" y="15734"/>
                                                  </a:lnTo>
                                                  <a:lnTo>
                                                    <a:pt x="6371" y="17832"/>
                                                  </a:lnTo>
                                                  <a:lnTo>
                                                    <a:pt x="6721" y="18881"/>
                                                  </a:lnTo>
                                                  <a:lnTo>
                                                    <a:pt x="10438" y="18881"/>
                                                  </a:lnTo>
                                                  <a:lnTo>
                                                    <a:pt x="10789" y="17832"/>
                                                  </a:lnTo>
                                                  <a:lnTo>
                                                    <a:pt x="11853" y="18881"/>
                                                  </a:lnTo>
                                                  <a:lnTo>
                                                    <a:pt x="12203" y="18881"/>
                                                  </a:lnTo>
                                                  <a:lnTo>
                                                    <a:pt x="13267" y="19930"/>
                                                  </a:lnTo>
                                                  <a:lnTo>
                                                    <a:pt x="16096" y="19930"/>
                                                  </a:lnTo>
                                                  <a:lnTo>
                                                    <a:pt x="16271" y="18881"/>
                                                  </a:lnTo>
                                                  <a:lnTo>
                                                    <a:pt x="17160" y="18881"/>
                                                  </a:lnTo>
                                                  <a:lnTo>
                                                    <a:pt x="17335" y="17832"/>
                                                  </a:lnTo>
                                                  <a:lnTo>
                                                    <a:pt x="17861" y="17832"/>
                                                  </a:lnTo>
                                                  <a:lnTo>
                                                    <a:pt x="17861" y="16783"/>
                                                  </a:lnTo>
                                                  <a:lnTo>
                                                    <a:pt x="18399" y="16783"/>
                                                  </a:lnTo>
                                                  <a:lnTo>
                                                    <a:pt x="18399" y="15734"/>
                                                  </a:lnTo>
                                                  <a:lnTo>
                                                    <a:pt x="18749" y="15734"/>
                                                  </a:lnTo>
                                                  <a:lnTo>
                                                    <a:pt x="18749" y="14685"/>
                                                  </a:lnTo>
                                                  <a:lnTo>
                                                    <a:pt x="19275" y="14685"/>
                                                  </a:lnTo>
                                                  <a:lnTo>
                                                    <a:pt x="19275" y="13636"/>
                                                  </a:lnTo>
                                                  <a:lnTo>
                                                    <a:pt x="19462" y="13636"/>
                                                  </a:lnTo>
                                                  <a:lnTo>
                                                    <a:pt x="19462" y="12587"/>
                                                  </a:lnTo>
                                                  <a:lnTo>
                                                    <a:pt x="19813" y="12587"/>
                                                  </a:lnTo>
                                                  <a:lnTo>
                                                    <a:pt x="19813" y="11538"/>
                                                  </a:lnTo>
                                                  <a:lnTo>
                                                    <a:pt x="19988" y="11538"/>
                                                  </a:lnTo>
                                                  <a:lnTo>
                                                    <a:pt x="19988" y="10490"/>
                                                  </a:lnTo>
                                                  <a:lnTo>
                                                    <a:pt x="19813" y="10490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  <a:tailEnd len="sm" type="triangle" w="sm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688320" y="839880"/>
                                              <a:ext cx="1267560" cy="1054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0000" h="20000">
                                                  <a:moveTo>
                                                    <a:pt x="0" y="19157"/>
                                                  </a:moveTo>
                                                  <a:lnTo>
                                                    <a:pt x="150" y="19880"/>
                                                  </a:lnTo>
                                                  <a:lnTo>
                                                    <a:pt x="461" y="19880"/>
                                                  </a:lnTo>
                                                  <a:lnTo>
                                                    <a:pt x="2896" y="16265"/>
                                                  </a:lnTo>
                                                  <a:lnTo>
                                                    <a:pt x="3357" y="16265"/>
                                                  </a:lnTo>
                                                  <a:lnTo>
                                                    <a:pt x="3657" y="14458"/>
                                                  </a:lnTo>
                                                  <a:lnTo>
                                                    <a:pt x="4880" y="12651"/>
                                                  </a:lnTo>
                                                  <a:lnTo>
                                                    <a:pt x="5190" y="12651"/>
                                                  </a:lnTo>
                                                  <a:lnTo>
                                                    <a:pt x="5491" y="10843"/>
                                                  </a:lnTo>
                                                  <a:lnTo>
                                                    <a:pt x="6102" y="10843"/>
                                                  </a:lnTo>
                                                  <a:lnTo>
                                                    <a:pt x="6253" y="9036"/>
                                                  </a:lnTo>
                                                  <a:lnTo>
                                                    <a:pt x="6563" y="9036"/>
                                                  </a:lnTo>
                                                  <a:lnTo>
                                                    <a:pt x="6864" y="7229"/>
                                                  </a:lnTo>
                                                  <a:lnTo>
                                                    <a:pt x="7174" y="7229"/>
                                                  </a:lnTo>
                                                  <a:lnTo>
                                                    <a:pt x="7475" y="5422"/>
                                                  </a:lnTo>
                                                  <a:lnTo>
                                                    <a:pt x="8697" y="5422"/>
                                                  </a:lnTo>
                                                  <a:lnTo>
                                                    <a:pt x="9609" y="3614"/>
                                                  </a:lnTo>
                                                  <a:lnTo>
                                                    <a:pt x="10220" y="3614"/>
                                                  </a:lnTo>
                                                  <a:lnTo>
                                                    <a:pt x="10220" y="1807"/>
                                                  </a:lnTo>
                                                  <a:lnTo>
                                                    <a:pt x="14038" y="1807"/>
                                                  </a:lnTo>
                                                  <a:lnTo>
                                                    <a:pt x="14349" y="0"/>
                                                  </a:lnTo>
                                                  <a:lnTo>
                                                    <a:pt x="16934" y="0"/>
                                                  </a:lnTo>
                                                  <a:lnTo>
                                                    <a:pt x="18768" y="1807"/>
                                                  </a:lnTo>
                                                  <a:lnTo>
                                                    <a:pt x="19990" y="1807"/>
                                                  </a:lnTo>
                                                  <a:lnTo>
                                                    <a:pt x="19990" y="3614"/>
                                                  </a:lnTo>
                                                  <a:lnTo>
                                                    <a:pt x="19689" y="3614"/>
                                                  </a:lnTo>
                                                  <a:lnTo>
                                                    <a:pt x="19689" y="1807"/>
                                                  </a:lnTo>
                                                  <a:lnTo>
                                                    <a:pt x="19529" y="1807"/>
                                                  </a:lnTo>
                                                  <a:lnTo>
                                                    <a:pt x="19529" y="3614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  <a:tailEnd len="sm" type="triangle" w="sm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781560" y="392400"/>
                                              <a:ext cx="1137960" cy="22284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0000" h="20000">
                                                  <a:moveTo>
                                                    <a:pt x="0" y="19943"/>
                                                  </a:moveTo>
                                                  <a:lnTo>
                                                    <a:pt x="67" y="18750"/>
                                                  </a:lnTo>
                                                  <a:lnTo>
                                                    <a:pt x="246" y="18750"/>
                                                  </a:lnTo>
                                                  <a:lnTo>
                                                    <a:pt x="580" y="17898"/>
                                                  </a:lnTo>
                                                  <a:lnTo>
                                                    <a:pt x="1618" y="17898"/>
                                                  </a:lnTo>
                                                  <a:lnTo>
                                                    <a:pt x="2645" y="17045"/>
                                                  </a:lnTo>
                                                  <a:lnTo>
                                                    <a:pt x="2991" y="17045"/>
                                                  </a:lnTo>
                                                  <a:lnTo>
                                                    <a:pt x="3158" y="16193"/>
                                                  </a:lnTo>
                                                  <a:lnTo>
                                                    <a:pt x="3850" y="16193"/>
                                                  </a:lnTo>
                                                  <a:lnTo>
                                                    <a:pt x="4018" y="15341"/>
                                                  </a:lnTo>
                                                  <a:lnTo>
                                                    <a:pt x="6596" y="15341"/>
                                                  </a:lnTo>
                                                  <a:lnTo>
                                                    <a:pt x="7969" y="14489"/>
                                                  </a:lnTo>
                                                  <a:lnTo>
                                                    <a:pt x="8996" y="14489"/>
                                                  </a:lnTo>
                                                  <a:lnTo>
                                                    <a:pt x="10033" y="13636"/>
                                                  </a:lnTo>
                                                  <a:lnTo>
                                                    <a:pt x="11406" y="13636"/>
                                                  </a:lnTo>
                                                  <a:lnTo>
                                                    <a:pt x="12433" y="11080"/>
                                                  </a:lnTo>
                                                  <a:lnTo>
                                                    <a:pt x="12779" y="11080"/>
                                                  </a:lnTo>
                                                  <a:lnTo>
                                                    <a:pt x="13125" y="10227"/>
                                                  </a:lnTo>
                                                  <a:lnTo>
                                                    <a:pt x="13806" y="10227"/>
                                                  </a:lnTo>
                                                  <a:lnTo>
                                                    <a:pt x="13973" y="9375"/>
                                                  </a:lnTo>
                                                  <a:lnTo>
                                                    <a:pt x="14319" y="9375"/>
                                                  </a:lnTo>
                                                  <a:lnTo>
                                                    <a:pt x="14319" y="8523"/>
                                                  </a:lnTo>
                                                  <a:lnTo>
                                                    <a:pt x="15179" y="8523"/>
                                                  </a:lnTo>
                                                  <a:lnTo>
                                                    <a:pt x="15357" y="7670"/>
                                                  </a:lnTo>
                                                  <a:lnTo>
                                                    <a:pt x="15692" y="7670"/>
                                                  </a:lnTo>
                                                  <a:lnTo>
                                                    <a:pt x="15692" y="6818"/>
                                                  </a:lnTo>
                                                  <a:lnTo>
                                                    <a:pt x="16384" y="6818"/>
                                                  </a:lnTo>
                                                  <a:lnTo>
                                                    <a:pt x="16730" y="5966"/>
                                                  </a:lnTo>
                                                  <a:lnTo>
                                                    <a:pt x="17243" y="5966"/>
                                                  </a:lnTo>
                                                  <a:lnTo>
                                                    <a:pt x="17589" y="5114"/>
                                                  </a:lnTo>
                                                  <a:lnTo>
                                                    <a:pt x="17924" y="5114"/>
                                                  </a:lnTo>
                                                  <a:lnTo>
                                                    <a:pt x="18103" y="4261"/>
                                                  </a:lnTo>
                                                  <a:lnTo>
                                                    <a:pt x="18438" y="4261"/>
                                                  </a:lnTo>
                                                  <a:lnTo>
                                                    <a:pt x="18616" y="3409"/>
                                                  </a:lnTo>
                                                  <a:lnTo>
                                                    <a:pt x="18962" y="3409"/>
                                                  </a:lnTo>
                                                  <a:lnTo>
                                                    <a:pt x="18962" y="2557"/>
                                                  </a:lnTo>
                                                  <a:lnTo>
                                                    <a:pt x="19129" y="2557"/>
                                                  </a:lnTo>
                                                  <a:lnTo>
                                                    <a:pt x="19129" y="1705"/>
                                                  </a:lnTo>
                                                  <a:lnTo>
                                                    <a:pt x="19475" y="1705"/>
                                                  </a:lnTo>
                                                  <a:lnTo>
                                                    <a:pt x="19821" y="0"/>
                                                  </a:lnTo>
                                                  <a:lnTo>
                                                    <a:pt x="19989" y="0"/>
                                                  </a:lnTo>
                                                  <a:lnTo>
                                                    <a:pt x="19576" y="511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  <a:tailEnd len="sm" type="triangle" w="sm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7pt;margin-top:32.2pt;width:342pt;height:189pt" coordorigin="1194,644" coordsize="6840,3780">
                <v:group id="shape_0" style="position:absolute;left:1194;top:644;width:3443;height:3780">
                  <v:group id="shape_0" style="position:absolute;left:1194;top:644;width:3443;height:3780">
                    <v:shape id="shape_0" stroked="f" o:allowincell="f" style="position:absolute;left:2961;top:1042;width:341;height:34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i/>
                                <w:vertAlign w:val="superscript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*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group id="shape_0" style="position:absolute;left:1194;top:644;width:3443;height:3780">
                      <v:oval id="shape_0" fillcolor="black" stroked="t" o:allowincell="f" style="position:absolute;left:2391;top:3894;width:57;height:57;mso-wrap-style:none;v-text-anchor:middle">
                        <v:fill o:detectmouseclick="t" type="solid" color2="white"/>
                        <v:stroke color="black" weight="9360" joinstyle="miter" endcap="flat"/>
                        <w10:wrap type="topAndBottom"/>
                      </v:oval>
                      <v:group id="shape_0" style="position:absolute;left:1194;top:644;width:3443;height:3780">
                        <v:shape id="shape_0" stroked="f" o:allowincell="f" style="position:absolute;left:4011;top:2148;width:513;height:34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i/>
                                    <w:vertAlign w:val="superscript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*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  <v:group id="shape_0" style="position:absolute;left:1194;top:644;width:3443;height:3780">
                          <v:line id="shape_0" from="2733,1501" to="2733,3895" stroked="t" o:allowincell="f" style="position:absolute">
                            <v:stroke color="black" weight="12600" joinstyle="miter" endcap="flat"/>
                            <v:fill o:detectmouseclick="t" on="false"/>
                            <w10:wrap type="topAndBottom"/>
                          </v:line>
                          <v:line id="shape_0" from="3360,1501" to="3360,3895" stroked="t" o:allowincell="f" style="position:absolute">
                            <v:stroke color="black" weight="12600" joinstyle="miter" endcap="flat"/>
                            <v:fill o:detectmouseclick="t" on="false"/>
                            <w10:wrap type="topAndBottom"/>
                          </v:line>
                          <v:group id="shape_0" style="position:absolute;left:1194;top:644;width:3443;height:3780">
                            <v:shape id="shape_0" stroked="f" o:allowincell="f" style="position:absolute;left:2871;top:2811;width:399;height:342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i/>
                                        <w:szCs w:val="19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P*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topAndBottom"/>
                            </v:shape>
                            <v:group id="shape_0" style="position:absolute;left:1194;top:644;width:3443;height:3780">
                              <v:group id="shape_0" style="position:absolute;left:1194;top:644;width:3443;height:3780">
                                <v:line id="shape_0" from="3930,1499" to="3930,3893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topAndBottom"/>
                                </v:line>
                                <v:group id="shape_0" style="position:absolute;left:1194;top:644;width:3443;height:3780">
                                  <v:line id="shape_0" from="4011,1563" to="4011,2019" stroked="t" o:allowincell="f" style="position:absolute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topAndBottom"/>
                                  </v:line>
                                  <v:shape id="shape_0" stroked="f" o:allowincell="f" style="position:absolute;left:4158;top:1670;width:455;height:285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9"/>
                                              <w:i/>
                                              <w:szCs w:val="19"/>
                                              <w:iCs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i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topAndBottom"/>
                                  </v:shape>
                                  <v:group id="shape_0" style="position:absolute;left:1194;top:644;width:3443;height:3780">
                                    <v:line id="shape_0" from="1617,1500" to="3873,1507" stroked="t" o:allowincell="f" style="position:absolute;flip:y">
                                      <v:stroke color="black" weight="1260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1617,2698" to="3897,2698" stroked="t" o:allowincell="f" style="position:absolute">
                                      <v:stroke color="black" weight="1260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1617,2093" to="3897,2093" stroked="t" o:allowincell="f" style="position:absolute">
                                      <v:stroke color="black" weight="1260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2163,1500" to="2163,3894" stroked="t" o:allowincell="f" style="position:absolute">
                                      <v:stroke color="black" weight="12600" joinstyle="miter" endcap="flat"/>
                                      <v:fill o:detectmouseclick="t" on="false"/>
                                      <w10:wrap type="topAndBottom"/>
                                    </v:line>
                                    <v:group id="shape_0" style="position:absolute;left:1194;top:644;width:3443;height:3780">
                                      <v:line id="shape_0" from="1707,1443" to="2106,1443" stroked="t" o:allowincell="f" style="position:absolute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topAndBottom"/>
                                      </v:line>
                                      <v:line id="shape_0" from="1479,1556" to="1479,1955" stroked="t" o:allowincell="f" style="position:absolute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topAndBottom"/>
                                      </v:line>
                                      <v:shape id="shape_0" stroked="f" o:allowincell="f" style="position:absolute;left:1763;top:1100;width:170;height:342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autoSpaceDE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9"/>
                                                  <w:i/>
                                                  <w:szCs w:val="19"/>
                                                  <w:iCs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j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topAndBottom"/>
                                      </v:shape>
                                      <v:shape id="shape_0" stroked="f" o:allowincell="f" style="position:absolute;left:1194;top:1670;width:171;height:228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autoSpaceDE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9"/>
                                                  <w:i/>
                                                  <w:szCs w:val="19"/>
                                                  <w:iCs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i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topAndBottom"/>
                                      </v:shape>
                                      <v:group id="shape_0" style="position:absolute;left:1445;top:3342;width:2451;height:1082">
                                        <v:line id="shape_0" from="1616,3342" to="3896,3342" stroked="t" o:allowincell="f" style="position:absolute">
                                          <v:stroke color="black" weight="1260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group id="shape_0" style="position:absolute;left:1445;top:3969;width:1312;height:455">
                                          <v:line id="shape_0" from="1674,4024" to="2130,4024" stroked="t" o:allowincell="f" style="position:absolute">
                                            <v:stroke color="black" weight="9360" endarrow="block" endarrowwidth="medium" endarrowlength="medium" joinstyle="miter" endcap="flat"/>
                                            <v:fill o:detectmouseclick="t" on="false"/>
                                            <w10:wrap type="topAndBottom"/>
                                          </v:line>
                                          <v:shape id="shape_0" stroked="f" o:allowincell="f" style="position:absolute;left:2300;top:3969;width:456;height:285;mso-wrap-style:square;v-text-anchor:top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autoSpaceDE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19"/>
                                                      <w:szCs w:val="19"/>
                                                      <w:rFonts w:ascii="Times New Roman" w:hAnsi="Times New Roman" w:eastAsia="Times New Roman" w:cs="Times New Roman"/>
                                                      <w:color w:val="auto"/>
                                                      <w:lang w:val="ru-RU" w:bidi="ar-SA"/>
                                                    </w:rPr>
                                                    <w:t>А</w:t>
                                                  </w:r>
                                                  <w:r>
                                                    <w:rPr>
                                                      <w:kern w:val="2"/>
                                                      <w:sz w:val="19"/>
                                                      <w:szCs w:val="19"/>
                                                      <w:i/>
                                                      <w:vertAlign w:val="superscript"/>
                                                      <w:iCs/>
                                                      <w:rFonts w:ascii="Times New Roman" w:hAnsi="Times New Roman" w:eastAsia="Times New Roman" w:cs="Times New Roman"/>
                                                      <w:color w:val="auto"/>
                                                      <w:lang w:val="ru-RU" w:bidi="ar-SA"/>
                                                    </w:rPr>
                                                    <w:t>*</w:t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on="false"/>
                                            <v:stroke color="#3465a4" joinstyle="round" endcap="flat"/>
                                            <w10:wrap type="topAndBottom"/>
                                          </v:shape>
                                          <v:shape id="shape_0" stroked="f" o:allowincell="f" style="position:absolute;left:1445;top:4081;width:456;height:342;mso-wrap-style:square;v-text-anchor:top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autoSpaceDE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19"/>
                                                      <w:i/>
                                                      <w:szCs w:val="19"/>
                                                      <w:iCs/>
                                                      <w:rFonts w:ascii="Times New Roman" w:hAnsi="Times New Roman" w:eastAsia="Times New Roman" w:cs="Times New Roman"/>
                                                      <w:color w:val="auto"/>
                                                      <w:lang w:val="ru-RU" w:bidi="ar-SA"/>
                                                    </w:rPr>
                                                    <w:t xml:space="preserve">       j</w:t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on="false"/>
                                            <v:stroke color="#3465a4" joinstyle="round" endcap="flat"/>
                                            <w10:wrap type="topAndBottom"/>
                                          </v:shape>
                                        </v:group>
                                      </v:group>
                                      <v:group id="shape_0" style="position:absolute;left:1250;top:644;width:3387;height:3266">
                                        <v:group id="shape_0" style="position:absolute;left:1250;top:644;width:342;height:3250">
                                          <v:line id="shape_0" from="1592,644" to="1592,3894" stroked="t" o:allowincell="f" style="position:absolute">
                                            <v:stroke color="black" weight="9360" startarrow="block" startarrowwidth="medium" startarrowlength="medium" joinstyle="miter" endcap="flat"/>
                                            <v:fill o:detectmouseclick="t" on="false"/>
                                            <w10:wrap type="topAndBottom"/>
                                          </v:line>
                                          <v:shape id="shape_0" stroked="f" o:allowincell="f" style="position:absolute;left:1250;top:757;width:284;height:342;mso-wrap-style:square;v-text-anchor:top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autoSpaceDE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19"/>
                                                      <w:i/>
                                                      <w:szCs w:val="19"/>
                                                      <w:iCs/>
                                                      <w:rFonts w:ascii="Times New Roman" w:hAnsi="Times New Roman" w:eastAsia="Times New Roman" w:cs="Times New Roman"/>
                                                      <w:color w:val="auto"/>
                                                      <w:lang w:val="ru-RU" w:bidi="ar-SA"/>
                                                    </w:rPr>
                                                    <w:t>y</w:t>
                                                  </w:r>
                                                  <w:r>
                                                    <w:rPr>
                                                      <w:kern w:val="2"/>
                                                      <w:sz w:val="19"/>
                                                      <w:i/>
                                                      <w:szCs w:val="19"/>
                                                      <w:iCs/>
                                                      <w:vertAlign w:val="superscript"/>
                                                      <w:rFonts w:ascii="Times New Roman" w:hAnsi="Times New Roman" w:eastAsia="Times New Roman" w:cs="Times New Roman"/>
                                                      <w:color w:val="auto"/>
                                                      <w:lang w:val="ru-RU" w:bidi="ar-SA"/>
                                                    </w:rPr>
                                                    <w:t>*</w:t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on="false"/>
                                            <v:stroke color="#3465a4" joinstyle="round" endcap="flat"/>
                                            <w10:wrap type="topAndBottom"/>
                                          </v:shape>
                                        </v:group>
                                        <v:group id="shape_0" style="position:absolute;left:1616;top:3569;width:3021;height:341">
                                          <v:line id="shape_0" from="1616,3911" to="4410,3911" stroked="t" o:allowincell="f" style="position:absolute">
                                            <v:stroke color="black" weight="9360" endarrow="block" endarrowwidth="medium" endarrowlength="medium" joinstyle="miter" endcap="flat"/>
                                            <v:fill o:detectmouseclick="t" on="false"/>
                                            <w10:wrap type="topAndBottom"/>
                                          </v:line>
                                          <v:shape id="shape_0" stroked="f" o:allowincell="f" style="position:absolute;left:4352;top:3569;width:284;height:228;mso-wrap-style:square;v-text-anchor:top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autoSpaceDE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19"/>
                                                      <w:i/>
                                                      <w:szCs w:val="19"/>
                                                      <w:iCs/>
                                                      <w:rFonts w:ascii="Times New Roman" w:hAnsi="Times New Roman" w:eastAsia="Times New Roman" w:cs="Times New Roman"/>
                                                      <w:color w:val="auto"/>
                                                      <w:lang w:val="ru-RU" w:bidi="ar-SA"/>
                                                    </w:rPr>
                                                    <w:t>x</w:t>
                                                  </w:r>
                                                  <w:r>
                                                    <w:rPr>
                                                      <w:kern w:val="2"/>
                                                      <w:sz w:val="19"/>
                                                      <w:i/>
                                                      <w:szCs w:val="19"/>
                                                      <w:iCs/>
                                                      <w:vertAlign w:val="superscript"/>
                                                      <w:rFonts w:ascii="Times New Roman" w:hAnsi="Times New Roman" w:eastAsia="Times New Roman" w:cs="Times New Roman"/>
                                                      <w:color w:val="auto"/>
                                                      <w:lang w:val="ru-RU" w:bidi="ar-SA"/>
                                                    </w:rPr>
                                                    <w:t>*</w:t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on="false"/>
                                            <v:stroke color="#3465a4" joinstyle="round" endcap="flat"/>
                                            <w10:wrap type="topAndBottom"/>
                                          </v:shape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  <v:group id="shape_0" style="position:absolute;left:2393;top:2355;width:1538;height:1596">
                                <v:line id="shape_0" from="2393,2412" to="3884,3951" stroked="t" o:allowincell="f" style="position:absolute;flip:x">
                                  <v:stroke color="black" weight="12600" joinstyle="miter" endcap="flat"/>
                                  <v:fill o:detectmouseclick="t" on="false"/>
                                  <w10:wrap type="topAndBottom"/>
                                </v:line>
                                <v:oval id="shape_0" fillcolor="black" stroked="t" o:allowincell="f" style="position:absolute;left:3874;top:2355;width:56;height:57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topAndBottom"/>
                                </v:oval>
                              </v:group>
                            </v:group>
                            <v:oval id="shape_0" fillcolor="black" stroked="t" o:allowincell="f" style="position:absolute;left:3156;top:3115;width:57;height:56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topAndBottom"/>
                            </v:oval>
                          </v:group>
                        </v:group>
                      </v:group>
                    </v:group>
                  </v:group>
                  <v:oval id="shape_0" fillcolor="black" stroked="t" o:allowincell="f" style="position:absolute;left:3873;top:1475;width:56;height:57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</v:group>
                <v:group id="shape_0" style="position:absolute;left:4442;top:1043;width:3592;height:2869">
                  <v:oval id="shape_0" fillcolor="black" stroked="t" o:allowincell="f" style="position:absolute;left:7293;top:1499;width:56;height:57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group id="shape_0" style="position:absolute;left:4442;top:1043;width:3592;height:2869">
                    <v:oval id="shape_0" fillcolor="black" stroked="t" o:allowincell="f" style="position:absolute;left:7521;top:2012;width:56;height:57;mso-wrap-style:none;v-text-anchor:middle">
                      <v:fill o:detectmouseclick="t" type="solid" color2="white"/>
                      <v:stroke color="black" weight="9360" joinstyle="miter" endcap="flat"/>
                      <w10:wrap type="topAndBottom"/>
                    </v:oval>
                    <v:group id="shape_0" style="position:absolute;left:4442;top:1043;width:3592;height:2869">
                      <v:oval id="shape_0" fillcolor="black" stroked="t" o:allowincell="f" style="position:absolute;left:6039;top:3438;width:57;height:56;mso-wrap-style:none;v-text-anchor:middle">
                        <v:fill o:detectmouseclick="t" type="solid" color2="white"/>
                        <v:stroke color="black" weight="9360" joinstyle="miter" endcap="flat"/>
                        <w10:wrap type="topAndBottom"/>
                      </v:oval>
                      <v:group id="shape_0" style="position:absolute;left:4442;top:1043;width:3592;height:2869">
                        <v:oval id="shape_0" fillcolor="black" stroked="t" o:allowincell="f" style="position:absolute;left:5753;top:1499;width:57;height:57;mso-wrap-style:none;v-text-anchor:middle">
                          <v:fill o:detectmouseclick="t" type="solid" color2="white"/>
                          <v:stroke color="black" weight="9360" joinstyle="miter" endcap="flat"/>
                          <w10:wrap type="topAndBottom"/>
                        </v:oval>
                        <v:group id="shape_0" style="position:absolute;left:4442;top:1043;width:3592;height:2869">
                          <v:line id="shape_0" from="7407,1500" to="7577,1785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topAndBottom"/>
                          </v:line>
                          <v:shape id="shape_0" stroked="f" o:allowincell="f" style="position:absolute;left:7577;top:1385;width:228;height:22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i/>
                                      <w:szCs w:val="19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i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topAndBottom"/>
                          </v:shape>
                          <v:group id="shape_0" style="position:absolute;left:4442;top:1043;width:3592;height:2869">
                            <v:oval id="shape_0" fillcolor="black" stroked="t" o:allowincell="f" style="position:absolute;left:5583;top:3242;width:56;height:57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topAndBottom"/>
                            </v:oval>
                            <v:line id="shape_0" from="5469,3356" to="5810,3527" stroked="t" o:allowincell="f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topAndBottom"/>
                            </v:line>
                            <v:shape id="shape_0" stroked="f" o:allowincell="f" style="position:absolute;left:5298;top:3355;width:171;height:342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i/>
                                        <w:szCs w:val="19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j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topAndBottom"/>
                            </v:shape>
                            <v:group id="shape_0" style="position:absolute;left:4442;top:1043;width:3592;height:2869">
                              <v:shape id="shape_0" coordsize="20000,20000" path="m19811,161l19953,0l19953,1773l19198,1934l19198,2418l18443,2579l18443,2902l17736,3063l17736,3385l16981,3546l16981,4030l16226,4191l16226,4836l15472,5159l15472,5965l14717,6126l14717,6771l14009,7093l14009,7738l13255,7899l13255,8383l12500,8544l12500,9189l11745,9350l11745,10639l11038,10962l11038,12735l10283,12735l10283,13541l9528,13541l9528,14186l8774,14347l8774,15314l8019,15314l8019,15959l7311,15959l7311,16604l6557,16604l6557,17410l5802,17410l5802,18055l5047,18055l5047,18861l4340,19022l4340,19344l3585,19344l3585,19506l2830,19506l2075,19667l1321,19667l1321,19506l1321,19989l2075,19989l2830,19764l2830,19989l0,19764e" stroked="t" o:allowincell="f" style="position:absolute;left:5730;top:1541;width:422;height:1860;mso-wrap-style:none;v-text-anchor:middle">
                                <v:fill o:detectmouseclick="t" on="false"/>
                                <v:stroke color="black" weight="9360" endarrow="block" endarrowwidth="narrow" endarrowlength="short" joinstyle="round" endcap="flat"/>
                                <w10:wrap type="topAndBottom"/>
                              </v:shape>
                              <v:group id="shape_0" style="position:absolute;left:4442;top:1043;width:3592;height:2869">
                                <v:shape id="shape_0" stroked="f" o:allowincell="f" style="position:absolute;left:6494;top:3037;width:228;height:228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9"/>
                                            <w:i/>
                                            <w:szCs w:val="19"/>
                                            <w:i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Р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topAndBottom"/>
                                </v:shape>
                                <v:group id="shape_0" style="position:absolute;left:4442;top:1043;width:3592;height:2869">
                                  <v:oval id="shape_0" fillcolor="black" stroked="t" o:allowincell="f" style="position:absolute;left:6723;top:2754;width:56;height:56;mso-wrap-style:none;v-text-anchor:middle">
                                    <v:fill o:detectmouseclick="t" type="solid" color2="white"/>
                                    <v:stroke color="black" weight="9360" joinstyle="miter" endcap="flat"/>
                                    <w10:wrap type="topAndBottom"/>
                                  </v:oval>
                                  <v:shape id="shape_0" stroked="f" o:allowincell="f" style="position:absolute;left:6005;top:3570;width:285;height:285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9"/>
                                              <w:szCs w:val="19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А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topAndBottom"/>
                                  </v:shape>
                                  <v:shape id="shape_0" stroked="f" o:allowincell="f" style="position:absolute;left:7634;top:2012;width:170;height:285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9"/>
                                              <w:szCs w:val="19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В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topAndBottom"/>
                                  </v:shape>
                                  <v:line id="shape_0" from="6038,2069" to="7520,3538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topAndBottom"/>
                                  </v:line>
                                  <v:line id="shape_0" from="4899,3911" to="7693,3911" stroked="t" o:allowincell="f" style="position:absolute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topAndBottom"/>
                                  </v:line>
                                  <v:line id="shape_0" from="4874,1442" to="4899,3894" stroked="t" o:allowincell="f" style="position:absolute;flip:x">
                                    <v:stroke color="black" weight="9360" startarrow="block" startarrowwidth="medium" startarrowlength="medium" joinstyle="miter" endcap="flat"/>
                                    <v:fill o:detectmouseclick="t" on="false"/>
                                    <w10:wrap type="topAndBottom"/>
                                  </v:line>
                                  <v:group id="shape_0" style="position:absolute;left:6666;top:2924;width:172;height:172">
                                    <v:oval id="shape_0" stroked="t" o:allowincell="f" style="position:absolute;left:6666;top:2924;width:171;height:171;mso-wrap-style:none;v-text-anchor:middle">
                                      <v:fill o:detectmouseclick="t" on="false"/>
                                      <v:stroke color="black" weight="9360" joinstyle="miter" endcap="flat"/>
                                      <w10:wrap type="topAndBottom"/>
                                    </v:oval>
                                    <v:oval id="shape_0" fillcolor="black" stroked="t" o:allowincell="f" style="position:absolute;left:6723;top:2981;width:57;height:57;mso-wrap-style:none;v-text-anchor:middle">
                                      <v:fill o:detectmouseclick="t" type="solid" color2="white"/>
                                      <v:stroke color="black" weight="9360" joinstyle="miter" endcap="flat"/>
                                      <w10:wrap type="topAndBottom"/>
                                    </v:oval>
                                  </v:group>
                                  <v:shape id="shape_0" stroked="f" o:allowincell="f" style="position:absolute;left:6494;top:2639;width:170;height:343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9"/>
                                              <w:szCs w:val="19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Р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9"/>
                                              <w:szCs w:val="19"/>
                                              <w:vertAlign w:val="superscript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bidi="ar-SA" w:val="en-US"/>
                                            </w:rPr>
                                            <w:t>/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topAndBottom"/>
                                  </v:shape>
                                  <v:group id="shape_0" style="position:absolute;left:5298;top:1043;width:2223;height:2458">
                                    <v:shape id="shape_0" coordsize="20000,20000" path="m19807,3362l19828,3171l19828,2838l19645,2667l19645,2496l19483,2335l19310,1339l18966,996l18286,332l17941,171l17606,0l3580,0l3418,171l3073,171l2738,332l2556,503l2383,503l2221,664l2221,835l2049,996l2049,1339l1876,1500l1876,1671l1704,2003l1359,2335l1359,2667l1197,2838l1197,2999l1024,3996l852,4167l680,4338l680,4831l507,5003l507,5496l345,5667l345,6331l162,6663l162,6834l0,6995l0,15330l162,15662l162,15833l345,16829l345,17333l507,17665l852,18329l2901,18993l3925,19165l4959,19326l6663,19497l8377,19658l10771,19829l12475,19990l15548,19990l16572,19658l16744,19326l16917,18329l17252,17333l17252,16990l17434,16658l17606,15662l17606,14665l17769,14333l17769,13327l17941,12994l17941,12501l18114,12159l18114,11998l18286,11666l18448,11495l18448,11334l18631,11163l18631,10830l18793,10659l18793,10498l18966,10327l19148,9995l19483,8998l19645,8666l19828,8334l19828,8002l19990,7831l19990,3171l19807,3362xe" stroked="t" o:allowincell="f" style="position:absolute;left:5549;top:1514;width:1971;height:1986;mso-wrap-style:none;v-text-anchor:middle">
                                      <v:fill o:detectmouseclick="t" on="false"/>
                                      <v:stroke color="black" weight="9360" joinstyle="round" endcap="flat"/>
                                      <w10:wrap type="topAndBottom"/>
                                    </v:shape>
                                    <v:line id="shape_0" from="5505,1499" to="5680,1899" stroked="t" o:allowincell="f" style="position:absolute;flip:x">
                                      <v:stroke color="black" weight="9360" endarrow="block" endarrowwidth="medium" endarrowlength="medium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5853,1385" to="6202,1386" stroked="t" o:allowincell="f" style="position:absolute">
                                      <v:stroke color="black" weight="9360" endarrow="block" endarrowwidth="medium" endarrowlength="medium" joinstyle="miter" endcap="flat"/>
                                      <v:fill o:detectmouseclick="t" on="false"/>
                                      <w10:wrap type="topAndBottom"/>
                                    </v:line>
                                    <v:shape id="shape_0" stroked="f" o:allowincell="f" style="position:absolute;left:5298;top:1562;width:173;height:227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autoSpaceDE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9"/>
                                                <w:i/>
                                                <w:szCs w:val="19"/>
                                                <w:iCs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i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topAndBottom"/>
                                    </v:shape>
                                    <v:shape id="shape_0" stroked="f" o:allowincell="f" style="position:absolute;left:5852;top:1043;width:174;height:285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autoSpaceDE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9"/>
                                                <w:i/>
                                                <w:szCs w:val="19"/>
                                                <w:iCs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j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topAndBottom"/>
                                    </v:shape>
                                  </v:group>
                                  <v:shape id="shape_0" stroked="f" o:allowincell="f" style="position:absolute;left:4442;top:1449;width:342;height:39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9"/>
                                              <w:i/>
                                              <w:szCs w:val="19"/>
                                              <w:iCs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 xml:space="preserve">   y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topAndBottom"/>
                                  </v:shape>
                                  <v:shape id="shape_0" stroked="f" o:allowincell="f" style="position:absolute;left:7692;top:3626;width:341;height:285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9"/>
                                              <w:i/>
                                              <w:szCs w:val="19"/>
                                              <w:iCs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x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topAndBottom"/>
                                  </v:shape>
                                  <v:shape id="shape_0" coordsize="20000,20000" path="m19130,0l19921,271l19921,421l17391,723l17391,1024l16126,1174l16126,1475l14862,1626l14862,2077l13597,2378l13597,2529l12332,2830l12332,3432l11067,3733l11067,4636l9802,4937l9802,6593l8538,6894l8538,8700l7273,9604l7273,12163l6087,12313l6087,17130l4822,17280l4822,18184l3557,18184l3557,18786l2292,18786l2292,19237l1028,19237l1028,19990l2292,19990l2292,19839l1028,19839l1028,19689l1028,19839l0,19448e" stroked="t" o:allowincell="f" style="position:absolute;left:6357;top:1499;width:252;height:1992;mso-wrap-style:none;v-text-anchor:middle">
                                    <v:fill o:detectmouseclick="t" on="false"/>
                                    <v:stroke color="black" weight="9360" endarrow="block" endarrowwidth="narrow" endarrowlength="short" joinstyle="round" endcap="flat"/>
                                    <w10:wrap type="topAndBottom"/>
                                  </v:shape>
                                  <v:shape id="shape_0" coordsize="20000,20000" path="m15895,0l15895,860l14585,1750l14585,2046l13275,2195l13275,6050l14585,6199l14585,7088l15895,7385l15895,7830l17293,7978l17293,8868l18603,9016l18603,10203l19913,10499l19913,13020l18603,13169l18603,14058l17293,14207l17293,14652l15895,14948l15895,15245l14585,15393l14585,15541l13275,15690l13275,16134l11965,16134l11965,16579l10655,16728l10655,17024l9258,17024l9258,17469l7948,17469l7948,17617l6638,17766l6638,18211l5328,18359l5328,18655l4017,18655l4017,18804l2620,18804l2620,19545l1310,19694l1310,19842l2620,19842l2620,19990l5328,19990l5328,19545l4017,19545l4017,19397l2620,19397l2620,19694l1310,19842l1310,19694l2620,19694l2620,19249l1310,19249l1310,18952l0,18952l0,19100l786,19723l0,19842e" stroked="t" o:allowincell="f" style="position:absolute;left:6780;top:1499;width:228;height:2022;mso-wrap-style:none;v-text-anchor:middle">
                                    <v:fill o:detectmouseclick="t" on="false"/>
                                    <v:stroke color="black" weight="9360" endarrow="block" endarrowwidth="narrow" endarrowlength="short" joinstyle="round" endcap="flat"/>
                                    <w10:wrap type="topAndBottom"/>
                                  </v:shape>
                                  <v:shape id="shape_0" coordsize="20000,20000" path="m0,1049l0,0l0,1049l351,1049l526,3147l888,4196l1064,4196l1064,5245l1414,6294l1590,7343l1765,7343l1940,9441l2303,10490l2303,11538l2478,11538l2829,12587l3892,13636l4243,14685l4418,14685l4594,15734l4956,15734l6371,17832l6721,18881l10438,18881l10789,17832l11853,18881l12203,18881l13267,19930l16096,19930l16271,18881l17160,18881l17335,17832l17861,17832l17861,16783l18399,16783l18399,15734l18749,15734l18749,14685l19275,14685l19275,13636l19462,13636l19462,12587l19813,12587l19813,11538l19988,11538l19988,10490l19813,10490e" stroked="t" o:allowincell="f" style="position:absolute;left:5526;top:2966;width:1710;height:284;mso-wrap-style:none;v-text-anchor:middle">
                                    <v:fill o:detectmouseclick="t" on="false"/>
                                    <v:stroke color="black" weight="9360" endarrow="block" endarrowwidth="narrow" endarrowlength="short" joinstyle="round" endcap="flat"/>
                                    <w10:wrap type="topAndBottom"/>
                                  </v:shape>
                                  <v:shape id="shape_0" coordsize="20000,20000" path="m0,19157l150,19880l461,19880l2896,16265l3357,16265l3657,14458l4880,12651l5190,12651l5491,10843l6102,10843l6253,9036l6563,9036l6864,7229l7174,7229l7475,5422l8697,5422l9609,3614l10220,3614l10220,1807l14038,1807l14349,0l16934,0l18768,1807l19990,1807l19990,3614l19689,3614l19689,1807l19529,1807l19529,3614e" stroked="t" o:allowincell="f" style="position:absolute;left:5526;top:2366;width:1995;height:165;mso-wrap-style:none;v-text-anchor:middle">
                                    <v:fill o:detectmouseclick="t" on="false"/>
                                    <v:stroke color="black" weight="9360" endarrow="block" endarrowwidth="narrow" endarrowlength="short" joinstyle="round" endcap="flat"/>
                                    <w10:wrap type="topAndBottom"/>
                                  </v:shape>
                                  <v:shape id="shape_0" coordsize="20000,20000" path="m0,19943l67,18750l246,18750l580,17898l1618,17898l2645,17045l2991,17045l3158,16193l3850,16193l4018,15341l6596,15341l7969,14489l8996,14489l10033,13636l11406,13636l12433,11080l12779,11080l13125,10227l13806,10227l13973,9375l14319,9375l14319,8523l15179,8523l15357,7670l15692,7670l15692,6818l16384,6818l16730,5966l17243,5966l17589,5114l17924,5114l18103,4261l18438,4261l18616,3409l18962,3409l18962,2557l19129,2557l19129,1705l19475,1705l19821,0l19989,0l19576,511e" stroked="t" o:allowincell="f" style="position:absolute;left:5673;top:1661;width:1791;height:350;mso-wrap-style:none;v-text-anchor:middle">
                                    <v:fill o:detectmouseclick="t" on="false"/>
                                    <v:stroke color="black" weight="9360" endarrow="block" endarrowwidth="narrow" endarrowlength="short" joinstyle="round" endcap="flat"/>
                                    <w10:wrap type="topAndBottom"/>
                                  </v:shape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b/>
          <w:bCs/>
          <w:szCs w:val="23"/>
        </w:rPr>
        <w:t>7.5.2 Методы натуральных координат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Cs w:val="23"/>
        </w:rPr>
        <w:t xml:space="preserve">При использовании методов натуральных координат применяют топологическую аналогию исходной области </w:t>
      </w:r>
      <w:r>
        <w:rPr>
          <w:rFonts w:cs="Arial" w:ascii="Arial" w:hAnsi="Arial"/>
          <w:i/>
          <w:iCs/>
          <w:szCs w:val="23"/>
        </w:rPr>
        <w:t xml:space="preserve">D </w:t>
      </w:r>
      <w:r>
        <w:rPr>
          <w:rFonts w:cs="Arial" w:ascii="Arial" w:hAnsi="Arial"/>
          <w:szCs w:val="23"/>
        </w:rPr>
        <w:t xml:space="preserve">и подобласти  </w:t>
      </w:r>
      <w:r>
        <w:rPr>
          <w:rFonts w:cs="Arial" w:ascii="Arial" w:hAnsi="Arial"/>
          <w:i/>
          <w:iCs/>
          <w:szCs w:val="23"/>
        </w:rPr>
        <w:t>D</w:t>
      </w:r>
      <w:r>
        <w:rPr>
          <w:rFonts w:cs="Arial" w:ascii="Arial" w:hAnsi="Arial"/>
          <w:i/>
          <w:iCs/>
          <w:szCs w:val="23"/>
          <w:vertAlign w:val="superscript"/>
        </w:rPr>
        <w:t>*</w:t>
      </w:r>
      <w:r>
        <w:rPr>
          <w:rFonts w:cs="Arial" w:ascii="Arial" w:hAnsi="Arial"/>
          <w:i/>
          <w:iCs/>
          <w:szCs w:val="23"/>
        </w:rPr>
        <w:t xml:space="preserve"> </w:t>
      </w:r>
      <w:r>
        <w:rPr>
          <w:rFonts w:cs="Arial" w:ascii="Arial" w:hAnsi="Arial"/>
          <w:szCs w:val="23"/>
        </w:rPr>
        <w:t>(шаблона) с заранее заданной сеткой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3"/>
        </w:rPr>
        <w:t xml:space="preserve">Методы изопараметрических координат и натуральных координат ввиду их большой общности объединены в класс </w:t>
      </w:r>
      <w:r>
        <w:rPr>
          <w:rFonts w:cs="Arial" w:ascii="Arial" w:hAnsi="Arial"/>
          <w:i/>
          <w:iCs/>
          <w:szCs w:val="23"/>
        </w:rPr>
        <w:t xml:space="preserve">i-j  </w:t>
      </w:r>
      <w:r>
        <w:rPr>
          <w:rFonts w:cs="Arial" w:ascii="Arial" w:hAnsi="Arial"/>
          <w:szCs w:val="23"/>
        </w:rPr>
        <w:t>алгоритмов генерации СКЭ. Узлы шаблона СКЭ отождествляются с узлами натуральной координатной системы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3"/>
        </w:rPr>
        <w:tab/>
        <w:t xml:space="preserve">Каждой прямой в области </w:t>
      </w:r>
      <w:r>
        <w:rPr>
          <w:rFonts w:cs="Arial" w:ascii="Arial" w:hAnsi="Arial"/>
          <w:i/>
          <w:iCs/>
          <w:szCs w:val="23"/>
        </w:rPr>
        <w:t xml:space="preserve">D* </w:t>
      </w:r>
      <w:r>
        <w:rPr>
          <w:rFonts w:cs="Arial" w:ascii="Arial" w:hAnsi="Arial"/>
          <w:szCs w:val="23"/>
        </w:rPr>
        <w:t xml:space="preserve">предполагается соответствие прямой в области </w:t>
      </w:r>
      <w:r>
        <w:rPr>
          <w:rFonts w:cs="Arial" w:ascii="Arial" w:hAnsi="Arial"/>
          <w:i/>
          <w:iCs/>
          <w:szCs w:val="23"/>
        </w:rPr>
        <w:t>D</w:t>
      </w:r>
      <w:r>
        <w:rPr>
          <w:rFonts w:cs="Arial" w:ascii="Arial" w:hAnsi="Arial"/>
          <w:szCs w:val="23"/>
        </w:rPr>
        <w:t>. Задаваясь  постоянством длин отрезков прямых для шаблона и подобласти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ab/>
        <w:tab/>
        <w:tab/>
        <w:tab/>
        <w:tab/>
      </w:r>
      <w:r>
        <w:rPr>
          <w:rFonts w:cs="Arial" w:ascii="Arial" w:hAnsi="Arial"/>
          <w:szCs w:val="23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∗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∗</m:t>
            </m:r>
          </m:den>
        </m:f>
      </m:oMath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3"/>
        </w:rPr>
        <w:t xml:space="preserve">получаем соответствие точек </w:t>
      </w:r>
      <w:r>
        <w:rPr>
          <w:rFonts w:cs="Arial" w:ascii="Arial" w:hAnsi="Arial"/>
          <w:i/>
          <w:iCs/>
          <w:szCs w:val="23"/>
        </w:rPr>
        <w:t>P</w:t>
      </w:r>
      <w:r>
        <w:rPr>
          <w:rFonts w:cs="Arial" w:ascii="Arial" w:hAnsi="Arial"/>
          <w:i/>
          <w:iCs/>
          <w:szCs w:val="23"/>
          <w:vertAlign w:val="superscript"/>
        </w:rPr>
        <w:t>/</w:t>
      </w:r>
      <w:r>
        <w:rPr>
          <w:rFonts w:cs="Arial" w:ascii="Arial" w:hAnsi="Arial"/>
          <w:szCs w:val="23"/>
        </w:rPr>
        <w:t xml:space="preserve">  и</w:t>
      </w:r>
      <w:r>
        <w:rPr>
          <w:rFonts w:cs="Arial" w:ascii="Arial" w:hAnsi="Arial"/>
          <w:i/>
          <w:iCs/>
          <w:szCs w:val="23"/>
        </w:rPr>
        <w:t xml:space="preserve">  P*.  </w:t>
      </w:r>
      <w:r>
        <w:rPr>
          <w:rFonts w:cs="Arial" w:ascii="Arial" w:hAnsi="Arial"/>
          <w:szCs w:val="23"/>
        </w:rPr>
        <w:t xml:space="preserve">В действительности прямая в области </w:t>
      </w:r>
      <w:r>
        <w:rPr>
          <w:rFonts w:cs="Arial" w:ascii="Arial" w:hAnsi="Arial"/>
          <w:i/>
          <w:iCs/>
          <w:szCs w:val="23"/>
        </w:rPr>
        <w:t xml:space="preserve">D* </w:t>
      </w:r>
      <w:r>
        <w:rPr>
          <w:rFonts w:cs="Arial" w:ascii="Arial" w:hAnsi="Arial"/>
          <w:szCs w:val="23"/>
        </w:rPr>
        <w:t xml:space="preserve">не преобразуется при переходе к </w:t>
      </w:r>
      <w:r>
        <w:rPr>
          <w:rFonts w:cs="Arial" w:ascii="Arial" w:hAnsi="Arial"/>
          <w:i/>
          <w:iCs/>
          <w:szCs w:val="23"/>
        </w:rPr>
        <w:t xml:space="preserve">D.  </w:t>
      </w:r>
      <w:r>
        <w:rPr>
          <w:rFonts w:cs="Arial" w:ascii="Arial" w:hAnsi="Arial"/>
          <w:szCs w:val="23"/>
        </w:rPr>
        <w:t xml:space="preserve">Поэтому в качестве аналога </w:t>
      </w:r>
      <w:r>
        <w:rPr>
          <w:rFonts w:cs="Arial" w:ascii="Arial" w:hAnsi="Arial"/>
          <w:i/>
          <w:iCs/>
          <w:szCs w:val="23"/>
        </w:rPr>
        <w:t xml:space="preserve">P* </w:t>
      </w:r>
      <w:r>
        <w:rPr>
          <w:rFonts w:cs="Arial" w:ascii="Arial" w:hAnsi="Arial"/>
          <w:szCs w:val="23"/>
        </w:rPr>
        <w:t xml:space="preserve"> применяется центр тяжести семейства P.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ab/>
        <w:t xml:space="preserve">Для получения полного набора точек, определяющих натуральную систему координат (т.е. систему КЭ), необходимо провести трансформацию всех узлов сетчатого шаблона из </w:t>
      </w:r>
      <w:r>
        <w:rPr>
          <w:rFonts w:cs="Arial" w:ascii="Arial" w:hAnsi="Arial"/>
          <w:i/>
          <w:iCs/>
          <w:szCs w:val="23"/>
        </w:rPr>
        <w:t xml:space="preserve">D*  </w:t>
      </w:r>
      <w:r>
        <w:rPr>
          <w:rFonts w:cs="Arial" w:ascii="Arial" w:hAnsi="Arial"/>
          <w:szCs w:val="23"/>
        </w:rPr>
        <w:t xml:space="preserve">в  </w:t>
      </w:r>
      <w:r>
        <w:rPr>
          <w:rFonts w:cs="Arial" w:ascii="Arial" w:hAnsi="Arial"/>
          <w:i/>
          <w:iCs/>
          <w:szCs w:val="23"/>
        </w:rPr>
        <w:t>D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3"/>
        </w:rPr>
        <w:tab/>
        <w:t>Треугольную сетку получаем из четырехугольной соединением противоположных вершин криволинейных четырехугольных КЭ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Cs w:val="23"/>
        </w:rPr>
        <w:t>В качестве сеточных шаблонов для исходной области выбираем другие фигуры, например эллипс, треугольник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3"/>
        </w:rPr>
        <w:tab/>
        <w:t xml:space="preserve">Построение СКЭ возможно также для невыпуклых и многосвязных областей. В этих случаях невыпуклая область разбивается на ряд близких к выпуклым подобластей, для каждой из которых строится система натуральных координат.   </w:t>
      </w:r>
      <w:r>
        <w:rPr>
          <w:rFonts w:cs="Arial" w:ascii="Arial" w:hAnsi="Arial"/>
          <w:szCs w:val="23"/>
          <w:u w:val="single"/>
        </w:rPr>
        <w:t>Методы натуральных координат позволяют строить топологически регулярные сетки с медленно изменяющимися размерами КЭ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3"/>
        </w:rPr>
        <w:tab/>
        <w:t>Управление плотностью узлов сетки возможно за счет изменения начального разбиения периметра области на участки, а также разбиения исходной области на подобласти. Не смотря на невысокую эффективность метод натуральных координат широко применяется для автоматизации расчетов напряженно-деформированного состояния элементов ракетных двигателей.</w:t>
      </w:r>
    </w:p>
    <w:p>
      <w:pPr>
        <w:pStyle w:val="Normal"/>
        <w:spacing w:lineRule="auto" w:line="360"/>
        <w:rPr>
          <w:rFonts w:ascii="Arial" w:hAnsi="Arial" w:cs="Arial"/>
          <w:szCs w:val="23"/>
          <w:u w:val="single"/>
        </w:rPr>
      </w:pPr>
      <w:r>
        <w:rPr>
          <w:rFonts w:cs="Arial" w:ascii="Arial" w:hAnsi="Arial"/>
          <w:szCs w:val="23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Cs w:val="23"/>
          <w:u w:val="single"/>
        </w:rPr>
      </w:pPr>
      <w:r>
        <w:rPr>
          <w:rFonts w:cs="Arial" w:ascii="Arial" w:hAnsi="Arial"/>
          <w:szCs w:val="23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Cs w:val="23"/>
          <w:u w:val="single"/>
        </w:rPr>
      </w:pPr>
      <w:r>
        <w:rPr>
          <w:rFonts w:cs="Arial" w:ascii="Arial" w:hAnsi="Arial"/>
          <w:szCs w:val="23"/>
          <w:u w:val="single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  <w:t>7.5.3 Методы натягивания регулярной сетки.</w:t>
      </w:r>
    </w:p>
    <w:p>
      <w:pPr>
        <w:pStyle w:val="Normal"/>
        <w:spacing w:lineRule="auto" w:line="360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Предложены Х.А. Камелем и Г.К. Эйзенштейном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3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30655</wp:posOffset>
                </wp:positionH>
                <wp:positionV relativeFrom="paragraph">
                  <wp:posOffset>763905</wp:posOffset>
                </wp:positionV>
                <wp:extent cx="2802890" cy="2160905"/>
                <wp:effectExtent l="0" t="0" r="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2960" cy="2161080"/>
                          <a:chOff x="0" y="0"/>
                          <a:chExt cx="2802960" cy="2161080"/>
                        </a:xfrm>
                      </wpg:grpSpPr>
                      <wps:wsp>
                        <wps:cNvSpPr/>
                        <wps:spPr>
                          <a:xfrm>
                            <a:off x="165240" y="1222920"/>
                            <a:ext cx="450720" cy="452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1674000"/>
                            <a:ext cx="398880" cy="145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1400" y="212040"/>
                            <a:ext cx="50724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640" y="212040"/>
                            <a:ext cx="507240" cy="18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5520" y="384840"/>
                            <a:ext cx="254160" cy="362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960" y="757440"/>
                            <a:ext cx="36720" cy="543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5520" y="1275840"/>
                            <a:ext cx="289440" cy="326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1818720"/>
                            <a:ext cx="6523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65000" y="1601640"/>
                            <a:ext cx="471240" cy="254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67120"/>
                            <a:ext cx="14472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720" y="323280"/>
                            <a:ext cx="10872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6680" y="36720"/>
                            <a:ext cx="10872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2640" y="0"/>
                            <a:ext cx="18144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4800" y="191880"/>
                            <a:ext cx="2178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720" y="582840"/>
                            <a:ext cx="1454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8800" y="1219320"/>
                            <a:ext cx="2541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2640" y="1617840"/>
                            <a:ext cx="1810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1689840"/>
                            <a:ext cx="18144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2520" y="1906920"/>
                            <a:ext cx="14472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7040" y="1943280"/>
                            <a:ext cx="21780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4520" y="535320"/>
                            <a:ext cx="270000" cy="744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520" y="271080"/>
                            <a:ext cx="688320" cy="290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65pt;margin-top:60.15pt;width:220.7pt;height:170.15pt" coordorigin="2253,1203" coordsize="4414,3403">
                <v:line id="shape_0" from="2513,3129" to="3222,3840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line id="shape_0" from="3222,3839" to="3849,4067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line id="shape_0" from="4019,1537" to="4817,1594" stroked="t" o:allowincell="f" style="position:absolute;flip:x">
                  <v:stroke color="black" weight="12600" joinstyle="miter" endcap="flat"/>
                  <v:fill o:detectmouseclick="t" on="false"/>
                  <w10:wrap type="topAndBottom"/>
                </v:line>
                <v:line id="shape_0" from="4818,1537" to="5616,1822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line id="shape_0" from="5616,1809" to="6015,2379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line id="shape_0" from="6015,2396" to="6072,3251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line id="shape_0" from="5616,3212" to="6071,3725" stroked="t" o:allowincell="f" style="position:absolute;flip:x">
                  <v:stroke color="black" weight="12600" joinstyle="miter" endcap="flat"/>
                  <v:fill o:detectmouseclick="t" on="false"/>
                  <w10:wrap type="topAndBottom"/>
                </v:line>
                <v:line id="shape_0" from="3849,4067" to="4875,4124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line id="shape_0" from="4875,3725" to="5616,4124" stroked="t" o:allowincell="f" style="position:absolute;flip:x">
                  <v:stroke color="black" weight="12600" joinstyle="miter" endcap="flat"/>
                  <v:fill o:detectmouseclick="t" on="false"/>
                  <w10:wrap type="topAndBottom"/>
                </v:line>
                <v:shape id="shape_0" stroked="f" o:allowincell="f" style="position:absolute;left:2253;top:3041;width:227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651;top:1712;width:170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791;top:1261;width:170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761;top:1203;width:285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615;top:1505;width:342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152;top:2121;width:228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267;top:3123;width:399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753;top:3751;width:284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961;top:3864;width:285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816;top:4206;width:227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784;top:4263;width:342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2512,2046" to="2936,3217" stroked="t" o:allowincell="f" style="position:absolute;flip:x">
                  <v:stroke color="black" weight="12600" joinstyle="miter" endcap="flat"/>
                  <v:fill o:detectmouseclick="t" on="false"/>
                  <w10:wrap type="topAndBottom"/>
                </v:line>
                <v:line id="shape_0" from="2937,1630" to="4020,2086" stroked="t" o:allowincell="f" style="position:absolute;flip:x">
                  <v:stroke color="black" weight="1260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rFonts w:cs="Arial" w:ascii="Arial" w:hAnsi="Arial"/>
          <w:szCs w:val="23"/>
        </w:rPr>
        <w:tab/>
        <w:t>Эти методы предполагают аппроксимацию исходной области совокупностью выпуклых односвязных подобластей. Для построения сетки предварительно выполняется разбиение границ подобластей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3"/>
          <w:u w:val="single"/>
        </w:rPr>
      </w:pPr>
      <w:r>
        <w:rPr>
          <w:rFonts w:cs="Arial" w:ascii="Arial" w:hAnsi="Arial"/>
          <w:szCs w:val="23"/>
          <w:u w:val="single"/>
        </w:rPr>
      </w:r>
    </w:p>
    <w:p>
      <w:pPr>
        <w:pStyle w:val="Normal"/>
        <w:spacing w:lineRule="auto" w:line="360"/>
        <w:ind w:firstLine="70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3215</wp:posOffset>
                </wp:positionH>
                <wp:positionV relativeFrom="paragraph">
                  <wp:posOffset>731520</wp:posOffset>
                </wp:positionV>
                <wp:extent cx="4994910" cy="2197735"/>
                <wp:effectExtent l="0" t="0" r="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5000" cy="2197800"/>
                          <a:chOff x="0" y="0"/>
                          <a:chExt cx="4995000" cy="2197800"/>
                        </a:xfrm>
                      </wpg:grpSpPr>
                      <wps:wsp>
                        <wps:cNvSpPr/>
                        <wps:spPr>
                          <a:xfrm>
                            <a:off x="392400" y="615960"/>
                            <a:ext cx="254160" cy="21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995000" cy="2197800"/>
                          </a:xfrm>
                        </wpg:grpSpPr>
                        <wpg:grpSp>
                          <wpg:cNvGrpSpPr/>
                          <wpg:grpSpPr>
                            <a:xfrm>
                              <a:off x="876960" y="424080"/>
                              <a:ext cx="1086480" cy="3988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536040" y="5040"/>
                                <a:ext cx="254160" cy="21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5800" y="181080"/>
                                <a:ext cx="254160" cy="21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9240" y="181080"/>
                                <a:ext cx="254160" cy="21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32320" y="181080"/>
                                <a:ext cx="254160" cy="21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09080" cy="181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995000" cy="2197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66400" y="388800"/>
                                <a:ext cx="254160" cy="21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56200" y="858600"/>
                                <a:ext cx="254160" cy="21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995000" cy="219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17800"/>
                                  <a:ext cx="2136240" cy="13482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884520" y="609480"/>
                                    <a:ext cx="254160" cy="217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136240" cy="1348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24560" y="610200"/>
                                      <a:ext cx="254160" cy="217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136240" cy="1348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920880" y="154440"/>
                                        <a:ext cx="254160" cy="217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667440" y="382320"/>
                                        <a:ext cx="254160" cy="217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0360" y="382320"/>
                                        <a:ext cx="47124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93240" y="382320"/>
                                        <a:ext cx="47124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6920" y="610200"/>
                                        <a:ext cx="4712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03440" y="610200"/>
                                        <a:ext cx="4712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46680" y="610200"/>
                                        <a:ext cx="4712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136240" cy="1348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636840" y="173520"/>
                                          <a:ext cx="254160" cy="2178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26640" y="402120"/>
                                          <a:ext cx="253440" cy="2178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98880" y="638280"/>
                                          <a:ext cx="254160" cy="2178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36840" y="630000"/>
                                          <a:ext cx="254160" cy="2178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79720" y="630000"/>
                                          <a:ext cx="254160" cy="2178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98880" y="865440"/>
                                          <a:ext cx="254160" cy="2178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652320" y="865440"/>
                                          <a:ext cx="254160" cy="2178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34880" y="865440"/>
                                          <a:ext cx="471240" cy="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41760" y="865440"/>
                                          <a:ext cx="471240" cy="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557000" y="829440"/>
                                          <a:ext cx="108720" cy="1447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autoSpaceDE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9"/>
                                                <w:szCs w:val="19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1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774800" y="637560"/>
                                          <a:ext cx="144720" cy="1454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autoSpaceDE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9"/>
                                                <w:szCs w:val="19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2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027520" y="373320"/>
                                          <a:ext cx="108720" cy="1454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autoSpaceDE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9"/>
                                                <w:szCs w:val="19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3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665000" y="36360"/>
                                          <a:ext cx="217800" cy="1814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autoSpaceDE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9"/>
                                                <w:szCs w:val="19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 xml:space="preserve"> 4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122120" y="0"/>
                                          <a:ext cx="217800" cy="1454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autoSpaceDE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9"/>
                                                <w:szCs w:val="19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5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615240" y="35640"/>
                                          <a:ext cx="73080" cy="1454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autoSpaceDE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9"/>
                                                <w:szCs w:val="19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6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53440" y="264960"/>
                                          <a:ext cx="181080" cy="1814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autoSpaceDE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9"/>
                                                <w:szCs w:val="19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7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601200"/>
                                          <a:ext cx="145440" cy="2178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autoSpaceDE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9"/>
                                                <w:szCs w:val="19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8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304920" y="824400"/>
                                          <a:ext cx="108720" cy="1814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autoSpaceDE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9"/>
                                                <w:szCs w:val="19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9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79240" y="1166400"/>
                                          <a:ext cx="217800" cy="1814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autoSpaceDE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9"/>
                                                <w:szCs w:val="19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10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905040" y="937800"/>
                                          <a:ext cx="217800" cy="1447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autoSpaceDE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9"/>
                                                <w:szCs w:val="19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11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64480" y="437400"/>
                                          <a:ext cx="144720" cy="1454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autoSpaceDE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9"/>
                                                <w:szCs w:val="19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D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29600" y="173520"/>
                                          <a:ext cx="1811160" cy="4456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542880" y="0"/>
                                            <a:ext cx="4712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050120" y="0"/>
                                            <a:ext cx="4712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520640" y="0"/>
                                            <a:ext cx="254160" cy="2178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339920" y="227880"/>
                                            <a:ext cx="471240" cy="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253800" y="0"/>
                                            <a:ext cx="254160" cy="2178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227880"/>
                                            <a:ext cx="253440" cy="2178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194480" y="0"/>
                                            <a:ext cx="145440" cy="181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autoSpaceDE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9"/>
                                                  <w:szCs w:val="19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B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</wpg:grpSp>
                                  </wpg:grp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1101240" y="417960"/>
                                    <a:ext cx="145440" cy="181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9"/>
                                          <w:szCs w:val="19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07880" y="0"/>
                                  <a:ext cx="2787120" cy="2197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259360" y="887040"/>
                                    <a:ext cx="108720" cy="14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9"/>
                                          <w:szCs w:val="19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787120" cy="21978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196920" y="1246680"/>
                                      <a:ext cx="361800" cy="108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787120" cy="2197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76160" y="1463760"/>
                                        <a:ext cx="254160" cy="217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787120" cy="21978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1029240" y="1463760"/>
                                          <a:ext cx="254160" cy="2178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787120" cy="2197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1282680" y="815400"/>
                                            <a:ext cx="254160" cy="2178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787120" cy="21978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812160" y="1029240"/>
                                              <a:ext cx="471240" cy="7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558720" y="1246680"/>
                                              <a:ext cx="471240" cy="7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2787120" cy="219780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776160" y="815400"/>
                                                <a:ext cx="506880" cy="43164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53080" y="0"/>
                                                  <a:ext cx="253440" cy="2178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213840"/>
                                                  <a:ext cx="253440" cy="2178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2787120" cy="2197800"/>
                                              </a:xfrm>
                                            </wpg:grpSpPr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1716480" y="815400"/>
                                                  <a:ext cx="145440" cy="181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autoSpaceDE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19"/>
                                                        <w:szCs w:val="19"/>
                                                        <w:rFonts w:ascii="Times New Roman" w:hAnsi="Times New Roman" w:eastAsia="Times New Roman" w:cs="Times New Roman"/>
                                                        <w:color w:val="auto"/>
                                                        <w:lang w:val="ru-RU" w:bidi="ar-SA"/>
                                                      </w:rPr>
                                                      <w:t>B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lIns="0" rIns="0" tIns="0" bIns="0" anchor="t">
                                                <a:noAutofit/>
                                              </wps:bodyPr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2787120" cy="2197800"/>
                                                </a:xfrm>
                                              </wpg:grpSpPr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1499400" y="1029240"/>
                                                    <a:ext cx="145440" cy="1814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noFill/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autoSpaceDE w:val="false"/>
                                                        <w:bidi w:val="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19"/>
                                                          <w:szCs w:val="19"/>
                                                          <w:rFonts w:ascii="Times New Roman" w:hAnsi="Times New Roman" w:eastAsia="Times New Roman" w:cs="Times New Roman"/>
                                                          <w:color w:val="auto"/>
                                                          <w:lang w:val="ru-RU" w:bidi="ar-SA"/>
                                                        </w:rPr>
                                                        <w:t>A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lIns="0" rIns="0" tIns="0" bIns="0" anchor="t">
                                                  <a:noAutofit/>
                                                </wps:bodyPr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2787120" cy="219780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 flipH="1">
                                                      <a:off x="1824840" y="1246680"/>
                                                      <a:ext cx="253440" cy="21780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2787120" cy="219780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 flipH="1">
                                                        <a:off x="2078280" y="993240"/>
                                                        <a:ext cx="253440" cy="21780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2787120" cy="219780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1065600" y="804600"/>
                                                          <a:ext cx="470520" cy="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1536120" y="804600"/>
                                                          <a:ext cx="254160" cy="21780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1789560" y="804600"/>
                                                          <a:ext cx="254160" cy="21780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1572120" y="804600"/>
                                                          <a:ext cx="470520" cy="72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2042640" y="804600"/>
                                                          <a:ext cx="254160" cy="21780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1028880" y="1018440"/>
                                                          <a:ext cx="253440" cy="21780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1319040" y="1018440"/>
                                                          <a:ext cx="254160" cy="21780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1572120" y="1018440"/>
                                                          <a:ext cx="254160" cy="21780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1355040" y="1018440"/>
                                                          <a:ext cx="471240" cy="72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1825560" y="1018440"/>
                                                          <a:ext cx="254160" cy="21780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1861920" y="1018440"/>
                                                          <a:ext cx="470520" cy="72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522720" y="1235880"/>
                                                          <a:ext cx="254160" cy="21780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775440" y="1235880"/>
                                                          <a:ext cx="253440" cy="21780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1029240" y="1235880"/>
                                                          <a:ext cx="253440" cy="21780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1281960" y="1235880"/>
                                                          <a:ext cx="253440" cy="21780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1065600" y="1235880"/>
                                                          <a:ext cx="470520" cy="72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1572120" y="1235880"/>
                                                          <a:ext cx="254160" cy="21780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1608480" y="1235880"/>
                                                          <a:ext cx="471240" cy="72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812160" y="1452960"/>
                                                          <a:ext cx="471240" cy="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775440" y="804600"/>
                                                          <a:ext cx="253440" cy="21780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522720" y="1018440"/>
                                                          <a:ext cx="254160" cy="21780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1303560" y="1438200"/>
                                                          <a:ext cx="542880" cy="72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 txBox="1"/>
                                                      <wps:spPr>
                                                        <a:xfrm>
                                                          <a:off x="1969920" y="1344240"/>
                                                          <a:ext cx="108720" cy="14472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noFill/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txb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autoSpaceDE w:val="false"/>
                                                              <w:bidi w:val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sz w:val="19"/>
                                                                <w:szCs w:val="19"/>
                                                                <w:rFonts w:ascii="Times New Roman" w:hAnsi="Times New Roman" w:eastAsia="Times New Roman" w:cs="Times New Roman"/>
                                                                <w:color w:val="auto"/>
                                                                <w:lang w:val="ru-RU" w:bidi="ar-SA"/>
                                                              </w:rPr>
                                                              <w:t>1</w:t>
                                                            </w:r>
                                                          </w:p>
                                                        </w:txbxContent>
                                                      </wps:txbx>
                                                      <wps:bodyPr wrap="square" lIns="0" rIns="0" tIns="0" bIns="0" anchor="t">
                                                        <a:noAutofit/>
                                                      </wps:bodyPr>
                                                    </wps:wsp>
                                                    <wps:wsp>
                                                      <wps:cNvSpPr txBox="1"/>
                                                      <wps:spPr>
                                                        <a:xfrm>
                                                          <a:off x="2223720" y="1127160"/>
                                                          <a:ext cx="144720" cy="14472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noFill/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txb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autoSpaceDE w:val="false"/>
                                                              <w:bidi w:val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sz w:val="19"/>
                                                                <w:szCs w:val="19"/>
                                                                <w:rFonts w:ascii="Times New Roman" w:hAnsi="Times New Roman" w:eastAsia="Times New Roman" w:cs="Times New Roman"/>
                                                                <w:color w:val="auto"/>
                                                                <w:lang w:val="ru-RU" w:bidi="ar-SA"/>
                                                              </w:rPr>
                                                              <w:t>2</w:t>
                                                            </w:r>
                                                          </w:p>
                                                        </w:txbxContent>
                                                      </wps:txbx>
                                                      <wps:bodyPr wrap="square" lIns="0" rIns="0" tIns="0" bIns="0" anchor="t">
                                                        <a:noAutofit/>
                                                      </wps:bodyPr>
                                                    </wps:wsp>
                                                    <wps:wsp>
                                                      <wps:cNvSpPr txBox="1"/>
                                                      <wps:spPr>
                                                        <a:xfrm>
                                                          <a:off x="1897560" y="623520"/>
                                                          <a:ext cx="217800" cy="18144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noFill/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txb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autoSpaceDE w:val="false"/>
                                                              <w:bidi w:val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sz w:val="19"/>
                                                                <w:szCs w:val="19"/>
                                                                <w:rFonts w:ascii="Times New Roman" w:hAnsi="Times New Roman" w:eastAsia="Times New Roman" w:cs="Times New Roman"/>
                                                                <w:color w:val="auto"/>
                                                                <w:lang w:val="ru-RU" w:bidi="ar-SA"/>
                                                              </w:rPr>
                                                              <w:t xml:space="preserve"> 4</w:t>
                                                            </w:r>
                                                          </w:p>
                                                        </w:txbxContent>
                                                      </wps:txbx>
                                                      <wps:bodyPr wrap="square" lIns="0" rIns="0" tIns="0" bIns="0" anchor="t">
                                                        <a:noAutofit/>
                                                      </wps:bodyPr>
                                                    </wps:wsp>
                                                    <wps:wsp>
                                                      <wps:cNvSpPr txBox="1"/>
                                                      <wps:spPr>
                                                        <a:xfrm>
                                                          <a:off x="1608480" y="623520"/>
                                                          <a:ext cx="217080" cy="14472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noFill/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txb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autoSpaceDE w:val="false"/>
                                                              <w:bidi w:val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sz w:val="19"/>
                                                                <w:szCs w:val="19"/>
                                                                <w:rFonts w:ascii="Times New Roman" w:hAnsi="Times New Roman" w:eastAsia="Times New Roman" w:cs="Times New Roman"/>
                                                                <w:color w:val="auto"/>
                                                                <w:lang w:val="ru-RU" w:bidi="ar-SA"/>
                                                              </w:rPr>
                                                              <w:t>5</w:t>
                                                            </w:r>
                                                          </w:p>
                                                        </w:txbxContent>
                                                      </wps:txbx>
                                                      <wps:bodyPr wrap="square" lIns="0" rIns="0" tIns="0" bIns="0" anchor="t">
                                                        <a:noAutofit/>
                                                      </wps:bodyPr>
                                                    </wps:wsp>
                                                    <wps:wsp>
                                                      <wps:cNvSpPr txBox="1"/>
                                                      <wps:spPr>
                                                        <a:xfrm>
                                                          <a:off x="1173600" y="623520"/>
                                                          <a:ext cx="73080" cy="14472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noFill/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txb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autoSpaceDE w:val="false"/>
                                                              <w:bidi w:val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sz w:val="19"/>
                                                                <w:szCs w:val="19"/>
                                                                <w:rFonts w:ascii="Times New Roman" w:hAnsi="Times New Roman" w:eastAsia="Times New Roman" w:cs="Times New Roman"/>
                                                                <w:color w:val="auto"/>
                                                                <w:lang w:val="ru-RU" w:bidi="ar-SA"/>
                                                              </w:rPr>
                                                              <w:t>6</w:t>
                                                            </w:r>
                                                          </w:p>
                                                        </w:txbxContent>
                                                      </wps:txbx>
                                                      <wps:bodyPr wrap="square" lIns="0" rIns="0" tIns="0" bIns="0" anchor="t">
                                                        <a:noAutofit/>
                                                      </wps:bodyPr>
                                                    </wps:wsp>
                                                    <wps:wsp>
                                                      <wps:cNvSpPr txBox="1"/>
                                                      <wps:spPr>
                                                        <a:xfrm>
                                                          <a:off x="522000" y="909360"/>
                                                          <a:ext cx="181080" cy="18108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noFill/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txb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autoSpaceDE w:val="false"/>
                                                              <w:bidi w:val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sz w:val="19"/>
                                                                <w:szCs w:val="19"/>
                                                                <w:rFonts w:ascii="Times New Roman" w:hAnsi="Times New Roman" w:eastAsia="Times New Roman" w:cs="Times New Roman"/>
                                                                <w:color w:val="auto"/>
                                                                <w:lang w:val="ru-RU" w:bidi="ar-SA"/>
                                                              </w:rPr>
                                                              <w:t>7</w:t>
                                                            </w:r>
                                                          </w:p>
                                                        </w:txbxContent>
                                                      </wps:txbx>
                                                      <wps:bodyPr wrap="square" lIns="0" rIns="0" tIns="0" bIns="0" anchor="t">
                                                        <a:noAutofit/>
                                                      </wps:bodyPr>
                                                    </wps:wsp>
                                                    <wps:wsp>
                                                      <wps:cNvSpPr txBox="1"/>
                                                      <wps:spPr>
                                                        <a:xfrm>
                                                          <a:off x="485280" y="1271160"/>
                                                          <a:ext cx="145440" cy="21780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noFill/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txb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autoSpaceDE w:val="false"/>
                                                              <w:bidi w:val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sz w:val="19"/>
                                                                <w:szCs w:val="19"/>
                                                                <w:rFonts w:ascii="Times New Roman" w:hAnsi="Times New Roman" w:eastAsia="Times New Roman" w:cs="Times New Roman"/>
                                                                <w:color w:val="auto"/>
                                                                <w:lang w:val="ru-RU" w:bidi="ar-SA"/>
                                                              </w:rPr>
                                                              <w:t>8</w:t>
                                                            </w:r>
                                                          </w:p>
                                                        </w:txbxContent>
                                                      </wps:txbx>
                                                      <wps:bodyPr wrap="square" lIns="0" rIns="0" tIns="0" bIns="0" anchor="t">
                                                        <a:noAutofit/>
                                                      </wps:bodyPr>
                                                    </wps:wsp>
                                                    <wps:wsp>
                                                      <wps:cNvSpPr txBox="1"/>
                                                      <wps:spPr>
                                                        <a:xfrm>
                                                          <a:off x="775440" y="1488960"/>
                                                          <a:ext cx="108720" cy="18144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noFill/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txb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autoSpaceDE w:val="false"/>
                                                              <w:bidi w:val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sz w:val="19"/>
                                                                <w:szCs w:val="19"/>
                                                                <w:rFonts w:ascii="Times New Roman" w:hAnsi="Times New Roman" w:eastAsia="Times New Roman" w:cs="Times New Roman"/>
                                                                <w:color w:val="auto"/>
                                                                <w:lang w:val="ru-RU" w:bidi="ar-SA"/>
                                                              </w:rPr>
                                                              <w:t>9</w:t>
                                                            </w:r>
                                                          </w:p>
                                                        </w:txbxContent>
                                                      </wps:txbx>
                                                      <wps:bodyPr wrap="square" lIns="0" rIns="0" tIns="0" bIns="0" anchor="t">
                                                        <a:noAutofit/>
                                                      </wps:bodyPr>
                                                    </wps:wsp>
                                                    <wps:wsp>
                                                      <wps:cNvSpPr txBox="1"/>
                                                      <wps:spPr>
                                                        <a:xfrm>
                                                          <a:off x="889560" y="1929240"/>
                                                          <a:ext cx="217800" cy="18144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noFill/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txb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autoSpaceDE w:val="false"/>
                                                              <w:bidi w:val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sz w:val="19"/>
                                                                <w:szCs w:val="19"/>
                                                                <w:rFonts w:ascii="Times New Roman" w:hAnsi="Times New Roman" w:eastAsia="Times New Roman" w:cs="Times New Roman"/>
                                                                <w:color w:val="auto"/>
                                                                <w:lang w:val="ru-RU" w:bidi="ar-SA"/>
                                                              </w:rPr>
                                                              <w:t>10</w:t>
                                                            </w:r>
                                                          </w:p>
                                                        </w:txbxContent>
                                                      </wps:txbx>
                                                      <wps:bodyPr wrap="square" lIns="0" rIns="0" tIns="0" bIns="0" anchor="t">
                                                        <a:noAutofit/>
                                                      </wps:bodyPr>
                                                    </wps:wsp>
                                                    <wps:wsp>
                                                      <wps:cNvSpPr txBox="1"/>
                                                      <wps:spPr>
                                                        <a:xfrm>
                                                          <a:off x="1427400" y="1488600"/>
                                                          <a:ext cx="217080" cy="14544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noFill/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txb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autoSpaceDE w:val="false"/>
                                                              <w:bidi w:val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sz w:val="19"/>
                                                                <w:szCs w:val="19"/>
                                                                <w:rFonts w:ascii="Times New Roman" w:hAnsi="Times New Roman" w:eastAsia="Times New Roman" w:cs="Times New Roman"/>
                                                                <w:color w:val="auto"/>
                                                                <w:lang w:val="ru-RU" w:bidi="ar-SA"/>
                                                              </w:rPr>
                                                              <w:t>11</w:t>
                                                            </w:r>
                                                          </w:p>
                                                        </w:txbxContent>
                                                      </wps:txbx>
                                                      <wps:bodyPr wrap="square" lIns="0" rIns="0" tIns="0" bIns="0" anchor="t">
                                                        <a:noAutofit/>
                                                      </wps:bodyPr>
                                                    </wps:wsp>
                                                    <wps:wsp>
                                                      <wps:cNvSpPr txBox="1"/>
                                                      <wps:spPr>
                                                        <a:xfrm>
                                                          <a:off x="956160" y="1054800"/>
                                                          <a:ext cx="145440" cy="14472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noFill/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txb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autoSpaceDE w:val="false"/>
                                                              <w:bidi w:val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sz w:val="19"/>
                                                                <w:szCs w:val="19"/>
                                                                <w:rFonts w:ascii="Times New Roman" w:hAnsi="Times New Roman" w:eastAsia="Times New Roman" w:cs="Times New Roman"/>
                                                                <w:color w:val="auto"/>
                                                                <w:lang w:val="ru-RU" w:bidi="ar-SA"/>
                                                              </w:rPr>
                                                              <w:t>D</w:t>
                                                            </w:r>
                                                          </w:p>
                                                        </w:txbxContent>
                                                      </wps:txbx>
                                                      <wps:bodyPr wrap="square" lIns="0" rIns="0" tIns="0" bIns="0" anchor="t">
                                                        <a:noAutofit/>
                                                      </wps:bodyPr>
                                                    </wps:wsp>
                                                    <wps:wsp>
                                                      <wps:cNvSpPr txBox="1"/>
                                                      <wps:spPr>
                                                        <a:xfrm>
                                                          <a:off x="1246680" y="837720"/>
                                                          <a:ext cx="109080" cy="18144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noFill/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txb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autoSpaceDE w:val="false"/>
                                                              <w:bidi w:val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sz w:val="19"/>
                                                                <w:szCs w:val="19"/>
                                                                <w:rFonts w:ascii="Times New Roman" w:hAnsi="Times New Roman" w:eastAsia="Times New Roman" w:cs="Times New Roman"/>
                                                                <w:color w:val="auto"/>
                                                                <w:lang w:val="ru-RU" w:bidi="ar-SA"/>
                                                              </w:rPr>
                                                              <w:t>C</w:t>
                                                            </w:r>
                                                          </w:p>
                                                        </w:txbxContent>
                                                      </wps:txbx>
                                                      <wps:bodyPr wrap="square" lIns="0" rIns="0" tIns="0" bIns="0" anchor="t">
                                                        <a:noAutofit/>
                                                      </wps:bodyPr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196200" y="1344240"/>
                                                          <a:ext cx="434880" cy="39888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1260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631080" y="1742400"/>
                                                          <a:ext cx="398880" cy="14472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1260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1122840" y="286920"/>
                                                          <a:ext cx="506880" cy="3636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1260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1629360" y="286920"/>
                                                          <a:ext cx="507240" cy="18144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1260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2136240" y="466200"/>
                                                          <a:ext cx="254160" cy="36180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1260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2389680" y="822240"/>
                                                          <a:ext cx="36720" cy="54360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1260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2135520" y="1329120"/>
                                                          <a:ext cx="290160" cy="32580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1260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1014120" y="1872000"/>
                                                          <a:ext cx="651600" cy="3636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1260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1665720" y="1654920"/>
                                                          <a:ext cx="471240" cy="25344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1260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 txBox="1"/>
                                                      <wps:spPr>
                                                        <a:xfrm>
                                                          <a:off x="0" y="1219680"/>
                                                          <a:ext cx="145440" cy="18108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noFill/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txb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autoSpaceDE w:val="false"/>
                                                              <w:bidi w:val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sz w:val="19"/>
                                                                <w:szCs w:val="19"/>
                                                                <w:rFonts w:ascii="Times New Roman" w:hAnsi="Times New Roman" w:eastAsia="Times New Roman" w:cs="Times New Roman"/>
                                                                <w:color w:val="auto"/>
                                                                <w:lang w:val="ru-RU" w:bidi="ar-SA"/>
                                                              </w:rPr>
                                                              <w:t>8</w:t>
                                                            </w:r>
                                                          </w:p>
                                                        </w:txbxContent>
                                                      </wps:txbx>
                                                      <wps:bodyPr wrap="square" lIns="0" rIns="0" tIns="0" bIns="0" anchor="t">
                                                        <a:noAutofit/>
                                                      </wps:bodyPr>
                                                    </wps:wsp>
                                                    <wps:wsp>
                                                      <wps:cNvSpPr txBox="1"/>
                                                      <wps:spPr>
                                                        <a:xfrm>
                                                          <a:off x="289080" y="428760"/>
                                                          <a:ext cx="108720" cy="21780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noFill/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txb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autoSpaceDE w:val="false"/>
                                                              <w:bidi w:val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sz w:val="19"/>
                                                                <w:szCs w:val="19"/>
                                                                <w:rFonts w:ascii="Times New Roman" w:hAnsi="Times New Roman" w:eastAsia="Times New Roman" w:cs="Times New Roman"/>
                                                                <w:color w:val="auto"/>
                                                                <w:lang w:val="ru-RU" w:bidi="ar-SA"/>
                                                              </w:rPr>
                                                              <w:t>7</w:t>
                                                            </w:r>
                                                          </w:p>
                                                        </w:txbxContent>
                                                      </wps:txbx>
                                                      <wps:bodyPr wrap="square" lIns="0" rIns="0" tIns="0" bIns="0" anchor="t">
                                                        <a:noAutofit/>
                                                      </wps:bodyPr>
                                                    </wps:wsp>
                                                    <wps:wsp>
                                                      <wps:cNvSpPr txBox="1"/>
                                                      <wps:spPr>
                                                        <a:xfrm>
                                                          <a:off x="977760" y="132120"/>
                                                          <a:ext cx="109080" cy="14472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noFill/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txb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autoSpaceDE w:val="false"/>
                                                              <w:bidi w:val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sz w:val="19"/>
                                                                <w:szCs w:val="19"/>
                                                                <w:rFonts w:ascii="Times New Roman" w:hAnsi="Times New Roman" w:eastAsia="Times New Roman" w:cs="Times New Roman"/>
                                                                <w:color w:val="auto"/>
                                                                <w:lang w:val="ru-RU" w:bidi="ar-SA"/>
                                                              </w:rPr>
                                                              <w:t>6</w:t>
                                                            </w:r>
                                                          </w:p>
                                                        </w:txbxContent>
                                                      </wps:txbx>
                                                      <wps:bodyPr wrap="square" lIns="0" rIns="0" tIns="0" bIns="0" anchor="t">
                                                        <a:noAutofit/>
                                                      </wps:bodyPr>
                                                    </wps:wsp>
                                                    <wps:wsp>
                                                      <wps:cNvSpPr txBox="1"/>
                                                      <wps:spPr>
                                                        <a:xfrm>
                                                          <a:off x="1483920" y="0"/>
                                                          <a:ext cx="181080" cy="21780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noFill/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txb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autoSpaceDE w:val="false"/>
                                                              <w:bidi w:val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sz w:val="19"/>
                                                                <w:szCs w:val="19"/>
                                                                <w:rFonts w:ascii="Times New Roman" w:hAnsi="Times New Roman" w:eastAsia="Times New Roman" w:cs="Times New Roman"/>
                                                                <w:color w:val="auto"/>
                                                                <w:lang w:val="ru-RU" w:bidi="ar-SA"/>
                                                              </w:rPr>
                                                              <w:t>5</w:t>
                                                            </w:r>
                                                          </w:p>
                                                        </w:txbxContent>
                                                      </wps:txbx>
                                                      <wps:bodyPr wrap="square" lIns="0" rIns="0" tIns="0" bIns="0" anchor="t">
                                                        <a:noAutofit/>
                                                      </wps:bodyPr>
                                                    </wps:wsp>
                                                    <wps:wsp>
                                                      <wps:cNvSpPr txBox="1"/>
                                                      <wps:spPr>
                                                        <a:xfrm>
                                                          <a:off x="2135520" y="286560"/>
                                                          <a:ext cx="217800" cy="18108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noFill/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txb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autoSpaceDE w:val="false"/>
                                                              <w:bidi w:val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sz w:val="19"/>
                                                                <w:szCs w:val="19"/>
                                                                <w:rFonts w:ascii="Times New Roman" w:hAnsi="Times New Roman" w:eastAsia="Times New Roman" w:cs="Times New Roman"/>
                                                                <w:color w:val="auto"/>
                                                                <w:lang w:val="ru-RU" w:bidi="ar-SA"/>
                                                              </w:rPr>
                                                              <w:t>4</w:t>
                                                            </w:r>
                                                          </w:p>
                                                        </w:txbxContent>
                                                      </wps:txbx>
                                                      <wps:bodyPr wrap="square" lIns="0" rIns="0" tIns="0" bIns="0" anchor="t">
                                                        <a:noAutofit/>
                                                      </wps:bodyPr>
                                                    </wps:wsp>
                                                    <wps:wsp>
                                                      <wps:cNvSpPr txBox="1"/>
                                                      <wps:spPr>
                                                        <a:xfrm>
                                                          <a:off x="2461320" y="643320"/>
                                                          <a:ext cx="145440" cy="21780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noFill/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txb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autoSpaceDE w:val="false"/>
                                                              <w:bidi w:val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sz w:val="19"/>
                                                                <w:szCs w:val="19"/>
                                                                <w:rFonts w:ascii="Times New Roman" w:hAnsi="Times New Roman" w:eastAsia="Times New Roman" w:cs="Times New Roman"/>
                                                                <w:color w:val="auto"/>
                                                                <w:lang w:val="ru-RU" w:bidi="ar-SA"/>
                                                              </w:rPr>
                                                              <w:t>3</w:t>
                                                            </w:r>
                                                          </w:p>
                                                        </w:txbxContent>
                                                      </wps:txbx>
                                                      <wps:bodyPr wrap="square" lIns="0" rIns="0" tIns="0" bIns="0" anchor="t">
                                                        <a:noAutofit/>
                                                      </wps:bodyPr>
                                                    </wps:wsp>
                                                    <wps:wsp>
                                                      <wps:cNvSpPr txBox="1"/>
                                                      <wps:spPr>
                                                        <a:xfrm>
                                                          <a:off x="2533680" y="1256760"/>
                                                          <a:ext cx="253440" cy="25416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noFill/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txb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autoSpaceDE w:val="false"/>
                                                              <w:bidi w:val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sz w:val="19"/>
                                                                <w:szCs w:val="19"/>
                                                                <w:rFonts w:ascii="Times New Roman" w:hAnsi="Times New Roman" w:eastAsia="Times New Roman" w:cs="Times New Roman"/>
                                                                <w:color w:val="auto"/>
                                                                <w:lang w:val="ru-RU" w:bidi="ar-SA"/>
                                                              </w:rPr>
                                                              <w:t>2</w:t>
                                                            </w:r>
                                                          </w:p>
                                                        </w:txbxContent>
                                                      </wps:txbx>
                                                      <wps:bodyPr wrap="square" lIns="0" rIns="0" tIns="0" bIns="0" anchor="t">
                                                        <a:noAutofit/>
                                                      </wps:bodyPr>
                                                    </wps:wsp>
                                                    <wps:wsp>
                                                      <wps:cNvSpPr txBox="1"/>
                                                      <wps:spPr>
                                                        <a:xfrm>
                                                          <a:off x="2208600" y="1654920"/>
                                                          <a:ext cx="181440" cy="18144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noFill/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txb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autoSpaceDE w:val="false"/>
                                                              <w:bidi w:val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sz w:val="19"/>
                                                                <w:szCs w:val="19"/>
                                                                <w:rFonts w:ascii="Times New Roman" w:hAnsi="Times New Roman" w:eastAsia="Times New Roman" w:cs="Times New Roman"/>
                                                                <w:color w:val="auto"/>
                                                                <w:lang w:val="ru-RU" w:bidi="ar-SA"/>
                                                              </w:rPr>
                                                              <w:t>1</w:t>
                                                            </w:r>
                                                          </w:p>
                                                        </w:txbxContent>
                                                      </wps:txbx>
                                                      <wps:bodyPr wrap="square" lIns="0" rIns="0" tIns="0" bIns="0" anchor="t">
                                                        <a:noAutofit/>
                                                      </wps:bodyPr>
                                                    </wps:wsp>
                                                    <wps:wsp>
                                                      <wps:cNvSpPr txBox="1"/>
                                                      <wps:spPr>
                                                        <a:xfrm>
                                                          <a:off x="433800" y="1726560"/>
                                                          <a:ext cx="181080" cy="21780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noFill/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txb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autoSpaceDE w:val="false"/>
                                                              <w:bidi w:val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sz w:val="19"/>
                                                                <w:szCs w:val="19"/>
                                                                <w:rFonts w:ascii="Times New Roman" w:hAnsi="Times New Roman" w:eastAsia="Times New Roman" w:cs="Times New Roman"/>
                                                                <w:color w:val="auto"/>
                                                                <w:lang w:val="ru-RU" w:bidi="ar-SA"/>
                                                              </w:rPr>
                                                              <w:t>9</w:t>
                                                            </w:r>
                                                          </w:p>
                                                        </w:txbxContent>
                                                      </wps:txbx>
                                                      <wps:bodyPr wrap="square" lIns="0" rIns="0" tIns="0" bIns="0" anchor="t">
                                                        <a:noAutofit/>
                                                      </wps:bodyPr>
                                                    </wps:wsp>
                                                    <wps:wsp>
                                                      <wps:cNvSpPr txBox="1"/>
                                                      <wps:spPr>
                                                        <a:xfrm>
                                                          <a:off x="1592640" y="1980000"/>
                                                          <a:ext cx="217800" cy="21780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noFill/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txb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autoSpaceDE w:val="false"/>
                                                              <w:bidi w:val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sz w:val="19"/>
                                                                <w:szCs w:val="19"/>
                                                                <w:rFonts w:ascii="Times New Roman" w:hAnsi="Times New Roman" w:eastAsia="Times New Roman" w:cs="Times New Roman"/>
                                                                <w:color w:val="auto"/>
                                                                <w:lang w:val="ru-RU" w:bidi="ar-SA"/>
                                                              </w:rPr>
                                                              <w:t>11</w:t>
                                                            </w:r>
                                                          </w:p>
                                                        </w:txbxContent>
                                                      </wps:txbx>
                                                      <wps:bodyPr wrap="square" lIns="0" rIns="0" tIns="0" bIns="0" anchor="t">
                                                        <a:noAutofit/>
                                                      </wps:bodyPr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2042640" y="481320"/>
                                                          <a:ext cx="109080" cy="36252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1260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2296080" y="873720"/>
                                                          <a:ext cx="109080" cy="18144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1260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2079000" y="1235880"/>
                                                          <a:ext cx="361800" cy="10908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1260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1825560" y="1452960"/>
                                                          <a:ext cx="325800" cy="21780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1260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1282680" y="1452960"/>
                                                          <a:ext cx="398880" cy="47124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1260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1029240" y="1670040"/>
                                                          <a:ext cx="720" cy="21780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1260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595080" y="1452960"/>
                                                          <a:ext cx="181440" cy="25344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1260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1535400" y="303480"/>
                                                          <a:ext cx="108720" cy="50724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1260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1028880" y="339840"/>
                                                          <a:ext cx="73080" cy="47124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1260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471240" y="324000"/>
                                                          <a:ext cx="615960" cy="32652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1260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202680" y="644040"/>
                                                          <a:ext cx="269280" cy="70668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1260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486360" y="659880"/>
                                                          <a:ext cx="311040" cy="34416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1260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 txBox="1"/>
                                                      <wps:spPr>
                                                        <a:xfrm>
                                                          <a:off x="1122120" y="1546200"/>
                                                          <a:ext cx="217800" cy="14472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noFill/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txb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autoSpaceDE w:val="false"/>
                                                              <w:bidi w:val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sz w:val="19"/>
                                                                <w:szCs w:val="19"/>
                                                                <w:rFonts w:ascii="Times New Roman" w:hAnsi="Times New Roman" w:eastAsia="Times New Roman" w:cs="Times New Roman"/>
                                                                <w:color w:val="auto"/>
                                                                <w:lang w:val="ru-RU" w:bidi="ar-SA"/>
                                                              </w:rPr>
                                                              <w:t>10</w:t>
                                                            </w:r>
                                                          </w:p>
                                                        </w:txbxContent>
                                                      </wps:txbx>
                                                      <wps:bodyPr wrap="square" lIns="12600" rIns="12600" tIns="12600" bIns="12600" anchor="t">
                                                        <a:noAutofit/>
                                                      </wps:bodyPr>
                                                    </wps:w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45pt;margin-top:57.6pt;width:393.3pt;height:173.05pt" coordorigin="509,1152" coordsize="7866,3461">
                <v:line id="shape_0" from="1127,2122" to="1526,2464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group id="shape_0" style="position:absolute;left:509;top:1152;width:7866;height:3461">
                  <v:group id="shape_0" style="position:absolute;left:1890;top:1820;width:1710;height:627">
                    <v:line id="shape_0" from="2734,1828" to="3133,2170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2403,2105" to="2802,2447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2802,2105" to="3201,2447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3201,2105" to="3600,2447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  <v:shape id="shape_0" stroked="f" o:allowincell="f" style="position:absolute;left:1890;top:1820;width:171;height:2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  <v:group id="shape_0" style="position:absolute;left:509;top:1152;width:7866;height:3461">
                    <v:line id="shape_0" from="2346,1764" to="2745,2106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2802,2504" to="3201,2846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  <v:group id="shape_0" style="position:absolute;left:509;top:1152;width:7866;height:3461">
                      <v:group id="shape_0" style="position:absolute;left:509;top:1495;width:3364;height:2123">
                        <v:line id="shape_0" from="1902,2455" to="2301,2797" stroked="t" o:allowincell="f" style="position:absolute;flip:x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group id="shape_0" style="position:absolute;left:509;top:1495;width:3364;height:2123">
                          <v:line id="shape_0" from="705,2456" to="1104,2798" stroked="t" o:allowincell="f" style="position:absolute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  <v:group id="shape_0" style="position:absolute;left:509;top:1495;width:3364;height:2123">
                            <v:line id="shape_0" from="1959,1738" to="2358,2080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line id="shape_0" from="1560,2097" to="1959,2439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line id="shape_0" from="1218,2097" to="1959,209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line id="shape_0" from="2073,2097" to="2814,209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line id="shape_0" from="819,2456" to="1560,245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line id="shape_0" from="1617,2456" to="2358,245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line id="shape_0" from="2472,2456" to="3213,245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group id="shape_0" style="position:absolute;left:509;top:1495;width:3364;height:2123">
                              <v:line id="shape_0" from="1512,1768" to="1911,211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topAndBottom"/>
                              </v:line>
                              <v:line id="shape_0" from="1968,2128" to="2366,247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topAndBottom"/>
                              </v:line>
                              <v:line id="shape_0" from="1137,2500" to="1536,2842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topAndBottom"/>
                              </v:line>
                              <v:line id="shape_0" from="1512,2487" to="1911,282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topAndBottom"/>
                              </v:line>
                              <v:line id="shape_0" from="2367,2487" to="2766,282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topAndBottom"/>
                              </v:line>
                              <v:line id="shape_0" from="1137,2858" to="1536,320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topAndBottom"/>
                              </v:line>
                              <v:line id="shape_0" from="1536,2858" to="1935,3200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topAndBottom"/>
                              </v:line>
                              <v:line id="shape_0" from="1194,2858" to="1935,285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topAndBottom"/>
                              </v:line>
                              <v:line id="shape_0" from="1992,2858" to="2733,285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topAndBottom"/>
                              </v:line>
                              <v:shape id="shape_0" stroked="f" o:allowincell="f" style="position:absolute;left:2961;top:2801;width:170;height:22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9"/>
                                          <w:szCs w:val="19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topAndBottom"/>
                              </v:shape>
                              <v:shape id="shape_0" stroked="f" o:allowincell="f" style="position:absolute;left:3304;top:2499;width:227;height:228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9"/>
                                          <w:szCs w:val="19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topAndBottom"/>
                              </v:shape>
                              <v:shape id="shape_0" stroked="f" o:allowincell="f" style="position:absolute;left:3702;top:2083;width:170;height:228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9"/>
                                          <w:szCs w:val="19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topAndBottom"/>
                              </v:shape>
                              <v:shape id="shape_0" stroked="f" o:allowincell="f" style="position:absolute;left:3131;top:1552;width:342;height:28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9"/>
                                          <w:szCs w:val="19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4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topAndBottom"/>
                              </v:shape>
                              <v:shape id="shape_0" stroked="f" o:allowincell="f" style="position:absolute;left:2276;top:1495;width:342;height:228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9"/>
                                          <w:szCs w:val="19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topAndBottom"/>
                              </v:shape>
                              <v:shape id="shape_0" stroked="f" o:allowincell="f" style="position:absolute;left:1478;top:1551;width:114;height:228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9"/>
                                          <w:szCs w:val="19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topAndBottom"/>
                              </v:shape>
                              <v:shape id="shape_0" stroked="f" o:allowincell="f" style="position:absolute;left:908;top:1912;width:284;height:28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9"/>
                                          <w:szCs w:val="19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7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topAndBottom"/>
                              </v:shape>
                              <v:shape id="shape_0" stroked="f" o:allowincell="f" style="position:absolute;left:509;top:2442;width:228;height:342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9"/>
                                          <w:szCs w:val="19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8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topAndBottom"/>
                              </v:shape>
                              <v:shape id="shape_0" stroked="f" o:allowincell="f" style="position:absolute;left:989;top:2793;width:170;height:28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9"/>
                                          <w:szCs w:val="19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9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topAndBottom"/>
                              </v:shape>
                              <v:shape id="shape_0" stroked="f" o:allowincell="f" style="position:absolute;left:1421;top:3332;width:342;height:28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9"/>
                                          <w:szCs w:val="19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10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topAndBottom"/>
                              </v:shape>
                              <v:shape id="shape_0" stroked="f" o:allowincell="f" style="position:absolute;left:1934;top:2972;width:342;height:22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9"/>
                                          <w:szCs w:val="19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11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topAndBottom"/>
                              </v:shape>
                              <v:shape id="shape_0" stroked="f" o:allowincell="f" style="position:absolute;left:1398;top:2184;width:227;height:228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9"/>
                                          <w:szCs w:val="19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topAndBottom"/>
                              </v:shape>
                              <v:group id="shape_0" style="position:absolute;left:713;top:1768;width:2852;height:701">
                                <v:line id="shape_0" from="1568,1768" to="2309,1768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topAndBottom"/>
                                </v:line>
                                <v:line id="shape_0" from="2367,1768" to="3108,1768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topAndBottom"/>
                                </v:line>
                                <v:line id="shape_0" from="3108,1768" to="3507,2110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topAndBottom"/>
                                </v:line>
                                <v:line id="shape_0" from="2823,2127" to="3564,2127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topAndBottom"/>
                                </v:line>
                                <v:line id="shape_0" from="1113,1768" to="1512,2110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topAndBottom"/>
                                </v:line>
                                <v:line id="shape_0" from="713,2127" to="1111,2469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topAndBottom"/>
                                </v:line>
                                <v:shape id="shape_0" stroked="f" o:allowincell="f" style="position:absolute;left:2594;top:1768;width:228;height:285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9"/>
                                            <w:szCs w:val="19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topAndBottom"/>
                                </v:shape>
                              </v:group>
                            </v:group>
                          </v:group>
                        </v:group>
                        <v:shape id="shape_0" stroked="f" o:allowincell="f" style="position:absolute;left:2243;top:2153;width:228;height:28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</v:group>
                      <v:group id="shape_0" style="position:absolute;left:3986;top:1152;width:4389;height:3461">
                        <v:shape id="shape_0" stroked="f" o:allowincell="f" style="position:absolute;left:7544;top:2549;width:170;height:22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  <v:group id="shape_0" style="position:absolute;left:3986;top:1152;width:4389;height:3461">
                          <v:line id="shape_0" from="4296,3115" to="4865,3285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topAndBottom"/>
                          </v:line>
                          <v:group id="shape_0" style="position:absolute;left:3986;top:1152;width:4389;height:3461">
                            <v:line id="shape_0" from="5208,3457" to="5607,379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group id="shape_0" style="position:absolute;left:3986;top:1152;width:4389;height:3461">
                              <v:line id="shape_0" from="5607,3457" to="6006,3799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topAndBottom"/>
                              </v:line>
                              <v:group id="shape_0" style="position:absolute;left:3986;top:1152;width:4389;height:3461">
                                <v:line id="shape_0" from="6006,2436" to="6405,2778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topAndBottom"/>
                                </v:line>
                                <v:group id="shape_0" style="position:absolute;left:3986;top:1152;width:4389;height:3461">
                                  <v:line id="shape_0" from="5265,2773" to="6006,2773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topAndBottom"/>
                                  </v:line>
                                  <v:line id="shape_0" from="4866,3115" to="5607,3115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topAndBottom"/>
                                  </v:line>
                                  <v:group id="shape_0" style="position:absolute;left:3986;top:1152;width:4389;height:3461">
                                    <v:group id="shape_0" style="position:absolute;left:5208;top:2436;width:797;height:679">
                                      <v:line id="shape_0" from="5607,2436" to="6005,2778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topAndBottom"/>
                                      </v:line>
                                      <v:line id="shape_0" from="5208,2773" to="5606,3115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topAndBottom"/>
                                      </v:line>
                                    </v:group>
                                    <v:group id="shape_0" style="position:absolute;left:3986;top:1152;width:4389;height:3461">
                                      <v:shape id="shape_0" stroked="f" o:allowincell="f" style="position:absolute;left:6689;top:2436;width:228;height:285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autoSpaceDE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9"/>
                                                  <w:szCs w:val="19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B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topAndBottom"/>
                                      </v:shape>
                                      <v:group id="shape_0" style="position:absolute;left:3986;top:1152;width:4389;height:3461">
                                        <v:shape id="shape_0" stroked="f" o:allowincell="f" style="position:absolute;left:6347;top:2773;width:228;height:285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autoSpaceDE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9"/>
                                                    <w:szCs w:val="19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ru-RU" w:bidi="ar-SA"/>
                                                  </w:rPr>
                                                  <w:t>A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topAndBottom"/>
                                        </v:shape>
                                        <v:group id="shape_0" style="position:absolute;left:3986;top:1152;width:4389;height:3461">
                                          <v:line id="shape_0" from="6860,3115" to="7258,3457" stroked="t" o:allowincell="f" style="position:absolute;flip:x">
                                            <v:stroke color="black" weight="9360" joinstyle="miter" endcap="flat"/>
                                            <v:fill o:detectmouseclick="t" on="false"/>
                                            <w10:wrap type="topAndBottom"/>
                                          </v:line>
                                          <v:group id="shape_0" style="position:absolute;left:3986;top:1152;width:4389;height:3461">
                                            <v:line id="shape_0" from="7259,2716" to="7657,3058" stroked="t" o:allowincell="f" style="position:absolute;flip:x">
                                              <v:stroke color="black" weight="9360" joinstyle="miter" endcap="flat"/>
                                              <v:fill o:detectmouseclick="t" on="false"/>
                                              <w10:wrap type="topAndBottom"/>
                                            </v:line>
                                            <v:group id="shape_0" style="position:absolute;left:3986;top:1152;width:4389;height:3461">
                                              <v:line id="shape_0" from="5664,2419" to="6404,2419" stroked="t" o:allowincell="f" style="position:absolute">
                                                <v:stroke color="black" weight="9360" joinstyle="miter" endcap="flat"/>
                                                <v:fill o:detectmouseclick="t" on="false"/>
                                                <w10:wrap type="topAndBottom"/>
                                              </v:line>
                                              <v:line id="shape_0" from="6405,2419" to="6804,2761" stroked="t" o:allowincell="f" style="position:absolute">
                                                <v:stroke color="black" weight="9360" joinstyle="miter" endcap="flat"/>
                                                <v:fill o:detectmouseclick="t" on="false"/>
                                                <w10:wrap type="topAndBottom"/>
                                              </v:line>
                                              <v:line id="shape_0" from="6804,2419" to="7203,2761" stroked="t" o:allowincell="f" style="position:absolute;flip:x">
                                                <v:stroke color="black" weight="9360" joinstyle="miter" endcap="flat"/>
                                                <v:fill o:detectmouseclick="t" on="false"/>
                                                <w10:wrap type="topAndBottom"/>
                                              </v:line>
                                              <v:line id="shape_0" from="6462,2419" to="7202,2419" stroked="t" o:allowincell="f" style="position:absolute">
                                                <v:stroke color="black" weight="9360" joinstyle="miter" endcap="flat"/>
                                                <v:fill o:detectmouseclick="t" on="false"/>
                                                <w10:wrap type="topAndBottom"/>
                                              </v:line>
                                              <v:line id="shape_0" from="7203,2419" to="7602,2761" stroked="t" o:allowincell="f" style="position:absolute">
                                                <v:stroke color="black" weight="9360" joinstyle="miter" endcap="flat"/>
                                                <v:fill o:detectmouseclick="t" on="false"/>
                                                <w10:wrap type="topAndBottom"/>
                                              </v:line>
                                              <v:line id="shape_0" from="5606,2756" to="6004,3098" stroked="t" o:allowincell="f" style="position:absolute;flip:x">
                                                <v:stroke color="black" weight="9360" joinstyle="miter" endcap="flat"/>
                                                <v:fill o:detectmouseclick="t" on="false"/>
                                                <w10:wrap type="topAndBottom"/>
                                              </v:line>
                                              <v:line id="shape_0" from="6063,2756" to="6462,3098" stroked="t" o:allowincell="f" style="position:absolute">
                                                <v:stroke color="black" weight="9360" joinstyle="miter" endcap="flat"/>
                                                <v:fill o:detectmouseclick="t" on="false"/>
                                                <w10:wrap type="topAndBottom"/>
                                              </v:line>
                                              <v:line id="shape_0" from="6462,2756" to="6861,3098" stroked="t" o:allowincell="f" style="position:absolute;flip:x">
                                                <v:stroke color="black" weight="9360" joinstyle="miter" endcap="flat"/>
                                                <v:fill o:detectmouseclick="t" on="false"/>
                                                <w10:wrap type="topAndBottom"/>
                                              </v:line>
                                              <v:line id="shape_0" from="6120,2756" to="6861,2756" stroked="t" o:allowincell="f" style="position:absolute">
                                                <v:stroke color="black" weight="9360" joinstyle="miter" endcap="flat"/>
                                                <v:fill o:detectmouseclick="t" on="false"/>
                                                <w10:wrap type="topAndBottom"/>
                                              </v:line>
                                              <v:line id="shape_0" from="6861,2756" to="7260,3098" stroked="t" o:allowincell="f" style="position:absolute">
                                                <v:stroke color="black" weight="9360" joinstyle="miter" endcap="flat"/>
                                                <v:fill o:detectmouseclick="t" on="false"/>
                                                <w10:wrap type="topAndBottom"/>
                                              </v:line>
                                              <v:line id="shape_0" from="6918,2756" to="7658,2756" stroked="t" o:allowincell="f" style="position:absolute">
                                                <v:stroke color="black" weight="9360" joinstyle="miter" endcap="flat"/>
                                                <v:fill o:detectmouseclick="t" on="false"/>
                                                <w10:wrap type="topAndBottom"/>
                                              </v:line>
                                              <v:line id="shape_0" from="4809,3098" to="5208,3440" stroked="t" o:allowincell="f" style="position:absolute">
                                                <v:stroke color="black" weight="9360" joinstyle="miter" endcap="flat"/>
                                                <v:fill o:detectmouseclick="t" on="false"/>
                                                <w10:wrap type="topAndBottom"/>
                                              </v:line>
                                              <v:line id="shape_0" from="5207,3098" to="5605,3440" stroked="t" o:allowincell="f" style="position:absolute;flip:x">
                                                <v:stroke color="black" weight="9360" joinstyle="miter" endcap="flat"/>
                                                <v:fill o:detectmouseclick="t" on="false"/>
                                                <w10:wrap type="topAndBottom"/>
                                              </v:line>
                                              <v:line id="shape_0" from="5607,3098" to="6005,3440" stroked="t" o:allowincell="f" style="position:absolute">
                                                <v:stroke color="black" weight="9360" joinstyle="miter" endcap="flat"/>
                                                <v:fill o:detectmouseclick="t" on="false"/>
                                                <w10:wrap type="topAndBottom"/>
                                              </v:line>
                                              <v:line id="shape_0" from="6005,3098" to="6403,3440" stroked="t" o:allowincell="f" style="position:absolute;flip:x">
                                                <v:stroke color="black" weight="9360" joinstyle="miter" endcap="flat"/>
                                                <v:fill o:detectmouseclick="t" on="false"/>
                                                <w10:wrap type="topAndBottom"/>
                                              </v:line>
                                              <v:line id="shape_0" from="5664,3098" to="6404,3098" stroked="t" o:allowincell="f" style="position:absolute">
                                                <v:stroke color="black" weight="9360" joinstyle="miter" endcap="flat"/>
                                                <v:fill o:detectmouseclick="t" on="false"/>
                                                <w10:wrap type="topAndBottom"/>
                                              </v:line>
                                              <v:line id="shape_0" from="6462,3098" to="6861,3440" stroked="t" o:allowincell="f" style="position:absolute">
                                                <v:stroke color="black" weight="9360" joinstyle="miter" endcap="flat"/>
                                                <v:fill o:detectmouseclick="t" on="false"/>
                                                <w10:wrap type="topAndBottom"/>
                                              </v:line>
                                              <v:line id="shape_0" from="6519,3098" to="7260,3098" stroked="t" o:allowincell="f" style="position:absolute">
                                                <v:stroke color="black" weight="9360" joinstyle="miter" endcap="flat"/>
                                                <v:fill o:detectmouseclick="t" on="false"/>
                                                <w10:wrap type="topAndBottom"/>
                                              </v:line>
                                              <v:line id="shape_0" from="5265,3440" to="6006,3440" stroked="t" o:allowincell="f" style="position:absolute">
                                                <v:stroke color="black" weight="9360" joinstyle="miter" endcap="flat"/>
                                                <v:fill o:detectmouseclick="t" on="false"/>
                                                <w10:wrap type="topAndBottom"/>
                                              </v:line>
                                              <v:line id="shape_0" from="5207,2419" to="5605,2761" stroked="t" o:allowincell="f" style="position:absolute;flip:x">
                                                <v:stroke color="black" weight="9360" joinstyle="miter" endcap="flat"/>
                                                <v:fill o:detectmouseclick="t" on="false"/>
                                                <w10:wrap type="topAndBottom"/>
                                              </v:line>
                                              <v:line id="shape_0" from="4809,2756" to="5208,3098" stroked="t" o:allowincell="f" style="position:absolute;flip:x">
                                                <v:stroke color="black" weight="9360" joinstyle="miter" endcap="flat"/>
                                                <v:fill o:detectmouseclick="t" on="false"/>
                                                <w10:wrap type="topAndBottom"/>
                                              </v:line>
                                              <v:line id="shape_0" from="6039,3417" to="6893,3417" stroked="t" o:allowincell="f" style="position:absolute">
                                                <v:stroke color="black" weight="9360" joinstyle="miter" endcap="flat"/>
                                                <v:fill o:detectmouseclick="t" on="false"/>
                                                <w10:wrap type="topAndBottom"/>
                                              </v:line>
                                              <v:shape id="shape_0" stroked="f" o:allowincell="f" style="position:absolute;left:7088;top:3269;width:170;height:227;mso-wrap-style:square;v-text-anchor:top" type="_x0000_t202">
                                                <v:textbo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autoSpaceDE w:val="false"/>
                                                        <w:bidi w:val="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19"/>
                                                          <w:szCs w:val="19"/>
                                                          <w:rFonts w:ascii="Times New Roman" w:hAnsi="Times New Roman" w:eastAsia="Times New Roman" w:cs="Times New Roman"/>
                                                          <w:color w:val="auto"/>
                                                          <w:lang w:val="ru-RU" w:bidi="ar-SA"/>
                                                        </w:rPr>
                                                        <w:t>1</w:t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on="false"/>
                                                <v:stroke color="#3465a4" joinstyle="round" endcap="flat"/>
                                                <w10:wrap type="topAndBottom"/>
                                              </v:shape>
                                              <v:shape id="shape_0" stroked="f" o:allowincell="f" style="position:absolute;left:7488;top:2927;width:227;height:227;mso-wrap-style:square;v-text-anchor:top" type="_x0000_t202">
                                                <v:textbo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autoSpaceDE w:val="false"/>
                                                        <w:bidi w:val="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19"/>
                                                          <w:szCs w:val="19"/>
                                                          <w:rFonts w:ascii="Times New Roman" w:hAnsi="Times New Roman" w:eastAsia="Times New Roman" w:cs="Times New Roman"/>
                                                          <w:color w:val="auto"/>
                                                          <w:lang w:val="ru-RU" w:bidi="ar-SA"/>
                                                        </w:rPr>
                                                        <w:t>2</w:t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on="false"/>
                                                <v:stroke color="#3465a4" joinstyle="round" endcap="flat"/>
                                                <w10:wrap type="topAndBottom"/>
                                              </v:shape>
                                              <v:shape id="shape_0" stroked="f" o:allowincell="f" style="position:absolute;left:6974;top:2134;width:342;height:285;mso-wrap-style:square;v-text-anchor:top" type="_x0000_t202">
                                                <v:textbo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autoSpaceDE w:val="false"/>
                                                        <w:bidi w:val="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19"/>
                                                          <w:szCs w:val="19"/>
                                                          <w:rFonts w:ascii="Times New Roman" w:hAnsi="Times New Roman" w:eastAsia="Times New Roman" w:cs="Times New Roman"/>
                                                          <w:color w:val="auto"/>
                                                          <w:lang w:val="ru-RU" w:bidi="ar-SA"/>
                                                        </w:rPr>
                                                        <w:t xml:space="preserve"> 4</w:t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on="false"/>
                                                <v:stroke color="#3465a4" joinstyle="round" endcap="flat"/>
                                                <w10:wrap type="topAndBottom"/>
                                              </v:shape>
                                              <v:shape id="shape_0" stroked="f" o:allowincell="f" style="position:absolute;left:6519;top:2134;width:341;height:227;mso-wrap-style:square;v-text-anchor:top" type="_x0000_t202">
                                                <v:textbo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autoSpaceDE w:val="false"/>
                                                        <w:bidi w:val="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19"/>
                                                          <w:szCs w:val="19"/>
                                                          <w:rFonts w:ascii="Times New Roman" w:hAnsi="Times New Roman" w:eastAsia="Times New Roman" w:cs="Times New Roman"/>
                                                          <w:color w:val="auto"/>
                                                          <w:lang w:val="ru-RU" w:bidi="ar-SA"/>
                                                        </w:rPr>
                                                        <w:t>5</w:t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on="false"/>
                                                <v:stroke color="#3465a4" joinstyle="round" endcap="flat"/>
                                                <w10:wrap type="topAndBottom"/>
                                              </v:shape>
                                              <v:shape id="shape_0" stroked="f" o:allowincell="f" style="position:absolute;left:5834;top:2134;width:114;height:227;mso-wrap-style:square;v-text-anchor:top" type="_x0000_t202">
                                                <v:textbo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autoSpaceDE w:val="false"/>
                                                        <w:bidi w:val="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19"/>
                                                          <w:szCs w:val="19"/>
                                                          <w:rFonts w:ascii="Times New Roman" w:hAnsi="Times New Roman" w:eastAsia="Times New Roman" w:cs="Times New Roman"/>
                                                          <w:color w:val="auto"/>
                                                          <w:lang w:val="ru-RU" w:bidi="ar-SA"/>
                                                        </w:rPr>
                                                        <w:t>6</w:t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on="false"/>
                                                <v:stroke color="#3465a4" joinstyle="round" endcap="flat"/>
                                                <w10:wrap type="topAndBottom"/>
                                              </v:shape>
                                              <v:shape id="shape_0" stroked="f" o:allowincell="f" style="position:absolute;left:4808;top:2584;width:284;height:284;mso-wrap-style:square;v-text-anchor:top" type="_x0000_t202">
                                                <v:textbo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autoSpaceDE w:val="false"/>
                                                        <w:bidi w:val="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19"/>
                                                          <w:szCs w:val="19"/>
                                                          <w:rFonts w:ascii="Times New Roman" w:hAnsi="Times New Roman" w:eastAsia="Times New Roman" w:cs="Times New Roman"/>
                                                          <w:color w:val="auto"/>
                                                          <w:lang w:val="ru-RU" w:bidi="ar-SA"/>
                                                        </w:rPr>
                                                        <w:t>7</w:t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on="false"/>
                                                <v:stroke color="#3465a4" joinstyle="round" endcap="flat"/>
                                                <w10:wrap type="topAndBottom"/>
                                              </v:shape>
                                              <v:shape id="shape_0" stroked="f" o:allowincell="f" style="position:absolute;left:4750;top:3154;width:228;height:342;mso-wrap-style:square;v-text-anchor:top" type="_x0000_t202">
                                                <v:textbo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autoSpaceDE w:val="false"/>
                                                        <w:bidi w:val="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19"/>
                                                          <w:szCs w:val="19"/>
                                                          <w:rFonts w:ascii="Times New Roman" w:hAnsi="Times New Roman" w:eastAsia="Times New Roman" w:cs="Times New Roman"/>
                                                          <w:color w:val="auto"/>
                                                          <w:lang w:val="ru-RU" w:bidi="ar-SA"/>
                                                        </w:rPr>
                                                        <w:t>8</w:t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on="false"/>
                                                <v:stroke color="#3465a4" joinstyle="round" endcap="flat"/>
                                                <w10:wrap type="topAndBottom"/>
                                              </v:shape>
                                              <v:shape id="shape_0" stroked="f" o:allowincell="f" style="position:absolute;left:5207;top:3497;width:170;height:285;mso-wrap-style:square;v-text-anchor:top" type="_x0000_t202">
                                                <v:textbo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autoSpaceDE w:val="false"/>
                                                        <w:bidi w:val="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19"/>
                                                          <w:szCs w:val="19"/>
                                                          <w:rFonts w:ascii="Times New Roman" w:hAnsi="Times New Roman" w:eastAsia="Times New Roman" w:cs="Times New Roman"/>
                                                          <w:color w:val="auto"/>
                                                          <w:lang w:val="ru-RU" w:bidi="ar-SA"/>
                                                        </w:rPr>
                                                        <w:t>9</w:t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on="false"/>
                                                <v:stroke color="#3465a4" joinstyle="round" endcap="flat"/>
                                                <w10:wrap type="topAndBottom"/>
                                              </v:shape>
                                              <v:shape id="shape_0" stroked="f" o:allowincell="f" style="position:absolute;left:5387;top:4190;width:342;height:285;mso-wrap-style:square;v-text-anchor:top" type="_x0000_t202">
                                                <v:textbo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autoSpaceDE w:val="false"/>
                                                        <w:bidi w:val="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19"/>
                                                          <w:szCs w:val="19"/>
                                                          <w:rFonts w:ascii="Times New Roman" w:hAnsi="Times New Roman" w:eastAsia="Times New Roman" w:cs="Times New Roman"/>
                                                          <w:color w:val="auto"/>
                                                          <w:lang w:val="ru-RU" w:bidi="ar-SA"/>
                                                        </w:rPr>
                                                        <w:t>10</w:t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on="false"/>
                                                <v:stroke color="#3465a4" joinstyle="round" endcap="flat"/>
                                                <w10:wrap type="topAndBottom"/>
                                              </v:shape>
                                              <v:shape id="shape_0" stroked="f" o:allowincell="f" style="position:absolute;left:6234;top:3496;width:341;height:228;mso-wrap-style:square;v-text-anchor:top" type="_x0000_t202">
                                                <v:textbo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autoSpaceDE w:val="false"/>
                                                        <w:bidi w:val="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19"/>
                                                          <w:szCs w:val="19"/>
                                                          <w:rFonts w:ascii="Times New Roman" w:hAnsi="Times New Roman" w:eastAsia="Times New Roman" w:cs="Times New Roman"/>
                                                          <w:color w:val="auto"/>
                                                          <w:lang w:val="ru-RU" w:bidi="ar-SA"/>
                                                        </w:rPr>
                                                        <w:t>11</w:t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on="false"/>
                                                <v:stroke color="#3465a4" joinstyle="round" endcap="flat"/>
                                                <w10:wrap type="topAndBottom"/>
                                              </v:shape>
                                              <v:shape id="shape_0" stroked="f" o:allowincell="f" style="position:absolute;left:5492;top:2813;width:228;height:227;mso-wrap-style:square;v-text-anchor:top" type="_x0000_t202">
                                                <v:textbo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autoSpaceDE w:val="false"/>
                                                        <w:bidi w:val="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19"/>
                                                          <w:szCs w:val="19"/>
                                                          <w:rFonts w:ascii="Times New Roman" w:hAnsi="Times New Roman" w:eastAsia="Times New Roman" w:cs="Times New Roman"/>
                                                          <w:color w:val="auto"/>
                                                          <w:lang w:val="ru-RU" w:bidi="ar-SA"/>
                                                        </w:rPr>
                                                        <w:t>D</w:t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on="false"/>
                                                <v:stroke color="#3465a4" joinstyle="round" endcap="flat"/>
                                                <w10:wrap type="topAndBottom"/>
                                              </v:shape>
                                              <v:shape id="shape_0" stroked="f" o:allowincell="f" style="position:absolute;left:5949;top:2471;width:171;height:285;mso-wrap-style:square;v-text-anchor:top" type="_x0000_t202">
                                                <v:textbo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autoSpaceDE w:val="false"/>
                                                        <w:bidi w:val="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19"/>
                                                          <w:szCs w:val="19"/>
                                                          <w:rFonts w:ascii="Times New Roman" w:hAnsi="Times New Roman" w:eastAsia="Times New Roman" w:cs="Times New Roman"/>
                                                          <w:color w:val="auto"/>
                                                          <w:lang w:val="ru-RU" w:bidi="ar-SA"/>
                                                        </w:rPr>
                                                        <w:t>C</w:t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on="false"/>
                                                <v:stroke color="#3465a4" joinstyle="round" endcap="flat"/>
                                                <w10:wrap type="topAndBottom"/>
                                              </v:shape>
                                              <v:line id="shape_0" from="4295,3269" to="4979,3896" stroked="t" o:allowincell="f" style="position:absolute">
                                                <v:stroke color="black" weight="12600" joinstyle="miter" endcap="flat"/>
                                                <v:fill o:detectmouseclick="t" on="false"/>
                                                <w10:wrap type="topAndBottom"/>
                                              </v:line>
                                              <v:line id="shape_0" from="4980,3896" to="5607,4123" stroked="t" o:allowincell="f" style="position:absolute">
                                                <v:stroke color="black" weight="12600" joinstyle="miter" endcap="flat"/>
                                                <v:fill o:detectmouseclick="t" on="false"/>
                                                <w10:wrap type="topAndBottom"/>
                                              </v:line>
                                              <v:line id="shape_0" from="5754,1604" to="6551,1660" stroked="t" o:allowincell="f" style="position:absolute;flip:x">
                                                <v:stroke color="black" weight="12600" joinstyle="miter" endcap="flat"/>
                                                <v:fill o:detectmouseclick="t" on="false"/>
                                                <w10:wrap type="topAndBottom"/>
                                              </v:line>
                                              <v:line id="shape_0" from="6552,1604" to="7350,1889" stroked="t" o:allowincell="f" style="position:absolute">
                                                <v:stroke color="black" weight="12600" joinstyle="miter" endcap="flat"/>
                                                <v:fill o:detectmouseclick="t" on="false"/>
                                                <w10:wrap type="topAndBottom"/>
                                              </v:line>
                                              <v:line id="shape_0" from="7350,1886" to="7749,2455" stroked="t" o:allowincell="f" style="position:absolute">
                                                <v:stroke color="black" weight="12600" joinstyle="miter" endcap="flat"/>
                                                <v:fill o:detectmouseclick="t" on="false"/>
                                                <w10:wrap type="topAndBottom"/>
                                              </v:line>
                                              <v:line id="shape_0" from="7749,2447" to="7806,3302" stroked="t" o:allowincell="f" style="position:absolute">
                                                <v:stroke color="black" weight="12600" joinstyle="miter" endcap="flat"/>
                                                <v:fill o:detectmouseclick="t" on="false"/>
                                                <w10:wrap type="topAndBottom"/>
                                              </v:line>
                                              <v:line id="shape_0" from="7349,3245" to="7805,3757" stroked="t" o:allowincell="f" style="position:absolute;flip:x">
                                                <v:stroke color="black" weight="12600" joinstyle="miter" endcap="flat"/>
                                                <v:fill o:detectmouseclick="t" on="false"/>
                                                <w10:wrap type="topAndBottom"/>
                                              </v:line>
                                              <v:line id="shape_0" from="5583,4100" to="6608,4156" stroked="t" o:allowincell="f" style="position:absolute">
                                                <v:stroke color="black" weight="12600" joinstyle="miter" endcap="flat"/>
                                                <v:fill o:detectmouseclick="t" on="false"/>
                                                <w10:wrap type="topAndBottom"/>
                                              </v:line>
                                              <v:line id="shape_0" from="6609,3758" to="7350,4156" stroked="t" o:allowincell="f" style="position:absolute;flip:x">
                                                <v:stroke color="black" weight="12600" joinstyle="miter" endcap="flat"/>
                                                <v:fill o:detectmouseclick="t" on="false"/>
                                                <w10:wrap type="topAndBottom"/>
                                              </v:line>
                                              <v:shape id="shape_0" stroked="f" o:allowincell="f" style="position:absolute;left:3986;top:3073;width:228;height:284;mso-wrap-style:square;v-text-anchor:top" type="_x0000_t202">
                                                <v:textbo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autoSpaceDE w:val="false"/>
                                                        <w:bidi w:val="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19"/>
                                                          <w:szCs w:val="19"/>
                                                          <w:rFonts w:ascii="Times New Roman" w:hAnsi="Times New Roman" w:eastAsia="Times New Roman" w:cs="Times New Roman"/>
                                                          <w:color w:val="auto"/>
                                                          <w:lang w:val="ru-RU" w:bidi="ar-SA"/>
                                                        </w:rPr>
                                                        <w:t>8</w:t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on="false"/>
                                                <v:stroke color="#3465a4" joinstyle="round" endcap="flat"/>
                                                <w10:wrap type="topAndBottom"/>
                                              </v:shape>
                                              <v:shape id="shape_0" stroked="f" o:allowincell="f" style="position:absolute;left:4441;top:1827;width:170;height:342;mso-wrap-style:square;v-text-anchor:top" type="_x0000_t202">
                                                <v:textbo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autoSpaceDE w:val="false"/>
                                                        <w:bidi w:val="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19"/>
                                                          <w:szCs w:val="19"/>
                                                          <w:rFonts w:ascii="Times New Roman" w:hAnsi="Times New Roman" w:eastAsia="Times New Roman" w:cs="Times New Roman"/>
                                                          <w:color w:val="auto"/>
                                                          <w:lang w:val="ru-RU" w:bidi="ar-SA"/>
                                                        </w:rPr>
                                                        <w:t>7</w:t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on="false"/>
                                                <v:stroke color="#3465a4" joinstyle="round" endcap="flat"/>
                                                <w10:wrap type="topAndBottom"/>
                                              </v:shape>
                                              <v:shape id="shape_0" stroked="f" o:allowincell="f" style="position:absolute;left:5526;top:1360;width:171;height:227;mso-wrap-style:square;v-text-anchor:top" type="_x0000_t202">
                                                <v:textbo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autoSpaceDE w:val="false"/>
                                                        <w:bidi w:val="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19"/>
                                                          <w:szCs w:val="19"/>
                                                          <w:rFonts w:ascii="Times New Roman" w:hAnsi="Times New Roman" w:eastAsia="Times New Roman" w:cs="Times New Roman"/>
                                                          <w:color w:val="auto"/>
                                                          <w:lang w:val="ru-RU" w:bidi="ar-SA"/>
                                                        </w:rPr>
                                                        <w:t>6</w:t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on="false"/>
                                                <v:stroke color="#3465a4" joinstyle="round" endcap="flat"/>
                                                <w10:wrap type="topAndBottom"/>
                                              </v:shape>
                                              <v:shape id="shape_0" stroked="f" o:allowincell="f" style="position:absolute;left:6323;top:1152;width:284;height:342;mso-wrap-style:square;v-text-anchor:top" type="_x0000_t202">
                                                <v:textbo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autoSpaceDE w:val="false"/>
                                                        <w:bidi w:val="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19"/>
                                                          <w:szCs w:val="19"/>
                                                          <w:rFonts w:ascii="Times New Roman" w:hAnsi="Times New Roman" w:eastAsia="Times New Roman" w:cs="Times New Roman"/>
                                                          <w:color w:val="auto"/>
                                                          <w:lang w:val="ru-RU" w:bidi="ar-SA"/>
                                                        </w:rPr>
                                                        <w:t>5</w:t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on="false"/>
                                                <v:stroke color="#3465a4" joinstyle="round" endcap="flat"/>
                                                <w10:wrap type="topAndBottom"/>
                                              </v:shape>
                                              <v:shape id="shape_0" stroked="f" o:allowincell="f" style="position:absolute;left:7349;top:1603;width:342;height:284;mso-wrap-style:square;v-text-anchor:top" type="_x0000_t202">
                                                <v:textbo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autoSpaceDE w:val="false"/>
                                                        <w:bidi w:val="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19"/>
                                                          <w:szCs w:val="19"/>
                                                          <w:rFonts w:ascii="Times New Roman" w:hAnsi="Times New Roman" w:eastAsia="Times New Roman" w:cs="Times New Roman"/>
                                                          <w:color w:val="auto"/>
                                                          <w:lang w:val="ru-RU" w:bidi="ar-SA"/>
                                                        </w:rPr>
                                                        <w:t>4</w:t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on="false"/>
                                                <v:stroke color="#3465a4" joinstyle="round" endcap="flat"/>
                                                <w10:wrap type="topAndBottom"/>
                                              </v:shape>
                                              <v:shape id="shape_0" stroked="f" o:allowincell="f" style="position:absolute;left:7862;top:2165;width:228;height:342;mso-wrap-style:square;v-text-anchor:top" type="_x0000_t202">
                                                <v:textbo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autoSpaceDE w:val="false"/>
                                                        <w:bidi w:val="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19"/>
                                                          <w:szCs w:val="19"/>
                                                          <w:rFonts w:ascii="Times New Roman" w:hAnsi="Times New Roman" w:eastAsia="Times New Roman" w:cs="Times New Roman"/>
                                                          <w:color w:val="auto"/>
                                                          <w:lang w:val="ru-RU" w:bidi="ar-SA"/>
                                                        </w:rPr>
                                                        <w:t>3</w:t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on="false"/>
                                                <v:stroke color="#3465a4" joinstyle="round" endcap="flat"/>
                                                <w10:wrap type="topAndBottom"/>
                                              </v:shape>
                                              <v:shape id="shape_0" stroked="f" o:allowincell="f" style="position:absolute;left:7976;top:3131;width:398;height:399;mso-wrap-style:square;v-text-anchor:top" type="_x0000_t202">
                                                <v:textbo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autoSpaceDE w:val="false"/>
                                                        <w:bidi w:val="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19"/>
                                                          <w:szCs w:val="19"/>
                                                          <w:rFonts w:ascii="Times New Roman" w:hAnsi="Times New Roman" w:eastAsia="Times New Roman" w:cs="Times New Roman"/>
                                                          <w:color w:val="auto"/>
                                                          <w:lang w:val="ru-RU" w:bidi="ar-SA"/>
                                                        </w:rPr>
                                                        <w:t>2</w:t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on="false"/>
                                                <v:stroke color="#3465a4" joinstyle="round" endcap="flat"/>
                                                <w10:wrap type="topAndBottom"/>
                                              </v:shape>
                                              <v:shape id="shape_0" stroked="f" o:allowincell="f" style="position:absolute;left:7464;top:3758;width:285;height:285;mso-wrap-style:square;v-text-anchor:top" type="_x0000_t202">
                                                <v:textbo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autoSpaceDE w:val="false"/>
                                                        <w:bidi w:val="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19"/>
                                                          <w:szCs w:val="19"/>
                                                          <w:rFonts w:ascii="Times New Roman" w:hAnsi="Times New Roman" w:eastAsia="Times New Roman" w:cs="Times New Roman"/>
                                                          <w:color w:val="auto"/>
                                                          <w:lang w:val="ru-RU" w:bidi="ar-SA"/>
                                                        </w:rPr>
                                                        <w:t>1</w:t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on="false"/>
                                                <v:stroke color="#3465a4" joinstyle="round" endcap="flat"/>
                                                <w10:wrap type="topAndBottom"/>
                                              </v:shape>
                                              <v:shape id="shape_0" stroked="f" o:allowincell="f" style="position:absolute;left:4669;top:3871;width:284;height:342;mso-wrap-style:square;v-text-anchor:top" type="_x0000_t202">
                                                <v:textbo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autoSpaceDE w:val="false"/>
                                                        <w:bidi w:val="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19"/>
                                                          <w:szCs w:val="19"/>
                                                          <w:rFonts w:ascii="Times New Roman" w:hAnsi="Times New Roman" w:eastAsia="Times New Roman" w:cs="Times New Roman"/>
                                                          <w:color w:val="auto"/>
                                                          <w:lang w:val="ru-RU" w:bidi="ar-SA"/>
                                                        </w:rPr>
                                                        <w:t>9</w:t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on="false"/>
                                                <v:stroke color="#3465a4" joinstyle="round" endcap="flat"/>
                                                <w10:wrap type="topAndBottom"/>
                                              </v:shape>
                                              <v:shape id="shape_0" stroked="f" o:allowincell="f" style="position:absolute;left:6494;top:4270;width:342;height:342;mso-wrap-style:square;v-text-anchor:top" type="_x0000_t202">
                                                <v:textbo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autoSpaceDE w:val="false"/>
                                                        <w:bidi w:val="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19"/>
                                                          <w:szCs w:val="19"/>
                                                          <w:rFonts w:ascii="Times New Roman" w:hAnsi="Times New Roman" w:eastAsia="Times New Roman" w:cs="Times New Roman"/>
                                                          <w:color w:val="auto"/>
                                                          <w:lang w:val="ru-RU" w:bidi="ar-SA"/>
                                                        </w:rPr>
                                                        <w:t>11</w:t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on="false"/>
                                                <v:stroke color="#3465a4" joinstyle="round" endcap="flat"/>
                                                <w10:wrap type="topAndBottom"/>
                                              </v:shape>
                                              <v:line id="shape_0" from="7203,1910" to="7374,2480" stroked="t" o:allowincell="f" style="position:absolute;flip:x">
                                                <v:stroke color="black" weight="12600" joinstyle="miter" endcap="flat"/>
                                                <v:fill o:detectmouseclick="t" on="false"/>
                                                <w10:wrap type="topAndBottom"/>
                                              </v:line>
                                              <v:line id="shape_0" from="7602,2528" to="7773,2813" stroked="t" o:allowincell="f" style="position:absolute;flip:x">
                                                <v:stroke color="black" weight="12600" joinstyle="miter" endcap="flat"/>
                                                <v:fill o:detectmouseclick="t" on="false"/>
                                                <w10:wrap type="topAndBottom"/>
                                              </v:line>
                                              <v:line id="shape_0" from="7260,3098" to="7829,3269" stroked="t" o:allowincell="f" style="position:absolute">
                                                <v:stroke color="black" weight="12600" joinstyle="miter" endcap="flat"/>
                                                <v:fill o:detectmouseclick="t" on="false"/>
                                                <w10:wrap type="topAndBottom"/>
                                              </v:line>
                                              <v:line id="shape_0" from="6861,3440" to="7373,3782" stroked="t" o:allowincell="f" style="position:absolute">
                                                <v:stroke color="black" weight="12600" joinstyle="miter" endcap="flat"/>
                                                <v:fill o:detectmouseclick="t" on="false"/>
                                                <w10:wrap type="topAndBottom"/>
                                              </v:line>
                                              <v:line id="shape_0" from="6006,3440" to="6633,4181" stroked="t" o:allowincell="f" style="position:absolute">
                                                <v:stroke color="black" weight="12600" joinstyle="miter" endcap="flat"/>
                                                <v:fill o:detectmouseclick="t" on="false"/>
                                                <w10:wrap type="topAndBottom"/>
                                              </v:line>
                                              <v:line id="shape_0" from="5607,3782" to="5607,4124" stroked="t" o:allowincell="f" style="position:absolute">
                                                <v:stroke color="black" weight="12600" joinstyle="miter" endcap="flat"/>
                                                <v:fill o:detectmouseclick="t" on="false"/>
                                                <w10:wrap type="topAndBottom"/>
                                              </v:line>
                                              <v:line id="shape_0" from="4923,3440" to="5208,3838" stroked="t" o:allowincell="f" style="position:absolute;flip:x">
                                                <v:stroke color="black" weight="12600" joinstyle="miter" endcap="flat"/>
                                                <v:fill o:detectmouseclick="t" on="false"/>
                                                <w10:wrap type="topAndBottom"/>
                                              </v:line>
                                              <v:line id="shape_0" from="6404,1630" to="6574,2428" stroked="t" o:allowincell="f" style="position:absolute;flip:x">
                                                <v:stroke color="black" weight="12600" joinstyle="miter" endcap="flat"/>
                                                <v:fill o:detectmouseclick="t" on="false"/>
                                                <w10:wrap type="topAndBottom"/>
                                              </v:line>
                                              <v:line id="shape_0" from="5606,1687" to="5720,2428" stroked="t" o:allowincell="f" style="position:absolute;flip:x">
                                                <v:stroke color="black" weight="12600" joinstyle="miter" endcap="flat"/>
                                                <v:fill o:detectmouseclick="t" on="false"/>
                                                <w10:wrap type="topAndBottom"/>
                                              </v:line>
                                              <v:line id="shape_0" from="4728,1662" to="5697,2175" stroked="t" o:allowincell="f" style="position:absolute;flip:x">
                                                <v:stroke color="black" weight="12600" joinstyle="miter" endcap="flat"/>
                                                <v:fill o:detectmouseclick="t" on="false"/>
                                                <w10:wrap type="topAndBottom"/>
                                              </v:line>
                                              <v:line id="shape_0" from="4305,2166" to="4728,3278" stroked="t" o:allowincell="f" style="position:absolute;flip:x">
                                                <v:stroke color="black" weight="12600" joinstyle="miter" endcap="flat"/>
                                                <v:fill o:detectmouseclick="t" on="false"/>
                                                <w10:wrap type="topAndBottom"/>
                                              </v:line>
                                              <v:line id="shape_0" from="4752,2191" to="5241,2732" stroked="t" o:allowincell="f" style="position:absolute">
                                                <v:stroke color="black" weight="12600" joinstyle="miter" endcap="flat"/>
                                                <v:fill o:detectmouseclick="t" on="false"/>
                                                <w10:wrap type="topAndBottom"/>
                                              </v:line>
                                              <v:shape id="shape_0" stroked="f" o:allowincell="f" style="position:absolute;left:5753;top:3587;width:342;height:227;mso-wrap-style:square;v-text-anchor:top" type="_x0000_t202">
                                                <v:textbo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autoSpaceDE w:val="false"/>
                                                        <w:bidi w:val="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19"/>
                                                          <w:szCs w:val="19"/>
                                                          <w:rFonts w:ascii="Times New Roman" w:hAnsi="Times New Roman" w:eastAsia="Times New Roman" w:cs="Times New Roman"/>
                                                          <w:color w:val="auto"/>
                                                          <w:lang w:val="ru-RU" w:bidi="ar-SA"/>
                                                        </w:rPr>
                                                        <w:t>10</w:t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on="false"/>
                                                <v:stroke color="#3465a4" joinstyle="round" endcap="flat"/>
                                                <w10:wrap type="topAndBottom"/>
                                              </v:shape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szCs w:val="23"/>
        </w:rPr>
        <w:t>Затем для каждой подобласти (по принципу раскручивающейся спирали) строится регулярная треугольная сетка (сеточный шаблон)  с числом граничных узлов, равным числу граничных узлов подобласти.</w:t>
      </w:r>
    </w:p>
    <w:p>
      <w:pPr>
        <w:pStyle w:val="Normal"/>
        <w:spacing w:lineRule="auto" w:line="360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spacing w:lineRule="auto" w:line="360"/>
        <w:rPr>
          <w:rFonts w:ascii="Arial" w:hAnsi="Arial" w:cs="Arial"/>
          <w:szCs w:val="19"/>
        </w:rPr>
      </w:pPr>
      <w:r>
        <w:rPr>
          <w:rFonts w:cs="Arial" w:ascii="Arial" w:hAnsi="Arial"/>
          <w:szCs w:val="23"/>
        </w:rPr>
        <w:t>В подобласти вписываются принадлежащие им окружности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3"/>
        </w:rPr>
        <w:tab/>
        <w:t>Cетчатые шаблоны трансформируются в окружности. После этого граничные узлы шаблона совмещаются с соответствующими граничными узлами подобластей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3"/>
        </w:rPr>
        <w:tab/>
        <w:t>Далее натянутая сетка подвергается регуляризации, в результате чего она становится более однородной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3"/>
        </w:rPr>
        <w:tab/>
        <w:t xml:space="preserve">Опыт показывает, что сетки, построенные способом натягивания, </w:t>
      </w:r>
      <w:r>
        <w:rPr>
          <w:rFonts w:cs="Arial" w:ascii="Arial" w:hAnsi="Arial"/>
          <w:szCs w:val="23"/>
          <w:u w:val="single"/>
        </w:rPr>
        <w:t>регулярны только для выпуклых подобластей, близких к окружностям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3"/>
        </w:rPr>
        <w:tab/>
        <w:t>При использовании этого метода необходимо соблюдение такого ограничения, как предварительное разбиение исходной области на выпуклые подобласти, которые затем аппроксимируются выпуклыми многоугольниками. Это трудоемкий и сложноалгоритмизируемый процесс для областей произвольной формы, поэто-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3"/>
        </w:rPr>
        <w:t>му на практике предварительное разбиение исходной области чаще всего осуществляется вручную.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  <w:t>7.5.4 Методы предварительного нанесения узлов сетки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3"/>
        </w:rPr>
        <w:tab/>
        <w:t>Впервые данный алгоритм был предложен И.Сухарой и Ф. Фукудой и впоследствии модифицирован и развит Д. Кавендишем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3"/>
        </w:rPr>
        <w:tab/>
        <w:t>Сущность метода заключается в раздельных операциях генерации узлов сетки и формирования совокупности конечных элементов. Основными этапами работы алгоритма являются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3"/>
        </w:rPr>
        <w:tab/>
        <w:t>1. Разбиение области дискретизации на ряд подобластей с целью нанесения узловых точек в соответствии с заданными законами распределения последних для каждой подобласти и границы всей области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3"/>
        </w:rPr>
        <w:tab/>
        <w:t>2. Генерация узловых точек на границах области и выделенных подобластях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3"/>
        </w:rPr>
        <w:tab/>
        <w:t>3. Формирование треугольных элементов посредством соединения сгенерированных узлов пересекающимися ребрами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ab/>
        <w:t>4. Оптимизация сгенерированной сетк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Cs w:val="23"/>
        </w:rPr>
        <w:t>В некоторых программах предварительное нанесение узлов сетки выполняется вручную. Другие программы, имеющие более высокую степень автоматизации, содержат модули генерации узлов согласно заданной плотности их распределения в пределах каждой подобласти и на границе всей обла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Cs w:val="23"/>
        </w:rPr>
        <w:t>Для объединения узловых точек в треугольные элементы используют различные модификации стратегии образования регулярных СКЭ. Оптимизацию сгенерированных сеток также выполняют различными способами, но чаще других применяется геометрическая регуляризация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3"/>
        </w:rPr>
        <w:tab/>
      </w:r>
      <w:r>
        <w:rPr>
          <w:rFonts w:cs="Arial" w:ascii="Arial" w:hAnsi="Arial"/>
          <w:i/>
          <w:iCs/>
          <w:szCs w:val="23"/>
        </w:rPr>
        <w:t>Основным достоинством автоматизированного варианта данного метода является непосредственное использование заданной плотности распределения узлов</w:t>
      </w:r>
      <w:r>
        <w:rPr>
          <w:rFonts w:cs="Arial" w:ascii="Arial" w:hAnsi="Arial"/>
          <w:szCs w:val="23"/>
        </w:rPr>
        <w:t xml:space="preserve"> в </w:t>
      </w:r>
      <w:r>
        <w:rPr>
          <w:rFonts w:cs="Arial" w:ascii="Arial" w:hAnsi="Arial"/>
          <w:i/>
          <w:iCs/>
          <w:szCs w:val="23"/>
        </w:rPr>
        <w:t>процессе построения СКЭ.</w:t>
      </w:r>
      <w:r>
        <w:rPr>
          <w:rFonts w:cs="Arial" w:ascii="Arial" w:hAnsi="Arial"/>
          <w:szCs w:val="23"/>
        </w:rPr>
        <w:t xml:space="preserve">  </w:t>
      </w:r>
      <w:r>
        <w:rPr>
          <w:rFonts w:cs="Arial" w:ascii="Arial" w:hAnsi="Arial"/>
          <w:szCs w:val="23"/>
          <w:u w:val="single"/>
        </w:rPr>
        <w:t>Однако метод требует обязательного контроля взаимного расположения сгенерированных узловых точек сетки</w:t>
      </w:r>
      <w:r>
        <w:rPr>
          <w:rFonts w:cs="Arial" w:ascii="Arial" w:hAnsi="Arial"/>
          <w:szCs w:val="23"/>
        </w:rPr>
        <w:t>, что намного усложняется и замедляет работу алгоритма.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  <w:t>7.5.5. Метод выравнивание - выемка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3"/>
        </w:rPr>
        <w:tab/>
        <w:t>Данный метод является одним из наиболее эффективных методов формирования сетки. При использовании метода реализуются большие возможности контроля и управления построением при небольшом числе исходных данных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3"/>
        </w:rPr>
        <w:tab/>
        <w:t>Для двухмерных областей произвольного вида наиболее перспективным является треугольный элемент, поскольку треугольная сетка удовлетворительно аппроксимирует поверхности любой кривизны, не накладывает ограничений на размеры элементов и позволяет легко осуществить их контроль. Это предопределило выбор треугольного элемента в качестве базового при создании метода выравнивание-выемка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ab/>
        <w:t>Рассмотрим основные этапы этого метода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3"/>
        </w:rPr>
        <w:tab/>
        <w:t>Плоская многосвязная область, подлежащая триангуляции, представляется в виде непересекающегося объединения односвязных базовых подобластей, граница которых состоит из непересекающегося объединения базовых линий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3"/>
        </w:rPr>
        <w:tab/>
        <w:t>Две (или более) базовых линий могут иметь общие концевые точки (узлы). Таким образом, простейшим элементом топологической модели плоского континуума является точка, которая определяется порядковым номером и координатами. Другим элементом является базовая линия, которая также имеет свой порядковый номер с указанием номеров, образующих ее базовых узлов. Базовая подобласть, в свою очередь имеет номер с указанием номеров ограничивающих базовых линий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3"/>
          <w:lang w:val="en-US" w:eastAsia="en-US"/>
        </w:rPr>
      </w:pPr>
      <w:r>
        <w:rPr>
          <w:rFonts w:cs="Arial" w:ascii="Arial" w:hAnsi="Arial"/>
          <w:szCs w:val="23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76325</wp:posOffset>
                </wp:positionH>
                <wp:positionV relativeFrom="paragraph">
                  <wp:posOffset>421640</wp:posOffset>
                </wp:positionV>
                <wp:extent cx="3671570" cy="2425700"/>
                <wp:effectExtent l="0" t="0" r="0" b="0"/>
                <wp:wrapTopAndBottom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1640" cy="2425680"/>
                          <a:chOff x="0" y="0"/>
                          <a:chExt cx="3671640" cy="2425680"/>
                        </a:xfrm>
                      </wpg:grpSpPr>
                      <wps:wsp>
                        <wps:cNvSpPr txBox="1"/>
                        <wps:spPr>
                          <a:xfrm>
                            <a:off x="2252880" y="579600"/>
                            <a:ext cx="18144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I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671640" cy="2425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557000" y="254160"/>
                              <a:ext cx="450720" cy="5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671640" cy="2425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86480" y="725040"/>
                                <a:ext cx="507240" cy="795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4520" y="0"/>
                                  <a:ext cx="73080" cy="7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2880"/>
                                  <a:ext cx="73080" cy="7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3671640" cy="2425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330720" y="1375560"/>
                                  <a:ext cx="73080" cy="7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671640" cy="2425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21000" y="2171880"/>
                                    <a:ext cx="73080" cy="73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671640" cy="2425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846440" y="1737360"/>
                                      <a:ext cx="73080" cy="73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671640" cy="24256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671640" cy="24256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2099880" y="1194480"/>
                                          <a:ext cx="217080" cy="4006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20520" y="5760"/>
                                            <a:ext cx="181440" cy="3625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prstDash val="sysDot"/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4360" y="327600"/>
                                            <a:ext cx="73080" cy="730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360" cy="730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671640" cy="24256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1447920" y="1230480"/>
                                            <a:ext cx="217800" cy="144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144720" y="35640"/>
                                              <a:ext cx="73080" cy="7236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000000"/>
                                            </a:solidFill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0"/>
                                              <a:ext cx="145440" cy="1447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autoSpaceDE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9"/>
                                                    <w:szCs w:val="19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ru-RU" w:bidi="ar-SA"/>
                                                  </w:rPr>
                                                  <w:t>12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lIns="0" rIns="0" tIns="0" bIns="0" anchor="t">
                                            <a:noAutofit/>
                                          </wps:bodyPr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3671640" cy="242568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086480" y="904320"/>
                                              <a:ext cx="217080" cy="2178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autoSpaceDE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9"/>
                                                    <w:szCs w:val="19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ru-RU" w:bidi="ar-SA"/>
                                                  </w:rPr>
                                                  <w:t xml:space="preserve">  I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lIns="0" rIns="0" tIns="0" bIns="0" anchor="t">
                                            <a:noAutofit/>
                                          </wps:bodyPr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3671640" cy="24256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629360" y="1014120"/>
                                                <a:ext cx="202680" cy="22032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3671640" cy="242568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09080" y="1195200"/>
                                                  <a:ext cx="73080" cy="7308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000000"/>
                                                </a:solidFill>
                                                <a:ln w="64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3671640" cy="2425680"/>
                                                </a:xfrm>
                                              </wpg:grpSpPr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2136240" y="1158120"/>
                                                    <a:ext cx="144720" cy="1454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noFill/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autoSpaceDE w:val="false"/>
                                                        <w:bidi w:val="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19"/>
                                                          <w:szCs w:val="19"/>
                                                          <w:rFonts w:ascii="Times New Roman" w:hAnsi="Times New Roman" w:eastAsia="Times New Roman" w:cs="Times New Roman"/>
                                                          <w:color w:val="auto"/>
                                                          <w:lang w:val="ru-RU" w:bidi="ar-SA"/>
                                                        </w:rPr>
                                                        <w:t>11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lIns="0" rIns="0" tIns="0" bIns="0" anchor="t">
                                                  <a:noAutofit/>
                                                </wps:bodyPr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3671640" cy="242568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3149640" y="760680"/>
                                                      <a:ext cx="73080" cy="72360"/>
                                                    </a:xfrm>
                                                    <a:prstGeom prst="ellipse">
                                                      <a:avLst/>
                                                    </a:prstGeom>
                                                    <a:solidFill>
                                                      <a:srgbClr val="000000"/>
                                                    </a:solidFill>
                                                    <a:ln w="648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3671640" cy="242568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2606760" y="361800"/>
                                                        <a:ext cx="73080" cy="73080"/>
                                                      </a:xfrm>
                                                      <a:prstGeom prst="ellipse">
                                                        <a:avLst/>
                                                      </a:prstGeom>
                                                      <a:solidFill>
                                                        <a:srgbClr val="000000"/>
                                                      </a:solidFill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3671640" cy="242568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1991520" y="217800"/>
                                                          <a:ext cx="72360" cy="72360"/>
                                                        </a:xfrm>
                                                        <a:prstGeom prst="ellipse">
                                                          <a:avLst/>
                                                        </a:prstGeom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3671640" cy="242568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1955160" y="837000"/>
                                                            <a:ext cx="254160" cy="254160"/>
                                                          </a:xfrm>
                                                          <a:prstGeom prst="ellipse">
                                                            <a:avLst/>
                                                          </a:prstGeom>
                                                          <a:noFill/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 txBox="1"/>
                                                        <wps:spPr>
                                                          <a:xfrm>
                                                            <a:off x="2006640" y="859320"/>
                                                            <a:ext cx="109080" cy="18144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noFill/>
                                                          <a:ln w="0">
                                                            <a:noFill/>
                                                          </a:ln>
                                                        </wps:spPr>
                                                        <wps:txb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autoSpaceDE w:val="false"/>
                                                                <w:bidi w:val="0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19"/>
                                                                  <w:szCs w:val="19"/>
                                                                  <w:rFonts w:ascii="Times New Roman" w:hAnsi="Times New Roman" w:eastAsia="Times New Roman" w:cs="Times New Roman"/>
                                                                  <w:color w:val="auto"/>
                                                                  <w:lang w:val="ru-RU" w:bidi="ar-SA"/>
                                                                </w:rPr>
                                                                <w:t>4</w:t>
                                                              </w:r>
                                                            </w:p>
                                                          </w:txbxContent>
                                                        </wps:txbx>
                                                        <wps:bodyPr wrap="square" lIns="0" rIns="0" tIns="0" bIns="0" anchor="t">
                                                          <a:noAutofit/>
                                                        </wps:bodyPr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3671640" cy="242568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 txBox="1"/>
                                                          <wps:spPr>
                                                            <a:xfrm>
                                                              <a:off x="1680840" y="1050840"/>
                                                              <a:ext cx="109080" cy="18144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  <a:noFill/>
                                                            <a:ln w="0">
                                                              <a:noFill/>
                                                            </a:ln>
                                                          </wps:spPr>
                                                          <wps:txbx>
                                                            <w:txbxContent>
                                                              <w:p>
                                                                <w:pPr>
                                                                  <w:overflowPunct w:val="false"/>
                                                                  <w:autoSpaceDE w:val="false"/>
                                                                  <w:bidi w:val="0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kern w:val="2"/>
                                                                    <w:sz w:val="19"/>
                                                                    <w:szCs w:val="19"/>
                                                                    <w:rFonts w:ascii="Times New Roman" w:hAnsi="Times New Roman" w:eastAsia="Times New Roman" w:cs="Times New Roman"/>
                                                                    <w:color w:val="auto"/>
                                                                    <w:lang w:val="ru-RU" w:bidi="ar-SA"/>
                                                                  </w:rPr>
                                                                  <w:t>7</w:t>
                                                                </w:r>
                                                              </w:p>
                                                            </w:txbxContent>
                                                          </wps:txbx>
                                                          <wps:bodyPr wrap="square" lIns="0" rIns="0" tIns="0" bIns="0" anchor="t">
                                                            <a:noAutofit/>
                                                          </wps:bodyPr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3671640" cy="242568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 flipH="1">
                                                                <a:off x="129600" y="248760"/>
                                                                <a:ext cx="1882800" cy="94176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255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1577880" y="741600"/>
                                                                <a:ext cx="528480" cy="48456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255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 txBox="1"/>
                                                            <wps:spPr>
                                                              <a:xfrm>
                                                                <a:off x="0" y="1198080"/>
                                                                <a:ext cx="145440" cy="21708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  <a:noFill/>
                                                              <a:ln w="0">
                                                                <a:noFill/>
                                                              </a:ln>
                                                            </wps:spPr>
                                                            <wps:txbx>
                                                              <w:txbxContent>
                                                                <w:p>
                                                                  <w:pPr>
                                                                    <w:overflowPunct w:val="false"/>
                                                                    <w:autoSpaceDE w:val="false"/>
                                                                    <w:bidi w:val="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kern w:val="2"/>
                                                                      <w:sz w:val="19"/>
                                                                      <w:szCs w:val="19"/>
                                                                      <w:rFonts w:ascii="Times New Roman" w:hAnsi="Times New Roman" w:eastAsia="Times New Roman" w:cs="Times New Roman"/>
                                                                      <w:color w:val="auto"/>
                                                                      <w:lang w:val="ru-RU" w:bidi="ar-SA"/>
                                                                    </w:rPr>
                                                                    <w:t>1</w:t>
                                                                  </w:r>
                                                                </w:p>
                                                              </w:txbxContent>
                                                            </wps:txbx>
                                                            <wps:bodyPr wrap="square" lIns="0" rIns="0" tIns="0" bIns="0" anchor="t">
                                                              <a:noAutofit/>
                                                            </wps:bodyPr>
                                                          </wps:wsp>
                                                          <wps:wsp>
                                                            <wps:cNvSpPr txBox="1"/>
                                                            <wps:spPr>
                                                              <a:xfrm>
                                                                <a:off x="1013400" y="1535400"/>
                                                                <a:ext cx="108720" cy="14472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  <a:noFill/>
                                                              <a:ln w="0">
                                                                <a:noFill/>
                                                              </a:ln>
                                                            </wps:spPr>
                                                            <wps:txbx>
                                                              <w:txbxContent>
                                                                <w:p>
                                                                  <w:pPr>
                                                                    <w:overflowPunct w:val="false"/>
                                                                    <w:autoSpaceDE w:val="false"/>
                                                                    <w:bidi w:val="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kern w:val="2"/>
                                                                      <w:sz w:val="19"/>
                                                                      <w:szCs w:val="19"/>
                                                                      <w:rFonts w:ascii="Times New Roman" w:hAnsi="Times New Roman" w:eastAsia="Times New Roman" w:cs="Times New Roman"/>
                                                                      <w:color w:val="auto"/>
                                                                      <w:lang w:val="ru-RU" w:bidi="ar-SA"/>
                                                                    </w:rPr>
                                                                    <w:t>9</w:t>
                                                                  </w:r>
                                                                </w:p>
                                                              </w:txbxContent>
                                                            </wps:txbx>
                                                            <wps:bodyPr wrap="square" lIns="0" rIns="0" tIns="0" bIns="0" anchor="t">
                                                              <a:noAutofit/>
                                                            </wps:bodyPr>
                                                          </wps:wsp>
                                                          <wps:wsp>
                                                            <wps:cNvSpPr txBox="1"/>
                                                            <wps:spPr>
                                                              <a:xfrm>
                                                                <a:off x="1448280" y="2207880"/>
                                                                <a:ext cx="144720" cy="21780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  <a:noFill/>
                                                              <a:ln w="0">
                                                                <a:noFill/>
                                                              </a:ln>
                                                            </wps:spPr>
                                                            <wps:txbx>
                                                              <w:txbxContent>
                                                                <w:p>
                                                                  <w:pPr>
                                                                    <w:overflowPunct w:val="false"/>
                                                                    <w:autoSpaceDE w:val="false"/>
                                                                    <w:bidi w:val="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kern w:val="2"/>
                                                                      <w:sz w:val="19"/>
                                                                      <w:szCs w:val="19"/>
                                                                      <w:rFonts w:ascii="Times New Roman" w:hAnsi="Times New Roman" w:eastAsia="Times New Roman" w:cs="Times New Roman"/>
                                                                      <w:color w:val="auto"/>
                                                                      <w:lang w:val="ru-RU" w:bidi="ar-SA"/>
                                                                    </w:rPr>
                                                                    <w:t>8</w:t>
                                                                  </w:r>
                                                                </w:p>
                                                              </w:txbxContent>
                                                            </wps:txbx>
                                                            <wps:bodyPr wrap="square" lIns="0" rIns="0" tIns="0" bIns="0" anchor="t">
                                                              <a:noAutofit/>
                                                            </wps:bodyPr>
                                                          </wps:wsp>
                                                          <wps:wsp>
                                                            <wps:cNvSpPr txBox="1"/>
                                                            <wps:spPr>
                                                              <a:xfrm>
                                                                <a:off x="1882800" y="1835640"/>
                                                                <a:ext cx="109080" cy="14472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  <a:noFill/>
                                                              <a:ln w="0">
                                                                <a:noFill/>
                                                              </a:ln>
                                                            </wps:spPr>
                                                            <wps:txbx>
                                                              <w:txbxContent>
                                                                <w:p>
                                                                  <w:pPr>
                                                                    <w:overflowPunct w:val="false"/>
                                                                    <w:autoSpaceDE w:val="false"/>
                                                                    <w:bidi w:val="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kern w:val="2"/>
                                                                      <w:sz w:val="19"/>
                                                                      <w:szCs w:val="19"/>
                                                                      <w:rFonts w:ascii="Times New Roman" w:hAnsi="Times New Roman" w:eastAsia="Times New Roman" w:cs="Times New Roman"/>
                                                                      <w:color w:val="auto"/>
                                                                      <w:lang w:val="ru-RU" w:bidi="ar-SA"/>
                                                                    </w:rPr>
                                                                    <w:t>7</w:t>
                                                                  </w:r>
                                                                </w:p>
                                                              </w:txbxContent>
                                                            </wps:txbx>
                                                            <wps:bodyPr wrap="square" lIns="0" rIns="0" tIns="0" bIns="0" anchor="t">
                                                              <a:noAutofit/>
                                                            </wps:bodyPr>
                                                          </wps:wsp>
                                                          <wps:wsp>
                                                            <wps:cNvSpPr txBox="1"/>
                                                            <wps:spPr>
                                                              <a:xfrm>
                                                                <a:off x="2389680" y="1607040"/>
                                                                <a:ext cx="144720" cy="18108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  <a:noFill/>
                                                              <a:ln w="0">
                                                                <a:noFill/>
                                                              </a:ln>
                                                            </wps:spPr>
                                                            <wps:txbx>
                                                              <w:txbxContent>
                                                                <w:p>
                                                                  <w:pPr>
                                                                    <w:overflowPunct w:val="false"/>
                                                                    <w:autoSpaceDE w:val="false"/>
                                                                    <w:bidi w:val="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kern w:val="2"/>
                                                                      <w:sz w:val="19"/>
                                                                      <w:szCs w:val="19"/>
                                                                      <w:rFonts w:ascii="Times New Roman" w:hAnsi="Times New Roman" w:eastAsia="Times New Roman" w:cs="Times New Roman"/>
                                                                      <w:color w:val="auto"/>
                                                                      <w:lang w:val="ru-RU" w:bidi="ar-SA"/>
                                                                    </w:rPr>
                                                                    <w:t>6</w:t>
                                                                  </w:r>
                                                                </w:p>
                                                              </w:txbxContent>
                                                            </wps:txbx>
                                                            <wps:bodyPr wrap="square" lIns="0" rIns="0" tIns="0" bIns="0" anchor="t">
                                                              <a:noAutofit/>
                                                            </wps:bodyPr>
                                                          </wps:wsp>
                                                          <wps:wsp>
                                                            <wps:cNvSpPr txBox="1"/>
                                                            <wps:spPr>
                                                              <a:xfrm>
                                                                <a:off x="3454560" y="1351440"/>
                                                                <a:ext cx="217080" cy="14544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  <a:noFill/>
                                                              <a:ln w="0">
                                                                <a:noFill/>
                                                              </a:ln>
                                                            </wps:spPr>
                                                            <wps:txbx>
                                                              <w:txbxContent>
                                                                <w:p>
                                                                  <w:pPr>
                                                                    <w:overflowPunct w:val="false"/>
                                                                    <w:autoSpaceDE w:val="false"/>
                                                                    <w:bidi w:val="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kern w:val="2"/>
                                                                      <w:sz w:val="19"/>
                                                                      <w:szCs w:val="19"/>
                                                                      <w:rFonts w:ascii="Times New Roman" w:hAnsi="Times New Roman" w:eastAsia="Times New Roman" w:cs="Times New Roman"/>
                                                                      <w:color w:val="auto"/>
                                                                      <w:lang w:val="ru-RU" w:bidi="ar-SA"/>
                                                                    </w:rPr>
                                                                    <w:t>5</w:t>
                                                                  </w:r>
                                                                </w:p>
                                                              </w:txbxContent>
                                                            </wps:txbx>
                                                            <wps:bodyPr wrap="square" lIns="0" rIns="0" tIns="0" bIns="0" anchor="t">
                                                              <a:noAutofit/>
                                                            </wps:bodyPr>
                                                          </wps:wsp>
                                                          <wps:wsp>
                                                            <wps:cNvSpPr txBox="1"/>
                                                            <wps:spPr>
                                                              <a:xfrm>
                                                                <a:off x="3236760" y="642600"/>
                                                                <a:ext cx="145440" cy="14472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  <a:noFill/>
                                                              <a:ln w="0">
                                                                <a:noFill/>
                                                              </a:ln>
                                                            </wps:spPr>
                                                            <wps:txbx>
                                                              <w:txbxContent>
                                                                <w:p>
                                                                  <w:pPr>
                                                                    <w:overflowPunct w:val="false"/>
                                                                    <w:autoSpaceDE w:val="false"/>
                                                                    <w:bidi w:val="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kern w:val="2"/>
                                                                      <w:sz w:val="19"/>
                                                                      <w:szCs w:val="19"/>
                                                                      <w:rFonts w:ascii="Times New Roman" w:hAnsi="Times New Roman" w:eastAsia="Times New Roman" w:cs="Times New Roman"/>
                                                                      <w:color w:val="auto"/>
                                                                      <w:lang w:val="ru-RU" w:bidi="ar-SA"/>
                                                                    </w:rPr>
                                                                    <w:t>4</w:t>
                                                                  </w:r>
                                                                </w:p>
                                                              </w:txbxContent>
                                                            </wps:txbx>
                                                            <wps:bodyPr wrap="square" lIns="0" rIns="0" tIns="0" bIns="0" anchor="t">
                                                              <a:noAutofit/>
                                                            </wps:bodyPr>
                                                          </wps:wsp>
                                                          <wps:wsp>
                                                            <wps:cNvSpPr txBox="1"/>
                                                            <wps:spPr>
                                                              <a:xfrm>
                                                                <a:off x="2585160" y="149400"/>
                                                                <a:ext cx="217800" cy="14472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  <a:noFill/>
                                                              <a:ln w="0">
                                                                <a:noFill/>
                                                              </a:ln>
                                                            </wps:spPr>
                                                            <wps:txbx>
                                                              <w:txbxContent>
                                                                <w:p>
                                                                  <w:pPr>
                                                                    <w:overflowPunct w:val="false"/>
                                                                    <w:autoSpaceDE w:val="false"/>
                                                                    <w:bidi w:val="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kern w:val="2"/>
                                                                      <w:sz w:val="19"/>
                                                                      <w:szCs w:val="19"/>
                                                                      <w:rFonts w:ascii="Times New Roman" w:hAnsi="Times New Roman" w:eastAsia="Times New Roman" w:cs="Times New Roman"/>
                                                                      <w:color w:val="auto"/>
                                                                      <w:lang w:val="ru-RU" w:bidi="ar-SA"/>
                                                                    </w:rPr>
                                                                    <w:t>3</w:t>
                                                                  </w:r>
                                                                </w:p>
                                                              </w:txbxContent>
                                                            </wps:txbx>
                                                            <wps:bodyPr wrap="square" lIns="0" rIns="0" tIns="0" bIns="0" anchor="t">
                                                              <a:noAutofit/>
                                                            </wps:bodyPr>
                                                          </wps:wsp>
                                                          <wps:wsp>
                                                            <wps:cNvSpPr txBox="1"/>
                                                            <wps:spPr>
                                                              <a:xfrm>
                                                                <a:off x="1978200" y="0"/>
                                                                <a:ext cx="145440" cy="14544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  <a:noFill/>
                                                              <a:ln w="0">
                                                                <a:noFill/>
                                                              </a:ln>
                                                            </wps:spPr>
                                                            <wps:txbx>
                                                              <w:txbxContent>
                                                                <w:p>
                                                                  <w:pPr>
                                                                    <w:overflowPunct w:val="false"/>
                                                                    <w:autoSpaceDE w:val="false"/>
                                                                    <w:bidi w:val="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kern w:val="2"/>
                                                                      <w:sz w:val="19"/>
                                                                      <w:szCs w:val="19"/>
                                                                      <w:rFonts w:ascii="Times New Roman" w:hAnsi="Times New Roman" w:eastAsia="Times New Roman" w:cs="Times New Roman"/>
                                                                      <w:color w:val="auto"/>
                                                                      <w:lang w:val="ru-RU" w:bidi="ar-SA"/>
                                                                    </w:rPr>
                                                                    <w:t>2</w:t>
                                                                  </w:r>
                                                                </w:p>
                                                              </w:txbxContent>
                                                            </wps:txbx>
                                                            <wps:bodyPr wrap="square" lIns="0" rIns="0" tIns="0" bIns="0" anchor="t">
                                                              <a:noAutofit/>
                                                            </wps:bodyPr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941760" y="369000"/>
                                                                <a:ext cx="253440" cy="254160"/>
                                                              </a:xfrm>
                                                              <a:prstGeom prst="ellipse">
                                                                <a:avLst/>
                                                              </a:prstGeom>
                                                              <a:noFill/>
                                                              <a:ln w="93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2875320" y="257760"/>
                                                                <a:ext cx="253440" cy="253440"/>
                                                              </a:xfrm>
                                                              <a:prstGeom prst="ellipse">
                                                                <a:avLst/>
                                                              </a:prstGeom>
                                                              <a:noFill/>
                                                              <a:ln w="93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1795320" y="477000"/>
                                                                <a:ext cx="253440" cy="254160"/>
                                                              </a:xfrm>
                                                              <a:prstGeom prst="ellipse">
                                                                <a:avLst/>
                                                              </a:prstGeom>
                                                              <a:noFill/>
                                                              <a:ln w="93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1521000" y="1571760"/>
                                                                <a:ext cx="254160" cy="254160"/>
                                                              </a:xfrm>
                                                              <a:prstGeom prst="ellipse">
                                                                <a:avLst/>
                                                              </a:prstGeom>
                                                              <a:noFill/>
                                                              <a:ln w="93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2751480" y="1499400"/>
                                                                <a:ext cx="254160" cy="254160"/>
                                                              </a:xfrm>
                                                              <a:prstGeom prst="ellipse">
                                                                <a:avLst/>
                                                              </a:prstGeom>
                                                              <a:noFill/>
                                                              <a:ln w="93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833040" y="1042560"/>
                                                                <a:ext cx="254160" cy="254160"/>
                                                              </a:xfrm>
                                                              <a:prstGeom prst="ellipse">
                                                                <a:avLst/>
                                                              </a:prstGeom>
                                                              <a:noFill/>
                                                              <a:ln w="93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 txBox="1"/>
                                                            <wps:spPr>
                                                              <a:xfrm>
                                                                <a:off x="1014120" y="405000"/>
                                                                <a:ext cx="144720" cy="18108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  <a:noFill/>
                                                              <a:ln w="0">
                                                                <a:noFill/>
                                                              </a:ln>
                                                            </wps:spPr>
                                                            <wps:txbx>
                                                              <w:txbxContent>
                                                                <w:p>
                                                                  <w:pPr>
                                                                    <w:overflowPunct w:val="false"/>
                                                                    <w:autoSpaceDE w:val="false"/>
                                                                    <w:bidi w:val="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kern w:val="2"/>
                                                                      <w:sz w:val="19"/>
                                                                      <w:szCs w:val="19"/>
                                                                      <w:rFonts w:ascii="Times New Roman" w:hAnsi="Times New Roman" w:eastAsia="Times New Roman" w:cs="Times New Roman"/>
                                                                      <w:color w:val="auto"/>
                                                                      <w:lang w:val="ru-RU" w:bidi="ar-SA"/>
                                                                    </w:rPr>
                                                                    <w:t>1</w:t>
                                                                  </w:r>
                                                                </w:p>
                                                              </w:txbxContent>
                                                            </wps:txbx>
                                                            <wps:bodyPr wrap="square" lIns="0" rIns="0" tIns="0" bIns="0" anchor="t">
                                                              <a:noAutofit/>
                                                            </wps:bodyPr>
                                                          </wps:wsp>
                                                          <wps:wsp>
                                                            <wps:cNvSpPr txBox="1"/>
                                                            <wps:spPr>
                                                              <a:xfrm>
                                                                <a:off x="2946960" y="329400"/>
                                                                <a:ext cx="181080" cy="14544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  <a:noFill/>
                                                              <a:ln w="0">
                                                                <a:noFill/>
                                                              </a:ln>
                                                            </wps:spPr>
                                                            <wps:txbx>
                                                              <w:txbxContent>
                                                                <w:p>
                                                                  <w:pPr>
                                                                    <w:overflowPunct w:val="false"/>
                                                                    <w:autoSpaceDE w:val="false"/>
                                                                    <w:bidi w:val="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kern w:val="2"/>
                                                                      <w:sz w:val="19"/>
                                                                      <w:szCs w:val="19"/>
                                                                      <w:rFonts w:ascii="Times New Roman" w:hAnsi="Times New Roman" w:eastAsia="Times New Roman" w:cs="Times New Roman"/>
                                                                      <w:color w:val="auto"/>
                                                                      <w:lang w:val="ru-RU" w:bidi="ar-SA"/>
                                                                    </w:rPr>
                                                                    <w:t>2</w:t>
                                                                  </w:r>
                                                                </w:p>
                                                              </w:txbxContent>
                                                            </wps:txbx>
                                                            <wps:bodyPr wrap="square" lIns="0" rIns="0" tIns="0" bIns="0" anchor="t">
                                                              <a:noAutofit/>
                                                            </wps:bodyPr>
                                                          </wps:wsp>
                                                          <wps:wsp>
                                                            <wps:cNvSpPr txBox="1"/>
                                                            <wps:spPr>
                                                              <a:xfrm>
                                                                <a:off x="1831320" y="512280"/>
                                                                <a:ext cx="144720" cy="18144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  <a:noFill/>
                                                              <a:ln w="0">
                                                                <a:noFill/>
                                                              </a:ln>
                                                            </wps:spPr>
                                                            <wps:txbx>
                                                              <w:txbxContent>
                                                                <w:p>
                                                                  <w:pPr>
                                                                    <w:overflowPunct w:val="false"/>
                                                                    <w:autoSpaceDE w:val="false"/>
                                                                    <w:bidi w:val="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kern w:val="2"/>
                                                                      <w:sz w:val="19"/>
                                                                      <w:szCs w:val="19"/>
                                                                      <w:rFonts w:ascii="Times New Roman" w:hAnsi="Times New Roman" w:eastAsia="Times New Roman" w:cs="Times New Roman"/>
                                                                      <w:color w:val="auto"/>
                                                                      <w:lang w:val="ru-RU" w:bidi="ar-SA"/>
                                                                    </w:rPr>
                                                                    <w:t>3</w:t>
                                                                  </w:r>
                                                                </w:p>
                                                              </w:txbxContent>
                                                            </wps:txbx>
                                                            <wps:bodyPr wrap="square" lIns="0" rIns="0" tIns="0" bIns="0" anchor="t">
                                                              <a:noAutofit/>
                                                            </wps:bodyPr>
                                                          </wps:wsp>
                                                          <wps:wsp>
                                                            <wps:cNvSpPr txBox="1"/>
                                                            <wps:spPr>
                                                              <a:xfrm>
                                                                <a:off x="941040" y="1078200"/>
                                                                <a:ext cx="108720" cy="21780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  <a:noFill/>
                                                              <a:ln w="0">
                                                                <a:noFill/>
                                                              </a:ln>
                                                            </wps:spPr>
                                                            <wps:txbx>
                                                              <w:txbxContent>
                                                                <w:p>
                                                                  <w:pPr>
                                                                    <w:overflowPunct w:val="false"/>
                                                                    <w:autoSpaceDE w:val="false"/>
                                                                    <w:bidi w:val="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kern w:val="2"/>
                                                                      <w:sz w:val="19"/>
                                                                      <w:szCs w:val="19"/>
                                                                      <w:rFonts w:ascii="Times New Roman" w:hAnsi="Times New Roman" w:eastAsia="Times New Roman" w:cs="Times New Roman"/>
                                                                      <w:color w:val="auto"/>
                                                                      <w:lang w:val="ru-RU" w:bidi="ar-SA"/>
                                                                    </w:rPr>
                                                                    <w:t>9</w:t>
                                                                  </w:r>
                                                                </w:p>
                                                              </w:txbxContent>
                                                            </wps:txbx>
                                                            <wps:bodyPr wrap="square" lIns="0" rIns="0" tIns="0" bIns="0" anchor="t">
                                                              <a:noAutofit/>
                                                            </wps:bodyPr>
                                                          </wps:wsp>
                                                          <wps:wsp>
                                                            <wps:cNvSpPr txBox="1"/>
                                                            <wps:spPr>
                                                              <a:xfrm>
                                                                <a:off x="1593360" y="1607040"/>
                                                                <a:ext cx="144720" cy="18108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  <a:noFill/>
                                                              <a:ln w="0">
                                                                <a:noFill/>
                                                              </a:ln>
                                                            </wps:spPr>
                                                            <wps:txbx>
                                                              <w:txbxContent>
                                                                <w:p>
                                                                  <w:pPr>
                                                                    <w:overflowPunct w:val="false"/>
                                                                    <w:autoSpaceDE w:val="false"/>
                                                                    <w:bidi w:val="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kern w:val="2"/>
                                                                      <w:sz w:val="19"/>
                                                                      <w:szCs w:val="19"/>
                                                                      <w:rFonts w:ascii="Times New Roman" w:hAnsi="Times New Roman" w:eastAsia="Times New Roman" w:cs="Times New Roman"/>
                                                                      <w:color w:val="auto"/>
                                                                      <w:lang w:val="ru-RU" w:bidi="ar-SA"/>
                                                                    </w:rPr>
                                                                    <w:t>8</w:t>
                                                                  </w:r>
                                                                </w:p>
                                                              </w:txbxContent>
                                                            </wps:txbx>
                                                            <wps:bodyPr wrap="square" lIns="0" rIns="0" tIns="0" bIns="0" anchor="t">
                                                              <a:noAutofit/>
                                                            </wps:bodyPr>
                                                          </wps:wsp>
                                                          <wps:wsp>
                                                            <wps:cNvSpPr txBox="1"/>
                                                            <wps:spPr>
                                                              <a:xfrm>
                                                                <a:off x="2244240" y="1233000"/>
                                                                <a:ext cx="181080" cy="21780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  <a:noFill/>
                                                              <a:ln w="0">
                                                                <a:noFill/>
                                                              </a:ln>
                                                            </wps:spPr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 txBox="1"/>
                                                            <wps:spPr>
                                                              <a:xfrm>
                                                                <a:off x="2823840" y="1534320"/>
                                                                <a:ext cx="144720" cy="18108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  <a:noFill/>
                                                              <a:ln w="0">
                                                                <a:noFill/>
                                                              </a:ln>
                                                            </wps:spPr>
                                                            <wps:txbx>
                                                              <w:txbxContent>
                                                                <w:p>
                                                                  <w:pPr>
                                                                    <w:overflowPunct w:val="false"/>
                                                                    <w:autoSpaceDE w:val="false"/>
                                                                    <w:bidi w:val="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kern w:val="2"/>
                                                                      <w:sz w:val="19"/>
                                                                      <w:szCs w:val="19"/>
                                                                      <w:rFonts w:ascii="Times New Roman" w:hAnsi="Times New Roman" w:eastAsia="Times New Roman" w:cs="Times New Roman"/>
                                                                      <w:color w:val="auto"/>
                                                                      <w:lang w:val="ru-RU" w:bidi="ar-SA"/>
                                                                    </w:rPr>
                                                                    <w:t>6</w:t>
                                                                  </w:r>
                                                                </w:p>
                                                              </w:txbxContent>
                                                            </wps:txbx>
                                                            <wps:bodyPr wrap="square" lIns="0" rIns="0" tIns="0" bIns="0" anchor="t">
                                                              <a:noAutofit/>
                                                            </wps:bodyPr>
                                                          </wps:wsp>
                                                          <wps:wsp>
                                                            <wps:cNvSpPr txBox="1"/>
                                                            <wps:spPr>
                                                              <a:xfrm>
                                                                <a:off x="1397160" y="668520"/>
                                                                <a:ext cx="144720" cy="14544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  <a:noFill/>
                                                              <a:ln w="0">
                                                                <a:noFill/>
                                                              </a:ln>
                                                            </wps:spPr>
                                                            <wps:txbx>
                                                              <w:txbxContent>
                                                                <w:p>
                                                                  <w:pPr>
                                                                    <w:overflowPunct w:val="false"/>
                                                                    <w:autoSpaceDE w:val="false"/>
                                                                    <w:bidi w:val="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kern w:val="2"/>
                                                                      <w:sz w:val="19"/>
                                                                      <w:szCs w:val="19"/>
                                                                      <w:rFonts w:ascii="Times New Roman" w:hAnsi="Times New Roman" w:eastAsia="Times New Roman" w:cs="Times New Roman"/>
                                                                      <w:color w:val="auto"/>
                                                                      <w:lang w:val="ru-RU" w:bidi="ar-SA"/>
                                                                    </w:rPr>
                                                                    <w:t>10</w:t>
                                                                  </w:r>
                                                                </w:p>
                                                              </w:txbxContent>
                                                            </wps:txbx>
                                                            <wps:bodyPr wrap="square" lIns="0" rIns="0" tIns="0" bIns="0" anchor="t">
                                                              <a:noAutofit/>
                                                            </wps:bodyPr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187200" y="1225440"/>
                                                                <a:ext cx="1339920" cy="94176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stroke="0" w="10800" h="10800">
                                                                    <a:moveTo>
                                                                      <a:pt x="10800" y="0"/>
                                                                    </a:moveTo>
                                                                    <a:arcTo wR="10800" hR="10800" stAng="-5400000" swAng="5400000"/>
                                                                    <a:lnTo>
                                                                      <a:pt x="10800" y="10800"/>
                                                                    </a:lnTo>
                                                                    <a:close/>
                                                                  </a:path>
                                                                  <a:path fill="none" w="10800" h="10800">
                                                                    <a:moveTo>
                                                                      <a:pt x="10800" y="0"/>
                                                                    </a:moveTo>
                                                                    <a:arcTo wR="10800" hR="10800" stAng="-5400000" swAng="5400000"/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255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 flipH="1">
                                                                <a:off x="1562760" y="1406520"/>
                                                                <a:ext cx="1774080" cy="79704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stroke="0" w="10800" h="10800">
                                                                    <a:moveTo>
                                                                      <a:pt x="10800" y="0"/>
                                                                    </a:moveTo>
                                                                    <a:arcTo wR="10800" hR="10800" stAng="-5400000" swAng="5400000"/>
                                                                    <a:lnTo>
                                                                      <a:pt x="10800" y="10800"/>
                                                                    </a:lnTo>
                                                                    <a:close/>
                                                                  </a:path>
                                                                  <a:path fill="none" w="10800" h="10800">
                                                                    <a:moveTo>
                                                                      <a:pt x="10800" y="0"/>
                                                                    </a:moveTo>
                                                                    <a:arcTo wR="10800" hR="10800" stAng="-5400000" swAng="5400000"/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255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2033280" y="248400"/>
                                                                <a:ext cx="1339920" cy="115884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stroke="0" w="10800" h="10800">
                                                                    <a:moveTo>
                                                                      <a:pt x="10800" y="0"/>
                                                                    </a:moveTo>
                                                                    <a:arcTo wR="10800" hR="10800" stAng="-5400000" swAng="5400000"/>
                                                                    <a:lnTo>
                                                                      <a:pt x="10800" y="10800"/>
                                                                    </a:lnTo>
                                                                    <a:close/>
                                                                  </a:path>
                                                                  <a:path fill="none" w="10800" h="10800">
                                                                    <a:moveTo>
                                                                      <a:pt x="10800" y="0"/>
                                                                    </a:moveTo>
                                                                    <a:arcTo wR="10800" hR="10800" stAng="-5400000" swAng="5400000"/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255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 flipV="1">
                                                                <a:off x="1635120" y="1225080"/>
                                                                <a:ext cx="470520" cy="7308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stroke="0" w="10800" h="10800">
                                                                    <a:moveTo>
                                                                      <a:pt x="10800" y="0"/>
                                                                    </a:moveTo>
                                                                    <a:arcTo wR="10800" hR="10800" stAng="-5400000" swAng="5400000"/>
                                                                    <a:lnTo>
                                                                      <a:pt x="10800" y="10800"/>
                                                                    </a:lnTo>
                                                                    <a:close/>
                                                                  </a:path>
                                                                  <a:path fill="none" w="10800" h="10800">
                                                                    <a:moveTo>
                                                                      <a:pt x="10800" y="0"/>
                                                                    </a:moveTo>
                                                                    <a:arcTo wR="10800" hR="10800" stAng="-5400000" swAng="5400000"/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255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 flipH="1" flipV="1">
                                                                <a:off x="1562760" y="791280"/>
                                                                <a:ext cx="72360" cy="47124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stroke="0" w="10800" h="10800">
                                                                    <a:moveTo>
                                                                      <a:pt x="10800" y="0"/>
                                                                    </a:moveTo>
                                                                    <a:arcTo wR="10800" hR="10800" stAng="-5400000" swAng="5400000"/>
                                                                    <a:lnTo>
                                                                      <a:pt x="10800" y="10800"/>
                                                                    </a:lnTo>
                                                                    <a:close/>
                                                                  </a:path>
                                                                  <a:path fill="none" w="10800" h="10800">
                                                                    <a:moveTo>
                                                                      <a:pt x="10800" y="0"/>
                                                                    </a:moveTo>
                                                                    <a:arcTo wR="10800" hR="10800" stAng="-5400000" swAng="5400000"/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255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0960" y="1194480"/>
                                        <a:ext cx="254160" cy="254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54160" cy="254160"/>
                                        </a:xfrm>
                                        <a:prstGeom prst="ellipse">
                                          <a:avLst/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1640" y="36000"/>
                                          <a:ext cx="145440" cy="1814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autoSpaceDE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0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5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12600" rIns="12600" tIns="12600" bIns="12600" anchor="t">
                                        <a:noAutofit/>
                                      </wps:bodyPr>
                                    </wps:w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75pt;margin-top:33.2pt;width:289.15pt;height:191pt" coordorigin="1695,664" coordsize="5783,3820">
                <v:shape id="shape_0" stroked="f" o:allowincell="f" style="position:absolute;left:5243;top:1577;width:285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1695;top:664;width:5783;height:3820">
                  <v:line id="shape_0" from="4147,1064" to="4856,1918" stroked="t" o:allowincell="f" style="position:absolute;flip:x">
                    <v:stroke color="black" weight="6480" dashstyle="shortdot" joinstyle="miter" endcap="flat"/>
                    <v:fill o:detectmouseclick="t" on="false"/>
                    <w10:wrap type="topAndBottom"/>
                  </v:line>
                  <v:group id="shape_0" style="position:absolute;left:1695;top:664;width:5783;height:3820">
                    <v:group id="shape_0" style="position:absolute;left:3406;top:1806;width:800;height:1254">
                      <v:oval id="shape_0" fillcolor="black" stroked="t" o:allowincell="f" style="position:absolute;left:4090;top:1806;width:114;height:114;mso-wrap-style:none;v-text-anchor:middle">
                        <v:fill o:detectmouseclick="t" type="solid" color2="white"/>
                        <v:stroke color="black" weight="6480" joinstyle="miter" endcap="flat"/>
                        <w10:wrap type="topAndBottom"/>
                      </v:oval>
                      <v:oval id="shape_0" fillcolor="black" stroked="t" o:allowincell="f" style="position:absolute;left:3406;top:2944;width:114;height:114;mso-wrap-style:none;v-text-anchor:middle">
                        <v:fill o:detectmouseclick="t" type="solid" color2="white"/>
                        <v:stroke color="black" weight="6480" joinstyle="miter" endcap="flat"/>
                        <w10:wrap type="topAndBottom"/>
                      </v:oval>
                    </v:group>
                    <v:group id="shape_0" style="position:absolute;left:1695;top:664;width:5783;height:3820">
                      <v:oval id="shape_0" fillcolor="black" stroked="t" o:allowincell="f" style="position:absolute;left:6940;top:2830;width:114;height:114;mso-wrap-style:none;v-text-anchor:middle">
                        <v:fill o:detectmouseclick="t" type="solid" color2="white"/>
                        <v:stroke color="black" weight="6480" joinstyle="miter" endcap="flat"/>
                        <w10:wrap type="topAndBottom"/>
                      </v:oval>
                      <v:group id="shape_0" style="position:absolute;left:1695;top:664;width:5783;height:3820">
                        <v:oval id="shape_0" fillcolor="black" stroked="t" o:allowincell="f" style="position:absolute;left:4090;top:4084;width:114;height:114;mso-wrap-style:none;v-text-anchor:middle">
                          <v:fill o:detectmouseclick="t" type="solid" color2="white"/>
                          <v:stroke color="black" weight="6480" joinstyle="miter" endcap="flat"/>
                          <w10:wrap type="topAndBottom"/>
                        </v:oval>
                        <v:group id="shape_0" style="position:absolute;left:1695;top:664;width:5783;height:3820">
                          <v:oval id="shape_0" fillcolor="black" stroked="t" o:allowincell="f" style="position:absolute;left:4603;top:3400;width:114;height:114;mso-wrap-style:none;v-text-anchor:middle">
                            <v:fill o:detectmouseclick="t" type="solid" color2="white"/>
                            <v:stroke color="black" weight="6480" joinstyle="miter" endcap="flat"/>
                            <w10:wrap type="topAndBottom"/>
                          </v:oval>
                          <v:group id="shape_0" style="position:absolute;left:1695;top:664;width:5783;height:3820">
                            <v:group id="shape_0" style="position:absolute;left:1695;top:664;width:5783;height:3820">
                              <v:group id="shape_0" style="position:absolute;left:5002;top:2545;width:343;height:631">
                                <v:line id="shape_0" from="5034,2554" to="5319,3124" stroked="t" o:allowincell="f" style="position:absolute">
                                  <v:stroke color="black" weight="6480" dashstyle="shortdot" joinstyle="miter" endcap="flat"/>
                                  <v:fill o:detectmouseclick="t" on="false"/>
                                  <w10:wrap type="topAndBottom"/>
                                </v:line>
                                <v:oval id="shape_0" fillcolor="black" stroked="t" o:allowincell="f" style="position:absolute;left:5229;top:3061;width:114;height:114;mso-wrap-style:none;v-text-anchor:middle">
                                  <v:fill o:detectmouseclick="t" type="solid" color2="white"/>
                                  <v:stroke color="black" weight="6480" joinstyle="miter" endcap="flat"/>
                                  <w10:wrap type="topAndBottom"/>
                                </v:oval>
                                <v:oval id="shape_0" fillcolor="black" stroked="t" o:allowincell="f" style="position:absolute;left:5002;top:2545;width:113;height:114;mso-wrap-style:none;v-text-anchor:middle">
                                  <v:fill o:detectmouseclick="t" type="solid" color2="white"/>
                                  <v:stroke color="black" weight="6480" joinstyle="miter" endcap="flat"/>
                                  <w10:wrap type="topAndBottom"/>
                                </v:oval>
                              </v:group>
                              <v:group id="shape_0" style="position:absolute;left:1695;top:664;width:5783;height:3820">
                                <v:group id="shape_0" style="position:absolute;left:3975;top:2602;width:343;height:228">
                                  <v:oval id="shape_0" fillcolor="black" stroked="t" o:allowincell="f" style="position:absolute;left:4203;top:2658;width:114;height:113;mso-wrap-style:none;v-text-anchor:middle">
                                    <v:fill o:detectmouseclick="t" type="solid" color2="white"/>
                                    <v:stroke color="black" weight="6480" joinstyle="miter" endcap="flat"/>
                                    <w10:wrap type="topAndBottom"/>
                                  </v:oval>
                                  <v:shape id="shape_0" stroked="f" o:allowincell="f" style="position:absolute;left:3975;top:2602;width:228;height:227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9"/>
                                              <w:szCs w:val="19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12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topAndBottom"/>
                                  </v:shape>
                                </v:group>
                                <v:group id="shape_0" style="position:absolute;left:1695;top:664;width:5783;height:3820">
                                  <v:shape id="shape_0" stroked="f" o:allowincell="f" style="position:absolute;left:3406;top:2088;width:341;height:342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9"/>
                                              <w:szCs w:val="19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 xml:space="preserve">  I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topAndBottom"/>
                                  </v:shape>
                                  <v:group id="shape_0" style="position:absolute;left:1695;top:664;width:5783;height:3820">
                                    <v:oval id="shape_0" stroked="t" o:allowincell="f" style="position:absolute;left:4261;top:2261;width:318;height:346;mso-wrap-style:none;v-text-anchor:middle">
                                      <v:fill o:detectmouseclick="t" on="false"/>
                                      <v:stroke color="black" weight="9360" joinstyle="miter" endcap="flat"/>
                                      <w10:wrap type="topAndBottom"/>
                                    </v:oval>
                                    <v:group id="shape_0" style="position:absolute;left:1695;top:664;width:5783;height:3820">
                                      <v:oval id="shape_0" fillcolor="black" stroked="t" o:allowincell="f" style="position:absolute;left:1867;top:2546;width:114;height:114;mso-wrap-style:none;v-text-anchor:middle">
                                        <v:fill o:detectmouseclick="t" type="solid" color2="white"/>
                                        <v:stroke color="black" weight="6480" joinstyle="miter" endcap="flat"/>
                                        <w10:wrap type="topAndBottom"/>
                                      </v:oval>
                                      <v:group id="shape_0" style="position:absolute;left:1695;top:664;width:5783;height:3820">
                                        <v:shape id="shape_0" stroked="f" o:allowincell="f" style="position:absolute;left:5059;top:2488;width:227;height:228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autoSpaceDE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9"/>
                                                    <w:szCs w:val="19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ru-RU" w:bidi="ar-SA"/>
                                                  </w:rPr>
                                                  <w:t>11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topAndBottom"/>
                                        </v:shape>
                                        <v:group id="shape_0" style="position:absolute;left:1695;top:664;width:5783;height:3820">
                                          <v:oval id="shape_0" fillcolor="black" stroked="t" o:allowincell="f" style="position:absolute;left:6655;top:1862;width:114;height:113;mso-wrap-style:none;v-text-anchor:middle">
                                            <v:fill o:detectmouseclick="t" type="solid" color2="white"/>
                                            <v:stroke color="black" weight="6480" joinstyle="miter" endcap="flat"/>
                                            <w10:wrap type="topAndBottom"/>
                                          </v:oval>
                                          <v:group id="shape_0" style="position:absolute;left:1695;top:664;width:5783;height:3820">
                                            <v:oval id="shape_0" fillcolor="black" stroked="t" o:allowincell="f" style="position:absolute;left:5800;top:1234;width:114;height:114;mso-wrap-style:none;v-text-anchor:middle">
                                              <v:fill o:detectmouseclick="t" type="solid" color2="white"/>
                                              <v:stroke color="black" weight="6480" joinstyle="miter" endcap="flat"/>
                                              <w10:wrap type="topAndBottom"/>
                                            </v:oval>
                                            <v:group id="shape_0" style="position:absolute;left:1695;top:664;width:5783;height:3820">
                                              <v:oval id="shape_0" fillcolor="black" stroked="t" o:allowincell="f" style="position:absolute;left:4831;top:1007;width:113;height:113;mso-wrap-style:none;v-text-anchor:middle">
                                                <v:fill o:detectmouseclick="t" type="solid" color2="white"/>
                                                <v:stroke color="black" weight="6480" joinstyle="miter" endcap="flat"/>
                                                <w10:wrap type="topAndBottom"/>
                                              </v:oval>
                                              <v:group id="shape_0" style="position:absolute;left:1695;top:664;width:5783;height:3820">
                                                <v:oval id="shape_0" stroked="t" o:allowincell="f" style="position:absolute;left:4774;top:1982;width:399;height:399;mso-wrap-style:none;v-text-anchor:middle">
                                                  <v:fill o:detectmouseclick="t" on="false"/>
                                                  <v:stroke color="black" weight="9360" joinstyle="miter" endcap="flat"/>
                                                  <w10:wrap type="topAndBottom"/>
                                                </v:oval>
                                                <v:shape id="shape_0" stroked="f" o:allowincell="f" style="position:absolute;left:4855;top:2017;width:171;height:285;mso-wrap-style:square;v-text-anchor:top" type="_x0000_t202">
                                                  <v:textbo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autoSpaceDE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19"/>
                                                            <w:szCs w:val="19"/>
                                                            <w:rFonts w:ascii="Times New Roman" w:hAnsi="Times New Roman" w:eastAsia="Times New Roman" w:cs="Times New Roman"/>
                                                            <w:color w:val="auto"/>
                                                            <w:lang w:val="ru-RU" w:bidi="ar-SA"/>
                                                          </w:rPr>
                                                          <w:t>4</w:t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on="false"/>
                                                  <v:stroke color="#3465a4" joinstyle="round" endcap="flat"/>
                                                  <w10:wrap type="topAndBottom"/>
                                                </v:shape>
                                                <v:group id="shape_0" style="position:absolute;left:1695;top:664;width:5783;height:3820">
                                                  <v:shape id="shape_0" stroked="f" o:allowincell="f" style="position:absolute;left:4342;top:2319;width:171;height:285;mso-wrap-style:square;v-text-anchor:top" type="_x0000_t202">
                                                    <v:textbo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autoSpaceDE w:val="false"/>
                                                            <w:bidi w:val="0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19"/>
                                                              <w:szCs w:val="19"/>
                                                              <w:rFonts w:ascii="Times New Roman" w:hAnsi="Times New Roman" w:eastAsia="Times New Roman" w:cs="Times New Roman"/>
                                                              <w:color w:val="auto"/>
                                                              <w:lang w:val="ru-RU" w:bidi="ar-SA"/>
                                                            </w:rPr>
                                                            <w:t>7</w:t>
                                                          </w:r>
                                                        </w:p>
                                                      </w:txbxContent>
                                                    </v:textbox>
                                                    <v:fill o:detectmouseclick="t" on="false"/>
                                                    <v:stroke color="#3465a4" joinstyle="round" endcap="flat"/>
                                                    <w10:wrap type="topAndBottom"/>
                                                  </v:shape>
                                                  <v:group id="shape_0" style="position:absolute;left:1695;top:664;width:5783;height:3820">
                                                    <v:line id="shape_0" from="1899,1056" to="4863,2538" stroked="t" o:allowincell="f" style="position:absolute;flip:x">
                                                      <v:stroke color="black" weight="25560" joinstyle="miter" endcap="flat"/>
                                                      <v:fill o:detectmouseclick="t" on="false"/>
                                                      <w10:wrap type="topAndBottom"/>
                                                    </v:line>
                                                    <v:line id="shape_0" from="4180,1832" to="5011,2594" stroked="t" o:allowincell="f" style="position:absolute">
                                                      <v:stroke color="black" weight="25560" joinstyle="miter" endcap="flat"/>
                                                      <v:fill o:detectmouseclick="t" on="false"/>
                                                      <w10:wrap type="topAndBottom"/>
                                                    </v:line>
                                                    <v:shape id="shape_0" stroked="f" o:allowincell="f" style="position:absolute;left:1695;top:2551;width:228;height:341;mso-wrap-style:square;v-text-anchor:top" type="_x0000_t202">
                                                      <v:textbo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autoSpaceDE w:val="false"/>
                                                              <w:bidi w:val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sz w:val="19"/>
                                                                <w:szCs w:val="19"/>
                                                                <w:rFonts w:ascii="Times New Roman" w:hAnsi="Times New Roman" w:eastAsia="Times New Roman" w:cs="Times New Roman"/>
                                                                <w:color w:val="auto"/>
                                                                <w:lang w:val="ru-RU" w:bidi="ar-SA"/>
                                                              </w:rPr>
                                                              <w:t>1</w:t>
                                                            </w:r>
                                                          </w:p>
                                                        </w:txbxContent>
                                                      </v:textbox>
                                                      <v:fill o:detectmouseclick="t" on="false"/>
                                                      <v:stroke color="#3465a4" joinstyle="round" endcap="flat"/>
                                                      <w10:wrap type="topAndBottom"/>
                                                    </v:shape>
                                                    <v:shape id="shape_0" stroked="f" o:allowincell="f" style="position:absolute;left:3291;top:3082;width:170;height:227;mso-wrap-style:square;v-text-anchor:top" type="_x0000_t202">
                                                      <v:textbo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autoSpaceDE w:val="false"/>
                                                              <w:bidi w:val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sz w:val="19"/>
                                                                <w:szCs w:val="19"/>
                                                                <w:rFonts w:ascii="Times New Roman" w:hAnsi="Times New Roman" w:eastAsia="Times New Roman" w:cs="Times New Roman"/>
                                                                <w:color w:val="auto"/>
                                                                <w:lang w:val="ru-RU" w:bidi="ar-SA"/>
                                                              </w:rPr>
                                                              <w:t>9</w:t>
                                                            </w:r>
                                                          </w:p>
                                                        </w:txbxContent>
                                                      </v:textbox>
                                                      <v:fill o:detectmouseclick="t" on="false"/>
                                                      <v:stroke color="#3465a4" joinstyle="round" endcap="flat"/>
                                                      <w10:wrap type="topAndBottom"/>
                                                    </v:shape>
                                                    <v:shape id="shape_0" stroked="f" o:allowincell="f" style="position:absolute;left:3976;top:4141;width:227;height:342;mso-wrap-style:square;v-text-anchor:top" type="_x0000_t202">
                                                      <v:textbo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autoSpaceDE w:val="false"/>
                                                              <w:bidi w:val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sz w:val="19"/>
                                                                <w:szCs w:val="19"/>
                                                                <w:rFonts w:ascii="Times New Roman" w:hAnsi="Times New Roman" w:eastAsia="Times New Roman" w:cs="Times New Roman"/>
                                                                <w:color w:val="auto"/>
                                                                <w:lang w:val="ru-RU" w:bidi="ar-SA"/>
                                                              </w:rPr>
                                                              <w:t>8</w:t>
                                                            </w:r>
                                                          </w:p>
                                                        </w:txbxContent>
                                                      </v:textbox>
                                                      <v:fill o:detectmouseclick="t" on="false"/>
                                                      <v:stroke color="#3465a4" joinstyle="round" endcap="flat"/>
                                                      <w10:wrap type="topAndBottom"/>
                                                    </v:shape>
                                                    <v:shape id="shape_0" stroked="f" o:allowincell="f" style="position:absolute;left:4660;top:3555;width:171;height:227;mso-wrap-style:square;v-text-anchor:top" type="_x0000_t202">
                                                      <v:textbo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autoSpaceDE w:val="false"/>
                                                              <w:bidi w:val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sz w:val="19"/>
                                                                <w:szCs w:val="19"/>
                                                                <w:rFonts w:ascii="Times New Roman" w:hAnsi="Times New Roman" w:eastAsia="Times New Roman" w:cs="Times New Roman"/>
                                                                <w:color w:val="auto"/>
                                                                <w:lang w:val="ru-RU" w:bidi="ar-SA"/>
                                                              </w:rPr>
                                                              <w:t>7</w:t>
                                                            </w:r>
                                                          </w:p>
                                                        </w:txbxContent>
                                                      </v:textbox>
                                                      <v:fill o:detectmouseclick="t" on="false"/>
                                                      <v:stroke color="#3465a4" joinstyle="round" endcap="flat"/>
                                                      <w10:wrap type="topAndBottom"/>
                                                    </v:shape>
                                                    <v:shape id="shape_0" stroked="f" o:allowincell="f" style="position:absolute;left:5458;top:3195;width:227;height:284;mso-wrap-style:square;v-text-anchor:top" type="_x0000_t202">
                                                      <v:textbo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autoSpaceDE w:val="false"/>
                                                              <w:bidi w:val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sz w:val="19"/>
                                                                <w:szCs w:val="19"/>
                                                                <w:rFonts w:ascii="Times New Roman" w:hAnsi="Times New Roman" w:eastAsia="Times New Roman" w:cs="Times New Roman"/>
                                                                <w:color w:val="auto"/>
                                                                <w:lang w:val="ru-RU" w:bidi="ar-SA"/>
                                                              </w:rPr>
                                                              <w:t>6</w:t>
                                                            </w:r>
                                                          </w:p>
                                                        </w:txbxContent>
                                                      </v:textbox>
                                                      <v:fill o:detectmouseclick="t" on="false"/>
                                                      <v:stroke color="#3465a4" joinstyle="round" endcap="flat"/>
                                                      <w10:wrap type="topAndBottom"/>
                                                    </v:shape>
                                                    <v:shape id="shape_0" stroked="f" o:allowincell="f" style="position:absolute;left:7135;top:2792;width:341;height:228;mso-wrap-style:square;v-text-anchor:top" type="_x0000_t202">
                                                      <v:textbo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autoSpaceDE w:val="false"/>
                                                              <w:bidi w:val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sz w:val="19"/>
                                                                <w:szCs w:val="19"/>
                                                                <w:rFonts w:ascii="Times New Roman" w:hAnsi="Times New Roman" w:eastAsia="Times New Roman" w:cs="Times New Roman"/>
                                                                <w:color w:val="auto"/>
                                                                <w:lang w:val="ru-RU" w:bidi="ar-SA"/>
                                                              </w:rPr>
                                                              <w:t>5</w:t>
                                                            </w:r>
                                                          </w:p>
                                                        </w:txbxContent>
                                                      </v:textbox>
                                                      <v:fill o:detectmouseclick="t" on="false"/>
                                                      <v:stroke color="#3465a4" joinstyle="round" endcap="flat"/>
                                                      <w10:wrap type="topAndBottom"/>
                                                    </v:shape>
                                                    <v:shape id="shape_0" stroked="f" o:allowincell="f" style="position:absolute;left:6792;top:1676;width:228;height:227;mso-wrap-style:square;v-text-anchor:top" type="_x0000_t202">
                                                      <v:textbo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autoSpaceDE w:val="false"/>
                                                              <w:bidi w:val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sz w:val="19"/>
                                                                <w:szCs w:val="19"/>
                                                                <w:rFonts w:ascii="Times New Roman" w:hAnsi="Times New Roman" w:eastAsia="Times New Roman" w:cs="Times New Roman"/>
                                                                <w:color w:val="auto"/>
                                                                <w:lang w:val="ru-RU" w:bidi="ar-SA"/>
                                                              </w:rPr>
                                                              <w:t>4</w:t>
                                                            </w:r>
                                                          </w:p>
                                                        </w:txbxContent>
                                                      </v:textbox>
                                                      <v:fill o:detectmouseclick="t" on="false"/>
                                                      <v:stroke color="#3465a4" joinstyle="round" endcap="flat"/>
                                                      <w10:wrap type="topAndBottom"/>
                                                    </v:shape>
                                                    <v:shape id="shape_0" stroked="f" o:allowincell="f" style="position:absolute;left:5766;top:899;width:342;height:227;mso-wrap-style:square;v-text-anchor:top" type="_x0000_t202">
                                                      <v:textbo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autoSpaceDE w:val="false"/>
                                                              <w:bidi w:val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sz w:val="19"/>
                                                                <w:szCs w:val="19"/>
                                                                <w:rFonts w:ascii="Times New Roman" w:hAnsi="Times New Roman" w:eastAsia="Times New Roman" w:cs="Times New Roman"/>
                                                                <w:color w:val="auto"/>
                                                                <w:lang w:val="ru-RU" w:bidi="ar-SA"/>
                                                              </w:rPr>
                                                              <w:t>3</w:t>
                                                            </w:r>
                                                          </w:p>
                                                        </w:txbxContent>
                                                      </v:textbox>
                                                      <v:fill o:detectmouseclick="t" on="false"/>
                                                      <v:stroke color="#3465a4" joinstyle="round" endcap="flat"/>
                                                      <w10:wrap type="topAndBottom"/>
                                                    </v:shape>
                                                    <v:shape id="shape_0" stroked="f" o:allowincell="f" style="position:absolute;left:4810;top:664;width:228;height:228;mso-wrap-style:square;v-text-anchor:top" type="_x0000_t202">
                                                      <v:textbo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autoSpaceDE w:val="false"/>
                                                              <w:bidi w:val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sz w:val="19"/>
                                                                <w:szCs w:val="19"/>
                                                                <w:rFonts w:ascii="Times New Roman" w:hAnsi="Times New Roman" w:eastAsia="Times New Roman" w:cs="Times New Roman"/>
                                                                <w:color w:val="auto"/>
                                                                <w:lang w:val="ru-RU" w:bidi="ar-SA"/>
                                                              </w:rPr>
                                                              <w:t>2</w:t>
                                                            </w:r>
                                                          </w:p>
                                                        </w:txbxContent>
                                                      </v:textbox>
                                                      <v:fill o:detectmouseclick="t" on="false"/>
                                                      <v:stroke color="#3465a4" joinstyle="round" endcap="flat"/>
                                                      <w10:wrap type="topAndBottom"/>
                                                    </v:shape>
                                                    <v:oval id="shape_0" stroked="t" o:allowincell="f" style="position:absolute;left:3178;top:1245;width:398;height:399;mso-wrap-style:none;v-text-anchor:middle">
                                                      <v:fill o:detectmouseclick="t" on="false"/>
                                                      <v:stroke color="black" weight="9360" joinstyle="miter" endcap="flat"/>
                                                      <w10:wrap type="topAndBottom"/>
                                                    </v:oval>
                                                    <v:oval id="shape_0" stroked="t" o:allowincell="f" style="position:absolute;left:6223;top:1070;width:398;height:398;mso-wrap-style:none;v-text-anchor:middle">
                                                      <v:fill o:detectmouseclick="t" on="false"/>
                                                      <v:stroke color="black" weight="9360" joinstyle="miter" endcap="flat"/>
                                                      <w10:wrap type="topAndBottom"/>
                                                    </v:oval>
                                                    <v:oval id="shape_0" stroked="t" o:allowincell="f" style="position:absolute;left:4522;top:1415;width:398;height:399;mso-wrap-style:none;v-text-anchor:middle">
                                                      <v:fill o:detectmouseclick="t" on="false"/>
                                                      <v:stroke color="black" weight="9360" joinstyle="miter" endcap="flat"/>
                                                      <w10:wrap type="topAndBottom"/>
                                                    </v:oval>
                                                    <v:oval id="shape_0" stroked="t" o:allowincell="f" style="position:absolute;left:4090;top:3139;width:399;height:399;mso-wrap-style:none;v-text-anchor:middle">
                                                      <v:fill o:detectmouseclick="t" on="false"/>
                                                      <v:stroke color="black" weight="9360" joinstyle="miter" endcap="flat"/>
                                                      <w10:wrap type="topAndBottom"/>
                                                    </v:oval>
                                                    <v:oval id="shape_0" stroked="t" o:allowincell="f" style="position:absolute;left:6028;top:3025;width:399;height:399;mso-wrap-style:none;v-text-anchor:middle">
                                                      <v:fill o:detectmouseclick="t" on="false"/>
                                                      <v:stroke color="black" weight="9360" joinstyle="miter" endcap="flat"/>
                                                      <w10:wrap type="topAndBottom"/>
                                                    </v:oval>
                                                    <v:oval id="shape_0" stroked="t" o:allowincell="f" style="position:absolute;left:3007;top:2306;width:399;height:399;mso-wrap-style:none;v-text-anchor:middle">
                                                      <v:fill o:detectmouseclick="t" on="false"/>
                                                      <v:stroke color="black" weight="9360" joinstyle="miter" endcap="flat"/>
                                                      <w10:wrap type="topAndBottom"/>
                                                    </v:oval>
                                                    <v:shape id="shape_0" stroked="f" o:allowincell="f" style="position:absolute;left:3292;top:1302;width:227;height:284;mso-wrap-style:square;v-text-anchor:top" type="_x0000_t202">
                                                      <v:textbo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autoSpaceDE w:val="false"/>
                                                              <w:bidi w:val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sz w:val="19"/>
                                                                <w:szCs w:val="19"/>
                                                                <w:rFonts w:ascii="Times New Roman" w:hAnsi="Times New Roman" w:eastAsia="Times New Roman" w:cs="Times New Roman"/>
                                                                <w:color w:val="auto"/>
                                                                <w:lang w:val="ru-RU" w:bidi="ar-SA"/>
                                                              </w:rPr>
                                                              <w:t>1</w:t>
                                                            </w:r>
                                                          </w:p>
                                                        </w:txbxContent>
                                                      </v:textbox>
                                                      <v:fill o:detectmouseclick="t" on="false"/>
                                                      <v:stroke color="#3465a4" joinstyle="round" endcap="flat"/>
                                                      <w10:wrap type="topAndBottom"/>
                                                    </v:shape>
                                                    <v:shape id="shape_0" stroked="f" o:allowincell="f" style="position:absolute;left:6336;top:1183;width:284;height:228;mso-wrap-style:square;v-text-anchor:top" type="_x0000_t202">
                                                      <v:textbo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autoSpaceDE w:val="false"/>
                                                              <w:bidi w:val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sz w:val="19"/>
                                                                <w:szCs w:val="19"/>
                                                                <w:rFonts w:ascii="Times New Roman" w:hAnsi="Times New Roman" w:eastAsia="Times New Roman" w:cs="Times New Roman"/>
                                                                <w:color w:val="auto"/>
                                                                <w:lang w:val="ru-RU" w:bidi="ar-SA"/>
                                                              </w:rPr>
                                                              <w:t>2</w:t>
                                                            </w:r>
                                                          </w:p>
                                                        </w:txbxContent>
                                                      </v:textbox>
                                                      <v:fill o:detectmouseclick="t" on="false"/>
                                                      <v:stroke color="#3465a4" joinstyle="round" endcap="flat"/>
                                                      <w10:wrap type="topAndBottom"/>
                                                    </v:shape>
                                                    <v:shape id="shape_0" stroked="f" o:allowincell="f" style="position:absolute;left:4579;top:1471;width:227;height:285;mso-wrap-style:square;v-text-anchor:top" type="_x0000_t202">
                                                      <v:textbo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autoSpaceDE w:val="false"/>
                                                              <w:bidi w:val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sz w:val="19"/>
                                                                <w:szCs w:val="19"/>
                                                                <w:rFonts w:ascii="Times New Roman" w:hAnsi="Times New Roman" w:eastAsia="Times New Roman" w:cs="Times New Roman"/>
                                                                <w:color w:val="auto"/>
                                                                <w:lang w:val="ru-RU" w:bidi="ar-SA"/>
                                                              </w:rPr>
                                                              <w:t>3</w:t>
                                                            </w:r>
                                                          </w:p>
                                                        </w:txbxContent>
                                                      </v:textbox>
                                                      <v:fill o:detectmouseclick="t" on="false"/>
                                                      <v:stroke color="#3465a4" joinstyle="round" endcap="flat"/>
                                                      <w10:wrap type="topAndBottom"/>
                                                    </v:shape>
                                                    <v:shape id="shape_0" stroked="f" o:allowincell="f" style="position:absolute;left:3177;top:2362;width:170;height:342;mso-wrap-style:square;v-text-anchor:top" type="_x0000_t202">
                                                      <v:textbo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autoSpaceDE w:val="false"/>
                                                              <w:bidi w:val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sz w:val="19"/>
                                                                <w:szCs w:val="19"/>
                                                                <w:rFonts w:ascii="Times New Roman" w:hAnsi="Times New Roman" w:eastAsia="Times New Roman" w:cs="Times New Roman"/>
                                                                <w:color w:val="auto"/>
                                                                <w:lang w:val="ru-RU" w:bidi="ar-SA"/>
                                                              </w:rPr>
                                                              <w:t>9</w:t>
                                                            </w:r>
                                                          </w:p>
                                                        </w:txbxContent>
                                                      </v:textbox>
                                                      <v:fill o:detectmouseclick="t" on="false"/>
                                                      <v:stroke color="#3465a4" joinstyle="round" endcap="flat"/>
                                                      <w10:wrap type="topAndBottom"/>
                                                    </v:shape>
                                                    <v:shape id="shape_0" stroked="f" o:allowincell="f" style="position:absolute;left:4204;top:3195;width:227;height:284;mso-wrap-style:square;v-text-anchor:top" type="_x0000_t202">
                                                      <v:textbo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autoSpaceDE w:val="false"/>
                                                              <w:bidi w:val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sz w:val="19"/>
                                                                <w:szCs w:val="19"/>
                                                                <w:rFonts w:ascii="Times New Roman" w:hAnsi="Times New Roman" w:eastAsia="Times New Roman" w:cs="Times New Roman"/>
                                                                <w:color w:val="auto"/>
                                                                <w:lang w:val="ru-RU" w:bidi="ar-SA"/>
                                                              </w:rPr>
                                                              <w:t>8</w:t>
                                                            </w:r>
                                                          </w:p>
                                                        </w:txbxContent>
                                                      </v:textbox>
                                                      <v:fill o:detectmouseclick="t" on="false"/>
                                                      <v:stroke color="#3465a4" joinstyle="round" endcap="flat"/>
                                                      <w10:wrap type="topAndBottom"/>
                                                    </v:shape>
                                                    <v:shape id="shape_0" stroked="f" o:allowincell="f" style="position:absolute;left:5229;top:2606;width:284;height:342;mso-wrap-style:none;v-text-anchor:middle" type="_x0000_t202">
                                                      <v:textbo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autoSpaceDE w:val="false"/>
                                                              <w:bidi w:val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sz w:val="24"/>
                                                                <w:kern w:val="2"/>
                                                                <w:szCs w:val="24"/>
                                                                <w:rFonts w:ascii="Liberation Serif" w:hAnsi="Liberation Serif" w:eastAsia="Noto Sans" w:cs="Noto Sans Devanagari"/>
                                                                <w:lang w:val="en-US" w:bidi="hi-IN"/>
                                                              </w:rPr>
                                                            </w:r>
                                                          </w:p>
                                                        </w:txbxContent>
                                                      </v:textbox>
                                                      <v:fill o:detectmouseclick="t" on="false"/>
                                                      <v:stroke color="#3465a4" joinstyle="round" endcap="flat"/>
                                                      <w10:wrap type="topAndBottom"/>
                                                    </v:shape>
                                                    <v:shape id="shape_0" stroked="f" o:allowincell="f" style="position:absolute;left:6142;top:3080;width:227;height:284;mso-wrap-style:square;v-text-anchor:top" type="_x0000_t202">
                                                      <v:textbo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autoSpaceDE w:val="false"/>
                                                              <w:bidi w:val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sz w:val="19"/>
                                                                <w:szCs w:val="19"/>
                                                                <w:rFonts w:ascii="Times New Roman" w:hAnsi="Times New Roman" w:eastAsia="Times New Roman" w:cs="Times New Roman"/>
                                                                <w:color w:val="auto"/>
                                                                <w:lang w:val="ru-RU" w:bidi="ar-SA"/>
                                                              </w:rPr>
                                                              <w:t>6</w:t>
                                                            </w:r>
                                                          </w:p>
                                                        </w:txbxContent>
                                                      </v:textbox>
                                                      <v:fill o:detectmouseclick="t" on="false"/>
                                                      <v:stroke color="#3465a4" joinstyle="round" endcap="flat"/>
                                                      <w10:wrap type="topAndBottom"/>
                                                    </v:shape>
                                                    <v:shape id="shape_0" stroked="f" o:allowincell="f" style="position:absolute;left:3895;top:1717;width:227;height:228;mso-wrap-style:square;v-text-anchor:top" type="_x0000_t202">
                                                      <v:textbo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autoSpaceDE w:val="false"/>
                                                              <w:bidi w:val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sz w:val="19"/>
                                                                <w:szCs w:val="19"/>
                                                                <w:rFonts w:ascii="Times New Roman" w:hAnsi="Times New Roman" w:eastAsia="Times New Roman" w:cs="Times New Roman"/>
                                                                <w:color w:val="auto"/>
                                                                <w:lang w:val="ru-RU" w:bidi="ar-SA"/>
                                                              </w:rPr>
                                                              <w:t>10</w:t>
                                                            </w:r>
                                                          </w:p>
                                                        </w:txbxContent>
                                                      </v:textbox>
                                                      <v:fill o:detectmouseclick="t" on="false"/>
                                                      <v:stroke color="#3465a4" joinstyle="round" endcap="flat"/>
                                                      <w10:wrap type="topAndBottom"/>
                                                    </v:shape>
                                                    <v:rect id="shape_0" coordsize="10800,10800" path="l0,21600xee" stroked="t" o:allowincell="f" style="position:absolute;left:1990;top:2594;width:2109;height:1482;mso-wrap-style:none;v-text-anchor:middle">
                                                      <v:fill o:detectmouseclick="t" on="false"/>
                                                      <v:stroke color="black" weight="25560" joinstyle="miter" endcap="flat"/>
                                                      <w10:wrap type="topAndBottom"/>
                                                    </v:rect>
                                                    <v:rect id="shape_0" coordsize="10800,10800" path="l0,21600xee" stroked="t" o:allowincell="f" style="position:absolute;left:4156;top:2879;width:2793;height:1254;flip:x;mso-wrap-style:none;v-text-anchor:middle">
                                                      <v:fill o:detectmouseclick="t" on="false"/>
                                                      <v:stroke color="black" weight="25560" joinstyle="miter" endcap="flat"/>
                                                      <w10:wrap type="topAndBottom"/>
                                                    </v:rect>
                                                    <v:rect id="shape_0" coordsize="10800,10800" path="l0,21600xee" stroked="t" o:allowincell="f" style="position:absolute;left:4897;top:1055;width:2109;height:1824;mso-wrap-style:none;v-text-anchor:middle">
                                                      <v:fill o:detectmouseclick="t" on="false"/>
                                                      <v:stroke color="black" weight="25560" joinstyle="miter" endcap="flat"/>
                                                      <w10:wrap type="topAndBottom"/>
                                                    </v:rect>
                                                    <v:rect id="shape_0" coordsize="10800,10800" path="l0,21600xee" stroked="t" o:allowincell="f" style="position:absolute;left:4270;top:2593;width:740;height:114;flip:y;mso-wrap-style:none;v-text-anchor:middle">
                                                      <v:fill o:detectmouseclick="t" on="false"/>
                                                      <v:stroke color="black" weight="25560" joinstyle="miter" endcap="flat"/>
                                                      <w10:wrap type="topAndBottom"/>
                                                    </v:rect>
                                                    <v:rect id="shape_0" coordsize="10800,10800" path="l0,21600xee" stroked="t" o:allowincell="f" style="position:absolute;left:4156;top:1910;width:113;height:741;flip:xy;mso-wrap-style:none;v-text-anchor:middle">
                                                      <v:fill o:detectmouseclick="t" on="false"/>
                                                      <v:stroke color="black" weight="25560" joinstyle="miter" endcap="flat"/>
                                                      <w10:wrap type="topAndBottom"/>
                                                    </v:rect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  <v:group id="shape_0" style="position:absolute;left:5287;top:2545;width:400;height:400">
                              <v:oval id="shape_0" stroked="t" o:allowincell="f" style="position:absolute;left:5287;top:2545;width:399;height:399;mso-wrap-style:none;v-text-anchor:middle">
                                <v:fill o:detectmouseclick="t" on="false"/>
                                <v:stroke color="black" weight="9360" joinstyle="miter" endcap="flat"/>
                                <w10:wrap type="topAndBottom"/>
                              </v:oval>
                              <v:shape id="shape_0" stroked="f" o:allowincell="f" style="position:absolute;left:5400;top:2602;width:228;height:28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topAndBottom"/>
                              </v:shape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ab/>
        <w:t>Описанная структура характеризует схему соединения областей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3"/>
        </w:rPr>
        <w:tab/>
        <w:t>Поскольку линию можно задавать несколькими определенным образом согласованными точками, целесообразно разработать шаблон или логические схемы преобразования множества исходных данных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3"/>
        </w:rPr>
        <w:tab/>
        <w:t>Рассмотрим базовые элементы трех типов:</w:t>
      </w:r>
      <w:r>
        <w:rPr>
          <w:rFonts w:cs="Arial" w:ascii="Arial" w:hAnsi="Arial"/>
          <w:szCs w:val="23"/>
          <w:u w:val="single"/>
        </w:rPr>
        <w:t xml:space="preserve"> прямую, дугу окружности и</w:t>
      </w:r>
      <w:r>
        <w:rPr>
          <w:rFonts w:cs="Arial" w:ascii="Arial" w:hAnsi="Arial"/>
          <w:szCs w:val="23"/>
        </w:rPr>
        <w:t xml:space="preserve"> </w:t>
      </w:r>
      <w:r>
        <w:rPr>
          <w:rFonts w:cs="Arial" w:ascii="Arial" w:hAnsi="Arial"/>
          <w:szCs w:val="23"/>
          <w:u w:val="single"/>
        </w:rPr>
        <w:t>квадратичную параболу.</w:t>
      </w:r>
    </w:p>
    <w:p>
      <w:pPr>
        <w:pStyle w:val="Normal"/>
        <w:spacing w:lineRule="auto" w:line="360"/>
        <w:ind w:firstLine="708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14045</wp:posOffset>
                </wp:positionH>
                <wp:positionV relativeFrom="paragraph">
                  <wp:posOffset>997585</wp:posOffset>
                </wp:positionV>
                <wp:extent cx="5067935" cy="748665"/>
                <wp:effectExtent l="5715" t="0" r="6350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8080" cy="748800"/>
                          <a:chOff x="0" y="0"/>
                          <a:chExt cx="5068080" cy="748800"/>
                        </a:xfrm>
                      </wpg:grpSpPr>
                      <wpg:grpSp>
                        <wpg:cNvGrpSpPr/>
                        <wpg:grpSpPr>
                          <a:xfrm>
                            <a:off x="4198680" y="145440"/>
                            <a:ext cx="869400" cy="511920"/>
                          </a:xfrm>
                        </wpg:grpSpPr>
                        <wpg:grpSp>
                          <wpg:cNvGrpSpPr/>
                          <wpg:grpSpPr>
                            <a:xfrm>
                              <a:off x="144720" y="0"/>
                              <a:ext cx="724680" cy="29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1480" y="72360"/>
                                <a:ext cx="720" cy="109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8720"/>
                                <a:ext cx="1090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8160" y="72360"/>
                                <a:ext cx="109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2880" y="149040"/>
                                <a:ext cx="109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66000" y="185400"/>
                                <a:ext cx="720" cy="109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5240" y="257760"/>
                                <a:ext cx="1090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48920" y="0"/>
                                <a:ext cx="720" cy="109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93640" y="76680"/>
                                <a:ext cx="720" cy="109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869400" cy="5119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5120" y="4320"/>
                                <a:ext cx="471240" cy="326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4320"/>
                                <a:ext cx="362520" cy="434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7440" y="257760"/>
                                <a:ext cx="290160" cy="217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200" y="185400"/>
                                <a:ext cx="217800" cy="290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800" y="438840"/>
                                <a:ext cx="73080" cy="7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7760"/>
                                <a:ext cx="73080" cy="7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160" y="0"/>
                                <a:ext cx="73080" cy="7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6320" y="402480"/>
                                <a:ext cx="73080" cy="7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294120"/>
                                <a:ext cx="362520" cy="18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8160" y="438840"/>
                                <a:ext cx="471240" cy="36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240" y="36000"/>
                                <a:ext cx="398880" cy="25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0520" y="36000"/>
                                <a:ext cx="398880" cy="39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4141440" cy="748800"/>
                          </a:xfrm>
                        </wpg:grpSpPr>
                        <wps:wsp>
                          <wps:cNvSpPr/>
                          <wps:spPr>
                            <a:xfrm>
                              <a:off x="2895480" y="181080"/>
                              <a:ext cx="720" cy="507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141440" cy="74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1080"/>
                                <a:ext cx="73080" cy="73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6360" y="0"/>
                                <a:ext cx="4105440" cy="748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105440" cy="74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58120" y="652680"/>
                                    <a:ext cx="3988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085040" y="181440"/>
                                    <a:ext cx="94680" cy="738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720"/>
                                      <a:ext cx="73080" cy="73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0" y="0"/>
                                      <a:ext cx="73080" cy="73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5280" y="218520"/>
                                    <a:ext cx="282384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0920" y="435600"/>
                                    <a:ext cx="217800" cy="144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9"/>
                                          <w:i/>
                                          <w:szCs w:val="19"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l</w:t>
                                      </w:r>
                                      <w:r>
                                        <w:rPr>
                                          <w:kern w:val="2"/>
                                          <w:sz w:val="19"/>
                                          <w:i/>
                                          <w:szCs w:val="19"/>
                                          <w:iCs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n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30480" y="398880"/>
                                    <a:ext cx="217080" cy="14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9"/>
                                          <w:i/>
                                          <w:szCs w:val="19"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l</w:t>
                                      </w:r>
                                      <w:r>
                                        <w:rPr>
                                          <w:kern w:val="2"/>
                                          <w:sz w:val="19"/>
                                          <w:i/>
                                          <w:szCs w:val="19"/>
                                          <w:iCs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i+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519920" y="181440"/>
                                    <a:ext cx="73080" cy="7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3360" y="181440"/>
                                    <a:ext cx="73080" cy="7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52320"/>
                                    <a:ext cx="47124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9560" y="204480"/>
                                    <a:ext cx="73080" cy="7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73360" y="204480"/>
                                    <a:ext cx="72360" cy="7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4840" y="241200"/>
                                    <a:ext cx="0" cy="5072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34160" y="187920"/>
                                    <a:ext cx="72360" cy="7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4160" y="187920"/>
                                    <a:ext cx="72360" cy="7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0520" y="218520"/>
                                    <a:ext cx="0" cy="5072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8120" y="218520"/>
                                    <a:ext cx="0" cy="5072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1360" y="73080"/>
                                    <a:ext cx="10141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7800"/>
                                    <a:ext cx="720" cy="501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99400" y="0"/>
                                    <a:ext cx="558000" cy="14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9"/>
                                          <w:szCs w:val="19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сгущение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556280" y="187200"/>
                                    <a:ext cx="720" cy="5378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424960" y="109080"/>
                                    <a:ext cx="1680120" cy="596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68560" y="73080"/>
                                      <a:ext cx="73080" cy="73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680120" cy="596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247680" y="75240"/>
                                        <a:ext cx="72360" cy="73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970920" y="0"/>
                                        <a:ext cx="709200" cy="318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iCs/>
                                              <w:sz w:val="23"/>
                                              <w:i/>
                                              <w:szCs w:val="23"/>
                                              <w:rFonts w:eastAsia="Times New Roman" w:cs="Times New Roman" w:ascii="Times New Roman" w:hAnsi="Times New Roman"/>
                                              <w:color w:val="auto"/>
                                              <w:lang w:val="ru-RU" w:bidi="ar-SA"/>
                                            </w:rPr>
                                            <w:t>l</w:t>
                                          </w:r>
                                          <w:r>
                                            <w:rPr>
                                              <w:kern w:val="2"/>
                                              <w:iCs/>
                                              <w:sz w:val="23"/>
                                              <w:i/>
                                              <w:szCs w:val="23"/>
                                              <w:vertAlign w:val="subscript"/>
                                              <w:rFonts w:eastAsia="Times New Roman" w:cs="Times New Roman" w:ascii="Times New Roman" w:hAnsi="Times New Roman"/>
                                              <w:color w:val="auto"/>
                                              <w:lang w:val="ru-RU" w:bidi="ar-SA"/>
                                            </w:rPr>
                                            <w:t>i+1</w:t>
                                          </w:r>
                                          <w:r>
                                            <w:rPr>
                                              <w:kern w:val="2"/>
                                              <w:iCs/>
                                              <w:sz w:val="23"/>
                                              <w:i/>
                                              <w:szCs w:val="23"/>
                                              <w:rFonts w:eastAsia="Times New Roman" w:cs="Times New Roman" w:ascii="Times New Roman" w:hAnsi="Times New Roman"/>
                                              <w:color w:val="auto"/>
                                              <w:lang w:val="ru-RU" w:bidi="ar-SA"/>
                                            </w:rPr>
                                            <w:t xml:space="preserve"> =l</w:t>
                                          </w:r>
                                          <w:r>
                                            <w:rPr>
                                              <w:kern w:val="2"/>
                                              <w:iCs/>
                                              <w:sz w:val="23"/>
                                              <w:i/>
                                              <w:szCs w:val="23"/>
                                              <w:vertAlign w:val="subscript"/>
                                              <w:rFonts w:eastAsia="Times New Roman" w:cs="Times New Roman" w:ascii="Times New Roman" w:hAnsi="Times New Roman"/>
                                              <w:color w:val="auto"/>
                                              <w:lang w:val="ru-RU" w:bidi="ar-SA"/>
                                            </w:rPr>
                                            <w:t>i</w:t>
                                          </w:r>
                                          <w:r>
                                            <w:rPr>
                                              <w:kern w:val="2"/>
                                              <w:iCs/>
                                              <w:sz w:val="23"/>
                                              <w:i/>
                                              <w:szCs w:val="23"/>
                                              <w:rFonts w:eastAsia="Times New Roman" w:cs="Times New Roman" w:ascii="Times New Roman" w:hAnsi="Times New Roman"/>
                                              <w:color w:val="auto"/>
                                              <w:lang w:val="ru-RU" w:bidi="ar-SA"/>
                                            </w:rPr>
                                            <w:t xml:space="preserve"> +</w:t>
                                          </w:r>
                                          <w:r>
                                            <w:rPr>
                                              <w:kern w:val="2"/>
                                              <w:iCs/>
                                              <w:i/>
                                              <w:sz w:val="22"/>
                                              <w:szCs w:val="22"/>
                                              <w:rFonts w:ascii="Symbol" w:hAnsi="Symbol" w:eastAsia="Symbol" w:cs="Symbol"/>
                                              <w:color w:val="auto"/>
                                              <w:lang w:val="ru-RU" w:bidi="ar-SA"/>
                                            </w:rPr>
                                            <w:t>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13280" y="58680"/>
                                        <a:ext cx="73080" cy="7308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4920" y="88920"/>
                                        <a:ext cx="720" cy="5072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4160" y="529560"/>
                                        <a:ext cx="39888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29560"/>
                                        <a:ext cx="29016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61080" y="347400"/>
                                        <a:ext cx="165600" cy="1454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9"/>
                                              <w:i/>
                                              <w:szCs w:val="19"/>
                                              <w:iCs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l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9"/>
                                              <w:i/>
                                              <w:szCs w:val="19"/>
                                              <w:iCs/>
                                              <w:vertAlign w:val="subscript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1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1643760" y="422280"/>
                                    <a:ext cx="181440" cy="181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9"/>
                                          <w:i/>
                                          <w:szCs w:val="19"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l</w:t>
                                      </w:r>
                                      <w:r>
                                        <w:rPr>
                                          <w:kern w:val="2"/>
                                          <w:sz w:val="19"/>
                                          <w:i/>
                                          <w:szCs w:val="19"/>
                                          <w:iCs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i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556280" y="652680"/>
                                  <a:ext cx="2541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35pt;margin-top:78.55pt;width:399.05pt;height:58.9pt" coordorigin="967,1571" coordsize="7981,1178">
                <v:group id="shape_0" style="position:absolute;left:7579;top:1800;width:1370;height:806">
                  <v:group id="shape_0" style="position:absolute;left:7807;top:1800;width:1140;height:463">
                    <v:line id="shape_0" from="7888,1914" to="7888,2085" stroked="t" o:allowincell="f" style="position:absolute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7807,1971" to="7978,1971" stroked="t" o:allowincell="f" style="position:absolute;flip:x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8434,1914" to="8605,1914" stroked="t" o:allowincell="f" style="position:absolute;flip:x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8662,2035" to="8833,2035" stroked="t" o:allowincell="f" style="position:absolute;flip:x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8856,2092" to="8856,2263" stroked="t" o:allowincell="f" style="position:absolute;flip:x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8776,2206" to="8947,2206" stroked="t" o:allowincell="f" style="position:absolute;flip:x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8514,1800" to="8514,1971" stroked="t" o:allowincell="f" style="position:absolute;flip:x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8742,1921" to="8742,2092" stroked="t" o:allowincell="f" style="position:absolute;flip:x">
                      <v:stroke color="black" weight="1260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7579;top:1800;width:1370;height:806">
                    <v:line id="shape_0" from="7603,1807" to="8344,2320" stroked="t" o:allowincell="f" style="position:absolute;flip:x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8344,1807" to="8914,2491" stroked="t" o:allowincell="f" style="position:absolute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8205,2206" to="8661,2548" stroked="t" o:allowincell="f" style="position:absolute;flip:x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7945,2092" to="8287,2548" stroked="t" o:allowincell="f" style="position:absolute">
                      <v:stroke color="black" weight="12600" joinstyle="miter" endcap="flat"/>
                      <v:fill o:detectmouseclick="t" on="false"/>
                      <w10:wrap type="topAndBottom"/>
                    </v:line>
                    <v:oval id="shape_0" fillcolor="black" stroked="t" o:allowincell="f" style="position:absolute;left:8149;top:2491;width:114;height:114;mso-wrap-style:none;v-text-anchor:middle">
                      <v:fill o:detectmouseclick="t" type="solid" color2="white"/>
                      <v:stroke color="black" weight="12600" joinstyle="miter" endcap="flat"/>
                      <w10:wrap type="topAndBottom"/>
                    </v:oval>
                    <v:oval id="shape_0" fillcolor="black" stroked="t" o:allowincell="f" style="position:absolute;left:7579;top:2206;width:114;height:114;mso-wrap-style:none;v-text-anchor:middle">
                      <v:fill o:detectmouseclick="t" type="solid" color2="white"/>
                      <v:stroke color="black" weight="12600" joinstyle="miter" endcap="flat"/>
                      <w10:wrap type="topAndBottom"/>
                    </v:oval>
                    <v:oval id="shape_0" fillcolor="black" stroked="t" o:allowincell="f" style="position:absolute;left:8263;top:1800;width:114;height:114;mso-wrap-style:none;v-text-anchor:middle">
                      <v:fill o:detectmouseclick="t" type="solid" color2="white"/>
                      <v:stroke color="black" weight="12600" joinstyle="miter" endcap="flat"/>
                      <w10:wrap type="topAndBottom"/>
                    </v:oval>
                    <v:oval id="shape_0" fillcolor="black" stroked="t" o:allowincell="f" style="position:absolute;left:8833;top:2434;width:114;height:114;mso-wrap-style:none;v-text-anchor:middle">
                      <v:fill o:detectmouseclick="t" type="solid" color2="white"/>
                      <v:stroke color="black" weight="12600" joinstyle="miter" endcap="flat"/>
                      <w10:wrap type="topAndBottom"/>
                    </v:oval>
                    <v:line id="shape_0" from="7660,2263" to="8230,2548" stroked="t" o:allowincell="f" style="position:absolute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8206,2491" to="8947,2548" stroked="t" o:allowincell="f" style="position:absolute;flip:x">
                      <v:stroke color="black" weight="12600" joinstyle="miter" endcap="flat"/>
                      <v:fill o:detectmouseclick="t" on="false"/>
                      <w10:wrap type="topAndBottom"/>
                    </v:line>
                    <v:rect id="shape_0" coordsize="10800,10800" path="l0,21600xee" stroked="t" o:allowincell="f" style="position:absolute;left:7669;top:1857;width:627;height:399;flip:x;mso-wrap-style:none;v-text-anchor:middle">
                      <v:fill o:detectmouseclick="t" on="false"/>
                      <v:stroke color="black" weight="9360" joinstyle="miter" endcap="flat"/>
                      <w10:wrap type="topAndBottom"/>
                    </v:rect>
                    <v:rect id="shape_0" coordsize="10800,10800" path="l0,21600xee" stroked="t" o:allowincell="f" style="position:absolute;left:8320;top:1857;width:627;height:627;mso-wrap-style:none;v-text-anchor:middle">
                      <v:fill o:detectmouseclick="t" on="false"/>
                      <v:stroke color="black" weight="9360" joinstyle="miter" endcap="flat"/>
                      <w10:wrap type="topAndBottom"/>
                    </v:rect>
                  </v:group>
                </v:group>
                <v:group id="shape_0" style="position:absolute;left:967;top:1571;width:6522;height:1178">
                  <v:line id="shape_0" from="5527,1856" to="5527,2654" stroked="t" o:allowincell="f" style="position:absolute">
                    <v:stroke color="black" weight="12600" joinstyle="miter" endcap="flat"/>
                    <v:fill o:detectmouseclick="t" on="false"/>
                    <w10:wrap type="topAndBottom"/>
                  </v:line>
                  <v:group id="shape_0" style="position:absolute;left:967;top:1571;width:6522;height:1178">
                    <v:oval id="shape_0" stroked="t" o:allowincell="f" style="position:absolute;left:967;top:1856;width:114;height:114;mso-wrap-style:none;v-text-anchor:middle">
                      <v:fill o:detectmouseclick="t" on="false"/>
                      <v:stroke color="black" weight="9360" joinstyle="miter" endcap="flat"/>
                      <w10:wrap type="topAndBottom"/>
                    </v:oval>
                    <v:group id="shape_0" style="position:absolute;left:1024;top:1571;width:6464;height:1178">
                      <v:group id="shape_0" style="position:absolute;left:1024;top:1571;width:6464;height:1178">
                        <v:line id="shape_0" from="2848,2599" to="3475,2599" stroked="t" o:allowincell="f" style="position:absolute">
                          <v:stroke color="black" weight="936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topAndBottom"/>
                        </v:line>
                        <v:group id="shape_0" style="position:absolute;left:2733;top:1857;width:148;height:116">
                          <v:line id="shape_0" from="2733,1858" to="2847,197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  <v:line id="shape_0" from="2767,1857" to="2881,1971" stroked="t" o:allowincell="f" style="position:absolute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</v:group>
                        <v:line id="shape_0" from="1080,1915" to="5526,1915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shape id="shape_0" stroked="f" o:allowincell="f" style="position:absolute;left:1136;top:2257;width:342;height:22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i/>
                                    <w:szCs w:val="19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19"/>
                                    <w:i/>
                                    <w:szCs w:val="19"/>
                                    <w:i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n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  <v:shape id="shape_0" stroked="f" o:allowincell="f" style="position:absolute;left:2962;top:2199;width:341;height:22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i/>
                                    <w:szCs w:val="19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19"/>
                                    <w:i/>
                                    <w:szCs w:val="19"/>
                                    <w:i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i+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  <v:line id="shape_0" from="3418,1857" to="3532,1971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3817,1857" to="3931,1971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1024,2598" to="1765,2598" stroked="t" o:allowincell="f" style="position:absolute">
                          <v:stroke color="black" weight="936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topAndBottom"/>
                        </v:line>
                        <v:line id="shape_0" from="3417,1893" to="3531,2007" stroked="t" o:allowincell="f" style="position:absolute;flip:x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3817,1893" to="3930,2007" stroked="t" o:allowincell="f" style="position:absolute;flip:x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3898,1951" to="3898,2749" stroked="t" o:allowincell="f" style="position:absolute">
                          <v:stroke color="black" weight="12600" joinstyle="miter" endcap="flat"/>
                          <v:fill o:detectmouseclick="t" on="false"/>
                          <w10:wrap type="topAndBottom"/>
                        </v:line>
                        <v:line id="shape_0" from="1708,1867" to="1821,1981" stroked="t" o:allowincell="f" style="position:absolute;flip:x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1708,1867" to="1821,1981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1765,1915" to="1765,2713" stroked="t" o:allowincell="f" style="position:absolute">
                          <v:stroke color="black" weight="12600" joinstyle="miter" endcap="flat"/>
                          <v:fill o:detectmouseclick="t" on="false"/>
                          <w10:wrap type="topAndBottom"/>
                        </v:line>
                        <v:line id="shape_0" from="2848,1915" to="2848,2713" stroked="t" o:allowincell="f" style="position:absolute">
                          <v:stroke color="black" weight="12600" joinstyle="miter" endcap="flat"/>
                          <v:fill o:detectmouseclick="t" on="false"/>
                          <w10:wrap type="topAndBottom"/>
                        </v:line>
                        <v:line id="shape_0" from="2995,1686" to="4591,1686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topAndBottom"/>
                        </v:line>
                        <v:line id="shape_0" from="1024,1914" to="1024,2703" stroked="t" o:allowincell="f" style="position:absolute">
                          <v:stroke color="black" weight="12600" joinstyle="miter" endcap="flat"/>
                          <v:fill o:detectmouseclick="t" on="false"/>
                          <w10:wrap type="topAndBottom"/>
                        </v:line>
                        <v:shape id="shape_0" stroked="f" o:allowincell="f" style="position:absolute;left:1968;top:1571;width:878;height:22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гущение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  <v:line id="shape_0" from="3475,1866" to="3475,2712" stroked="t" o:allowincell="f" style="position:absolute">
                          <v:stroke color="black" weight="12600" joinstyle="miter" endcap="flat"/>
                          <v:fill o:detectmouseclick="t" on="false"/>
                          <w10:wrap type="topAndBottom"/>
                        </v:line>
                        <v:group id="shape_0" style="position:absolute;left:4843;top:1743;width:2646;height:938">
                          <v:line id="shape_0" from="5266,1858" to="5380,1972" stroked="t" o:allowincell="f" style="position:absolute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  <v:group id="shape_0" style="position:absolute;left:4843;top:1743;width:2646;height:938">
                            <v:line id="shape_0" from="5233,1861" to="5346,1975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shape id="shape_0" stroked="f" o:allowincell="f" style="position:absolute;left:6372;top:1743;width:1116;height:50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iCs/>
                                        <w:sz w:val="23"/>
                                        <w:i/>
                                        <w:szCs w:val="23"/>
                                        <w:rFonts w:eastAsia="Times New Roman" w:cs="Times New Roman" w:ascii="Times New Roman" w:hAnsi="Times New Roman"/>
                                        <w:color w:val="auto"/>
                                        <w:lang w:val="ru-RU" w:bidi="ar-SA"/>
                                      </w:rPr>
                                      <w:t>l</w:t>
                                    </w:r>
                                    <w:r>
                                      <w:rPr>
                                        <w:kern w:val="2"/>
                                        <w:iCs/>
                                        <w:sz w:val="23"/>
                                        <w:i/>
                                        <w:szCs w:val="23"/>
                                        <w:vertAlign w:val="subscript"/>
                                        <w:rFonts w:eastAsia="Times New Roman" w:cs="Times New Roman" w:ascii="Times New Roman" w:hAnsi="Times New Roman"/>
                                        <w:color w:val="auto"/>
                                        <w:lang w:val="ru-RU" w:bidi="ar-SA"/>
                                      </w:rPr>
                                      <w:t>i+1</w:t>
                                    </w:r>
                                    <w:r>
                                      <w:rPr>
                                        <w:kern w:val="2"/>
                                        <w:iCs/>
                                        <w:sz w:val="23"/>
                                        <w:i/>
                                        <w:szCs w:val="23"/>
                                        <w:rFonts w:eastAsia="Times New Roman" w:cs="Times New Roman" w:ascii="Times New Roman" w:hAnsi="Times New Roman"/>
                                        <w:color w:val="auto"/>
                                        <w:lang w:val="ru-RU" w:bidi="ar-SA"/>
                                      </w:rPr>
                                      <w:t xml:space="preserve"> =l</w:t>
                                    </w:r>
                                    <w:r>
                                      <w:rPr>
                                        <w:kern w:val="2"/>
                                        <w:iCs/>
                                        <w:sz w:val="23"/>
                                        <w:i/>
                                        <w:szCs w:val="23"/>
                                        <w:vertAlign w:val="subscript"/>
                                        <w:rFonts w:eastAsia="Times New Roman" w:cs="Times New Roman" w:ascii="Times New Roman" w:hAnsi="Times New Roman"/>
                                        <w:color w:val="auto"/>
                                        <w:lang w:val="ru-RU" w:bidi="ar-SA"/>
                                      </w:rPr>
                                      <w:t>i</w:t>
                                    </w:r>
                                    <w:r>
                                      <w:rPr>
                                        <w:kern w:val="2"/>
                                        <w:iCs/>
                                        <w:sz w:val="23"/>
                                        <w:i/>
                                        <w:szCs w:val="23"/>
                                        <w:rFonts w:eastAsia="Times New Roman" w:cs="Times New Roman" w:ascii="Times New Roman" w:hAnsi="Times New Roman"/>
                                        <w:color w:val="auto"/>
                                        <w:lang w:val="ru-RU" w:bidi="ar-SA"/>
                                      </w:rPr>
                                      <w:t xml:space="preserve"> +</w:t>
                                    </w:r>
                                    <w:r>
                                      <w:rPr>
                                        <w:kern w:val="2"/>
                                        <w:iCs/>
                                        <w:i/>
                                        <w:sz w:val="22"/>
                                        <w:szCs w:val="22"/>
                                        <w:rFonts w:ascii="Symbol" w:hAnsi="Symbol" w:eastAsia="Symbol" w:cs="Symbol"/>
                                        <w:color w:val="auto"/>
                                        <w:lang w:val="ru-RU" w:bidi="ar-SA"/>
                                      </w:rPr>
                                      <w:t>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topAndBottom"/>
                            </v:shape>
                            <v:oval id="shape_0" stroked="t" o:allowincell="f" style="position:absolute;left:5494;top:1835;width:114;height:114;mso-wrap-style:none;v-text-anchor:middle">
                              <v:fill o:detectmouseclick="t" on="false"/>
                              <v:stroke color="black" weight="9360" joinstyle="miter" endcap="flat"/>
                              <w10:wrap type="topAndBottom"/>
                            </v:oval>
                            <v:line id="shape_0" from="5323,1883" to="5323,2681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topAndBottom"/>
                            </v:line>
                            <v:line id="shape_0" from="5527,2577" to="6154,2577" stroked="t" o:allowincell="f" style="position:absolute">
                              <v:stroke color="black" weight="9360" startarrow="block" startarrowwidth="medium" startarrowlength="medium" joinstyle="miter" endcap="flat"/>
                              <v:fill o:detectmouseclick="t" on="false"/>
                              <w10:wrap type="topAndBottom"/>
                            </v:line>
                            <v:line id="shape_0" from="4843,2577" to="5299,2577" stroked="t" o:allowincell="f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topAndBottom"/>
                            </v:line>
                            <v:shape id="shape_0" stroked="f" o:allowincell="f" style="position:absolute;left:5412;top:2290;width:260;height:228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i/>
                                        <w:szCs w:val="19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l</w:t>
                                    </w:r>
                                    <w:r>
                                      <w:rPr>
                                        <w:kern w:val="2"/>
                                        <w:sz w:val="19"/>
                                        <w:i/>
                                        <w:szCs w:val="19"/>
                                        <w:iCs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topAndBottom"/>
                            </v:shape>
                          </v:group>
                        </v:group>
                        <v:shape id="shape_0" stroked="f" o:allowincell="f" style="position:absolute;left:3613;top:2236;width:285;height:28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i/>
                                    <w:szCs w:val="19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19"/>
                                    <w:i/>
                                    <w:szCs w:val="19"/>
                                    <w:i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i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</v:group>
                      <v:line id="shape_0" from="3475,2599" to="3874,2599" stroked="t" o:allowincell="f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topAndBottom"/>
                      </v:line>
                    </v:group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szCs w:val="23"/>
        </w:rPr>
        <w:t>Прямолинейный элемент может быть образован, если известно положение начального и конечного базовых узлов с расположенными между ними промежуточными точками. Для получения неравностоящих промежуточных узлов можно задать их число и функцию, характеризующую вид разбиения линии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6675</wp:posOffset>
                </wp:positionH>
                <wp:positionV relativeFrom="paragraph">
                  <wp:posOffset>937260</wp:posOffset>
                </wp:positionV>
                <wp:extent cx="635" cy="73025"/>
                <wp:effectExtent l="6350" t="6985" r="698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0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5.25pt;margin-top:73.8pt;width:0pt;height:5.7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86130</wp:posOffset>
                </wp:positionH>
                <wp:positionV relativeFrom="paragraph">
                  <wp:posOffset>642620</wp:posOffset>
                </wp:positionV>
                <wp:extent cx="73025" cy="635"/>
                <wp:effectExtent l="2540" t="5715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3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61.9pt;margin-top:50.6pt;width:5.7pt;height:0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Cs w:val="23"/>
        </w:rPr>
        <w:tab/>
      </w:r>
      <w:r>
        <w:rPr>
          <w:rFonts w:cs="Arial" w:ascii="Arial" w:hAnsi="Arial"/>
          <w:szCs w:val="23"/>
          <w:u w:val="single"/>
        </w:rPr>
        <w:t>Базовый элемент в форме дуги окружности определяют заданием трех базовых узлов, причем средний узел не обязательно должен совпадать с каким-либо промежуточным узлом</w:t>
      </w:r>
      <w:r>
        <w:rPr>
          <w:rFonts w:cs="Arial" w:ascii="Arial" w:hAnsi="Arial"/>
          <w:szCs w:val="23"/>
        </w:rPr>
        <w:t>, - он предназначен для определения координат центра окружности. Дискретизация базового кругового элемента выполняется разбивкой соответствующего ему центрального узл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Cs w:val="23"/>
          <w:u w:val="single"/>
        </w:rPr>
        <w:t xml:space="preserve">Базовый параболический линейный элемент, подобно базовому элементу в форме дуги окружности, </w:t>
      </w:r>
      <w:r>
        <w:rPr>
          <w:rFonts w:cs="Arial" w:ascii="Arial" w:hAnsi="Arial"/>
          <w:szCs w:val="23"/>
        </w:rPr>
        <w:t>задается тремя базовыми узлами. Очевидно, что вид параболы зависит от выбора координатных осей. Для однозначного определения процедуры формирования параболического элемента первый и последний базовые узлы соединяют прямой, которая образует локальную ось OX ’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Cs w:val="23"/>
          <w:lang w:val="en-US" w:eastAsia="en-US"/>
        </w:rPr>
      </w:pPr>
      <w:r>
        <w:rPr>
          <w:rFonts w:cs="Arial" w:ascii="Arial" w:hAnsi="Arial"/>
          <w:szCs w:val="23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14375</wp:posOffset>
                </wp:positionH>
                <wp:positionV relativeFrom="paragraph">
                  <wp:posOffset>321310</wp:posOffset>
                </wp:positionV>
                <wp:extent cx="4069080" cy="970915"/>
                <wp:effectExtent l="635" t="0" r="0" b="0"/>
                <wp:wrapTopAndBottom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9080" cy="970920"/>
                          <a:chOff x="0" y="0"/>
                          <a:chExt cx="4069080" cy="970920"/>
                        </a:xfrm>
                      </wpg:grpSpPr>
                      <wps:wsp>
                        <wps:cNvSpPr txBox="1"/>
                        <wps:spPr>
                          <a:xfrm>
                            <a:off x="1600920" y="0"/>
                            <a:ext cx="25416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i/>
                                  <w:szCs w:val="19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y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59040"/>
                            <a:ext cx="4069080" cy="911880"/>
                          </a:xfrm>
                        </wpg:grpSpPr>
                        <wpg:grpSp>
                          <wpg:cNvGrpSpPr/>
                          <wpg:grpSpPr>
                            <a:xfrm>
                              <a:off x="2026800" y="348480"/>
                              <a:ext cx="709200" cy="267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908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800" y="50400"/>
                                <a:ext cx="10908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0120" y="122760"/>
                                <a:ext cx="10908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600" y="122760"/>
                                <a:ext cx="0" cy="145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94360" y="122760"/>
                                <a:ext cx="10908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069080" cy="911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424960" y="43380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05200" y="348120"/>
                                <a:ext cx="10872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67360" y="398160"/>
                                <a:ext cx="10872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069080" cy="911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706560" y="393120"/>
                                  <a:ext cx="362520" cy="21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i/>
                                        <w:szCs w:val="19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x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801240" cy="911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22440"/>
                                    <a:ext cx="380124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8000" y="0"/>
                                    <a:ext cx="0" cy="615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720" y="586080"/>
                                    <a:ext cx="72360" cy="73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38600" y="586080"/>
                                    <a:ext cx="72360" cy="73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8280" y="394200"/>
                                    <a:ext cx="0" cy="2178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6840" y="358200"/>
                                    <a:ext cx="0" cy="254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47200" y="694080"/>
                                    <a:ext cx="290160" cy="217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9"/>
                                          <w:szCs w:val="19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215360" y="336600"/>
                                    <a:ext cx="109080" cy="7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15360" y="336600"/>
                                    <a:ext cx="109080" cy="7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0280" y="372600"/>
                                    <a:ext cx="1339920" cy="254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9600" y="372600"/>
                                    <a:ext cx="1412280" cy="217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25pt;margin-top:25.3pt;width:320.4pt;height:76.45pt" coordorigin="1125,506" coordsize="6408,1529">
                <v:shape id="shape_0" stroked="f" o:allowincell="f" style="position:absolute;left:3646;top:506;width:399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i/>
                            <w:szCs w:val="19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y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1125;top:599;width:6408;height:1436">
                  <v:group id="shape_0" style="position:absolute;left:4317;top:1148;width:1116;height:421">
                    <v:line id="shape_0" from="4317,1148" to="4488,1262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4830,1227" to="5001,1341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5262,1341" to="5433,1455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5343,1341" to="5343,1569" stroked="t" o:allowincell="f" style="position:absolute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5253,1341" to="5424,1455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1125;top:599;width:6408;height:1436">
                    <v:line id="shape_0" from="4944,1282" to="4944,1567" stroked="t" o:allowincell="f" style="position:absolute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4283,1147" to="4453,1261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4853,1226" to="5023,1340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  <v:group id="shape_0" style="position:absolute;left:1125;top:599;width:6408;height:1436">
                      <v:shape id="shape_0" stroked="f" o:allowincell="f" style="position:absolute;left:6962;top:1218;width:570;height:3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i/>
                                  <w:szCs w:val="19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x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group id="shape_0" style="position:absolute;left:1125;top:599;width:5985;height:1436">
                        <v:line id="shape_0" from="1125,1579" to="7110,1579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3563,599" to="3563,1568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oval id="shape_0" fillcolor="black" stroked="t" o:allowincell="f" style="position:absolute;left:1296;top:1522;width:113;height:114;mso-wrap-style:none;v-text-anchor:middle">
                          <v:fill o:detectmouseclick="t" type="solid" color2="white"/>
                          <v:stroke color="black" weight="9360" joinstyle="miter" endcap="flat"/>
                          <w10:wrap type="topAndBottom"/>
                        </v:oval>
                        <v:oval id="shape_0" fillcolor="black" stroked="t" o:allowincell="f" style="position:absolute;left:5595;top:1522;width:113;height:114;mso-wrap-style:none;v-text-anchor:middle">
                          <v:fill o:detectmouseclick="t" type="solid" color2="white"/>
                          <v:stroke color="black" weight="9360" joinstyle="miter" endcap="flat"/>
                          <w10:wrap type="topAndBottom"/>
                        </v:oval>
                        <v:line id="shape_0" from="4398,1220" to="4398,1562" stroked="t" o:allowincell="f" style="position:absolute">
                          <v:stroke color="black" weight="12600" joinstyle="miter" endcap="flat"/>
                          <v:fill o:detectmouseclick="t" on="false"/>
                          <w10:wrap type="topAndBottom"/>
                        </v:line>
                        <v:line id="shape_0" from="3120,1163" to="3120,1562" stroked="t" o:allowincell="f" style="position:absolute">
                          <v:stroke color="black" weight="12600" joinstyle="miter" endcap="flat"/>
                          <v:fill o:detectmouseclick="t" on="false"/>
                          <w10:wrap type="topAndBottom"/>
                        </v:line>
                        <v:shape id="shape_0" stroked="f" o:allowincell="f" style="position:absolute;left:3404;top:1692;width:456;height:34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  <v:line id="shape_0" from="3039,1129" to="3210,1243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3039,1129" to="3210,1243" stroked="t" o:allowincell="f" style="position:absolute;flip:x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rect id="shape_0" coordsize="10800,10800" path="l0,21600xee" stroked="t" o:allowincell="f" style="position:absolute;left:3519;top:1186;width:2109;height:399;mso-wrap-style:none;v-text-anchor:middle">
                          <v:fill o:detectmouseclick="t" on="false"/>
                          <v:stroke color="black" weight="9360" joinstyle="miter" endcap="flat"/>
                          <w10:wrap type="topAndBottom"/>
                        </v:rect>
                        <v:rect id="shape_0" coordsize="10800,10800" path="l0,21600xee" stroked="t" o:allowincell="f" style="position:absolute;left:1329;top:1186;width:2223;height:342;flip:x;mso-wrap-style:none;v-text-anchor:middle">
                          <v:fill o:detectmouseclick="t" on="false"/>
                          <v:stroke color="black" weight="9360" joinstyle="miter" endcap="flat"/>
                          <w10:wrap type="topAndBottom"/>
                        </v:rect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Cs w:val="23"/>
        </w:rPr>
        <w:t>Средняя точка 0, соединяющей линии принимается за начало локальной оси</w:t>
      </w:r>
      <w:r>
        <w:rPr>
          <w:rFonts w:cs="Arial" w:ascii="Arial" w:hAnsi="Arial"/>
          <w:i/>
          <w:iCs/>
          <w:szCs w:val="23"/>
        </w:rPr>
        <w:t xml:space="preserve"> y’ </w:t>
      </w:r>
      <w:r>
        <w:rPr>
          <w:rFonts w:cs="Arial" w:ascii="Arial" w:hAnsi="Arial"/>
          <w:szCs w:val="23"/>
        </w:rPr>
        <w:t>. Базовый параболический элемент в координатной системе x’Oy’ строится единственным образом и имеет симметричную форму. Разделение базового параболического элемента на несколько отрезков выполняют разбивкой соединяющей линии и проведением перпендикуляров к оси Оx’, которые пересекают параболу в запроектированных точках. Неравномерную разбивку производят аналогично. Если необходимо точно определить положение промежуточных узлов, используют численное интегрирование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Cs w:val="23"/>
          <w:lang w:val="en-US" w:eastAsia="en-US"/>
        </w:rPr>
      </w:pPr>
      <w:r>
        <w:rPr>
          <w:rFonts w:cs="Arial" w:ascii="Arial" w:hAnsi="Arial"/>
          <w:szCs w:val="23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8425</wp:posOffset>
                </wp:positionH>
                <wp:positionV relativeFrom="paragraph">
                  <wp:posOffset>306705</wp:posOffset>
                </wp:positionV>
                <wp:extent cx="5429885" cy="2072640"/>
                <wp:effectExtent l="4445" t="5080" r="0" b="3810"/>
                <wp:wrapTopAndBottom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9880" cy="2072520"/>
                          <a:chOff x="0" y="0"/>
                          <a:chExt cx="5429880" cy="207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41640" cy="2072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050120" y="1634400"/>
                              <a:ext cx="378360" cy="11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041640" cy="20725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6360" y="0"/>
                                <a:ext cx="1629360" cy="615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3360" y="0"/>
                                <a:ext cx="1231200" cy="21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2960" y="232920"/>
                                <a:ext cx="238680" cy="70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32440" y="952560"/>
                                <a:ext cx="688320" cy="68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200" y="1626120"/>
                                <a:ext cx="471240" cy="43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612000"/>
                                <a:ext cx="181080" cy="105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31080" y="1746360"/>
                                <a:ext cx="434520" cy="32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99760" y="1625760"/>
                                <a:ext cx="85392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3080" y="1217880"/>
                                <a:ext cx="14472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8560" y="1698480"/>
                                <a:ext cx="109080" cy="10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0360" y="1891080"/>
                                <a:ext cx="7236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63760" y="1590120"/>
                                <a:ext cx="72360" cy="14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5800" y="1891080"/>
                                <a:ext cx="14472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7400" y="1626120"/>
                                <a:ext cx="14472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6640" y="1589400"/>
                                <a:ext cx="14472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7200" y="1626120"/>
                                <a:ext cx="14544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85880" y="1299960"/>
                                <a:ext cx="93960" cy="8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38960" y="1024920"/>
                                <a:ext cx="14472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8800" y="35640"/>
                                <a:ext cx="14472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3320" y="119520"/>
                                <a:ext cx="14472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9920" y="71640"/>
                                <a:ext cx="14472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7040" y="264240"/>
                                <a:ext cx="14544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6480" y="155520"/>
                                <a:ext cx="14472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0840" y="353520"/>
                                <a:ext cx="14544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901080"/>
                                <a:ext cx="14544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01080"/>
                                <a:ext cx="14544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1040" y="462240"/>
                                <a:ext cx="14472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960" y="1217880"/>
                                <a:ext cx="14472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5280" y="1698480"/>
                                <a:ext cx="0" cy="14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1854720"/>
                                <a:ext cx="720" cy="14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3400" y="426240"/>
                                <a:ext cx="720" cy="14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0" y="300240"/>
                                <a:ext cx="0" cy="14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0280" y="227880"/>
                                <a:ext cx="0" cy="14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8840" y="119520"/>
                                <a:ext cx="0" cy="14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2280" y="35640"/>
                                <a:ext cx="720" cy="14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1520" y="0"/>
                                <a:ext cx="720" cy="14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5680" y="71640"/>
                                <a:ext cx="720" cy="14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6600" y="388800"/>
                                <a:ext cx="145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5320" y="652680"/>
                                <a:ext cx="145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38960" y="305280"/>
                                <a:ext cx="0" cy="14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1320" y="988560"/>
                                <a:ext cx="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7680" y="569520"/>
                                <a:ext cx="0" cy="14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9000" y="1590120"/>
                                <a:ext cx="720" cy="14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1880" y="1290240"/>
                                <a:ext cx="0" cy="14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7800" y="1854720"/>
                                <a:ext cx="720" cy="14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9560" y="1590120"/>
                                <a:ext cx="0" cy="14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94480" y="569520"/>
                                <a:ext cx="870120" cy="636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9960" y="476280"/>
                                  <a:ext cx="270000" cy="8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080" y="0"/>
                                  <a:ext cx="760680" cy="434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520" y="36360"/>
                                  <a:ext cx="720" cy="145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600" y="191880"/>
                                  <a:ext cx="0" cy="145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880" y="491400"/>
                                  <a:ext cx="0" cy="145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1960" y="491400"/>
                                  <a:ext cx="720" cy="145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91880"/>
                                  <a:ext cx="145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71240" y="264240"/>
                                  <a:ext cx="1447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360" y="455400"/>
                                  <a:ext cx="1454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3800" y="114480"/>
                                  <a:ext cx="144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00" y="155520"/>
                                  <a:ext cx="73080" cy="7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720" y="419040"/>
                                  <a:ext cx="73080" cy="7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15240" y="527760"/>
                                  <a:ext cx="73080" cy="7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1800" y="527760"/>
                                  <a:ext cx="73080" cy="7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760" y="548640"/>
                                  <a:ext cx="25416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73200" y="403200"/>
                                  <a:ext cx="181440" cy="145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240" y="5760"/>
                                  <a:ext cx="73080" cy="181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0" y="186840"/>
                                  <a:ext cx="73080" cy="290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3185280" y="108720"/>
                            <a:ext cx="2244600" cy="148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аким образом, контур базовых подобластей представляется в виде непересекающегося объединения прямолинейных элементов, концевыми узлами которых является упорядоченная совокупность узлов дискретизации базовых линий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75pt;margin-top:24.15pt;width:427.55pt;height:163.15pt" coordorigin="155,483" coordsize="8551,3263">
                <v:group id="shape_0" style="position:absolute;left:155;top:483;width:4789;height:3263">
                  <v:line id="shape_0" from="1809,3057" to="2404,3232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group id="shape_0" style="position:absolute;left:155;top:483;width:4789;height:3263">
                    <v:line id="shape_0" from="212,483" to="2777,1452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2664,483" to="4602,825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4569,850" to="4944,1960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3828,1983" to="4911,3066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407,3044" to="1148,3728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156,1447" to="440,3100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1149,3233" to="1832,3746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2517,3043" to="3861,3100" stroked="t" o:allowincell="f" style="position:absolute;flip:y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270,2401" to="497,2514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578,3158" to="749,3329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864,3461" to="977,3575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2460,2987" to="2573,3215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1377,3461" to="1604,3575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2403,3044" to="2630,3158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3315,2986" to="3542,3099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2859,3044" to="3087,3158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4227,2530" to="4374,2658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4626,2097" to="4853,2210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3177,539" to="3404,653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3861,671" to="4088,785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2265,596" to="2492,710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1410,899" to="1638,1012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1866,728" to="2093,842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1101,1040" to="1329,1153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212,1902" to="440,2016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155,1902" to="383,2016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645,1211" to="872,1325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246,2401" to="473,2514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636,3158" to="636,3386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920,3404" to="920,3632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759,1154" to="759,1382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1215,956" to="1215,1184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1557,842" to="1557,1070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1980,671" to="1980,899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2379,539" to="2379,767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3291,483" to="3291,711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3975,596" to="3975,824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4512,1095" to="4740,1095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4683,1511" to="4911,1511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4626,964" to="4626,1192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4740,2040" to="4740,2267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4797,1380" to="4797,1608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3429,2987" to="3429,3215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4284,2515" to="4284,2743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1490,3404" to="1490,3632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2973,2987" to="2973,3215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group id="shape_0" style="position:absolute;left:2036;top:1380;width:1369;height:1002">
                      <v:line id="shape_0" from="2241,2130" to="2665,2269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2208,1380" to="3405,2064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2550,1437" to="2550,1665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2949,1682" to="2949,1910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2664,2154" to="2664,2382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3063,2154" to="3063,2382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2036,1682" to="2264,1682" stroked="t" o:allowincell="f" style="position:absolute;flip:x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2778,1796" to="3005,1796" stroked="t" o:allowincell="f" style="position:absolute;flip:x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2150,2097" to="2378,2097" stroked="t" o:allowincell="f" style="position:absolute;flip:x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2436,1560" to="2663,1560" stroked="t" o:allowincell="f" style="position:absolute;flip:x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2093,1625" to="2207,1739" stroked="t" o:allowincell="f" style="position:absolute;flip:x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2207,2040" to="2321,2154" stroked="t" o:allowincell="f" style="position:absolute;flip:x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3005,2211" to="3119,2325" stroked="t" o:allowincell="f" style="position:absolute;flip:x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2606,2211" to="2720,2325" stroked="t" o:allowincell="f" style="position:absolute;flip:x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2697,2244" to="3096,2244" stroked="t" o:allowincell="f" style="position:absolute">
                        <v:stroke color="black" weight="12600" joinstyle="miter" endcap="flat"/>
                        <v:fill o:detectmouseclick="t" on="false"/>
                        <w10:wrap type="topAndBottom"/>
                      </v:line>
                      <v:line id="shape_0" from="3096,2015" to="3381,2243" stroked="t" o:allowincell="f" style="position:absolute;flip:y">
                        <v:stroke color="black" weight="12600" joinstyle="miter" endcap="flat"/>
                        <v:fill o:detectmouseclick="t" on="false"/>
                        <w10:wrap type="topAndBottom"/>
                      </v:line>
                      <v:line id="shape_0" from="2126,1389" to="2240,1674" stroked="t" o:allowincell="f" style="position:absolute;flip:x">
                        <v:stroke color="black" weight="12600" joinstyle="miter" endcap="flat"/>
                        <v:fill o:detectmouseclick="t" on="false"/>
                        <w10:wrap type="topAndBottom"/>
                      </v:line>
                      <v:line id="shape_0" from="2127,1674" to="2241,2130" stroked="t" o:allowincell="f" style="position:absolute">
                        <v:stroke color="black" weight="12600" joinstyle="miter" endcap="flat"/>
                        <v:fill o:detectmouseclick="t" on="false"/>
                        <w10:wrap type="topAndBottom"/>
                      </v:line>
                    </v:group>
                  </v:group>
                </v:group>
                <v:shape id="shape_0" stroked="f" o:allowincell="f" style="position:absolute;left:5171;top:654;width:3534;height:233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аким образом, контур базовых подобластей представляется в виде непересекающегося объединения прямолинейных элементов, концевыми узлами которых является упорядоченная совокупность узлов дискретизации базовых лин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Cs w:val="23"/>
        </w:rPr>
        <w:t xml:space="preserve">. Топологической модели плоского континуума соответствует непересекающееся объединение односвязных подобластей в форме многоугольников, аппроксимирующих базовые подобласт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Cs w:val="23"/>
        </w:rPr>
        <w:t xml:space="preserve">На основании информации о сформулированных граничных узлах (узлах дискретизации линий) производится автоматическая триангуляция базовых подобластей. </w:t>
      </w:r>
      <w:r>
        <w:rPr>
          <w:rFonts w:cs="Arial" w:ascii="Arial" w:hAnsi="Arial"/>
          <w:szCs w:val="23"/>
          <w:u w:val="single"/>
        </w:rPr>
        <w:t>Сетка КЭ строится внутрь подобласти от базовых линий с учетом локальных свойств текущей границы</w:t>
      </w:r>
      <w:r>
        <w:rPr>
          <w:rFonts w:cs="Arial" w:ascii="Arial" w:hAnsi="Arial"/>
          <w:szCs w:val="23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Cs w:val="23"/>
        </w:rPr>
        <w:t>Алгоритм метода характеризуется двумя способами формирования треугольных элементов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1) выравнивание, т.е. уменьшение текущей границы;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2) выемкой, т.е. построение нового узла текущей границы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spacing w:lineRule="auto" w:line="360"/>
        <w:ind w:left="2268" w:hanging="1701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3"/>
          <w:lang w:val="en-US" w:eastAsia="en-US"/>
        </w:rPr>
      </w:pPr>
      <w:r>
        <w:rPr>
          <w:rFonts w:cs="Arial" w:ascii="Arial" w:hAnsi="Arial"/>
          <w:szCs w:val="23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40130</wp:posOffset>
                </wp:positionH>
                <wp:positionV relativeFrom="paragraph">
                  <wp:posOffset>310515</wp:posOffset>
                </wp:positionV>
                <wp:extent cx="3459480" cy="1603375"/>
                <wp:effectExtent l="6350" t="6350" r="1905" b="6350"/>
                <wp:wrapTopAndBottom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9600" cy="1603440"/>
                          <a:chOff x="0" y="0"/>
                          <a:chExt cx="3459600" cy="1603440"/>
                        </a:xfrm>
                      </wpg:grpSpPr>
                      <wps:wsp>
                        <wps:cNvSpPr/>
                        <wps:spPr>
                          <a:xfrm flipH="1">
                            <a:off x="1715760" y="810720"/>
                            <a:ext cx="362520" cy="109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459600" cy="1603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4760" y="35640"/>
                              <a:ext cx="1412280" cy="65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6680" y="35640"/>
                              <a:ext cx="905400" cy="39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692640"/>
                              <a:ext cx="290160" cy="869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5800" y="801360"/>
                              <a:ext cx="1195200" cy="76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9400" y="801360"/>
                              <a:ext cx="434520" cy="21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32840" y="438120"/>
                              <a:ext cx="362520" cy="57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52120" y="630000"/>
                              <a:ext cx="165600" cy="280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560" y="619200"/>
                              <a:ext cx="25416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440" y="630000"/>
                              <a:ext cx="160560" cy="207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52480" y="655200"/>
                              <a:ext cx="398880" cy="254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4840"/>
                              <a:ext cx="7236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1530360"/>
                              <a:ext cx="7236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0680" y="0"/>
                              <a:ext cx="72360" cy="72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9360" y="399960"/>
                              <a:ext cx="7236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920" y="765000"/>
                              <a:ext cx="7236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7360" y="873720"/>
                              <a:ext cx="7236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440" y="984240"/>
                              <a:ext cx="7236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4640" y="619200"/>
                              <a:ext cx="7236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920" y="801360"/>
                              <a:ext cx="7236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5040" y="1128960"/>
                              <a:ext cx="72360" cy="72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5360" y="946080"/>
                              <a:ext cx="7236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1347480"/>
                              <a:ext cx="72360" cy="72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984240"/>
                              <a:ext cx="7236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080" y="593640"/>
                              <a:ext cx="7308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520" y="412920"/>
                              <a:ext cx="7236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6160" y="182880"/>
                              <a:ext cx="72360" cy="72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4120" y="108000"/>
                              <a:ext cx="7236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920" y="255240"/>
                              <a:ext cx="7236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1238760"/>
                              <a:ext cx="57960" cy="51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2960" y="873720"/>
                              <a:ext cx="688320" cy="32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90200" y="1081440"/>
                              <a:ext cx="869400" cy="2178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ыравнивание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251000" y="629280"/>
                              <a:ext cx="652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81200" y="556200"/>
                              <a:ext cx="471240" cy="1454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ыемка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9pt;margin-top:24.45pt;width:272.4pt;height:126.25pt" coordorigin="1638,489" coordsize="5448,2525">
                <v:line id="shape_0" from="4340,1766" to="4910,1937" stroked="t" o:allowincell="f" style="position:absolute;flip:x">
                  <v:stroke color="black" weight="12600" joinstyle="miter" endcap="flat"/>
                  <v:fill o:detectmouseclick="t" on="false"/>
                  <w10:wrap type="topAndBottom"/>
                </v:line>
                <v:group id="shape_0" style="position:absolute;left:1638;top:489;width:5448;height:2525">
                  <v:line id="shape_0" from="1661,545" to="3884,1571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885,545" to="5310,1172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661,1580" to="2117,2948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151,1751" to="4032,2948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999,1751" to="4682,2093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682,1179" to="5252,2091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397,1481" to="4657,1921" stroked="t" o:allowincell="f" style="position:absolute;flip:x">
                    <v:stroke color="black" weight="6480" joinstyle="miter" endcap="flat"/>
                    <v:fill o:detectmouseclick="t" on="false"/>
                    <w10:wrap type="topAndBottom"/>
                  </v:line>
                  <v:line id="shape_0" from="4683,1464" to="5082,1520" stroked="t" o:allowincell="f" style="position:absolute">
                    <v:stroke color="black" weight="6480" joinstyle="miter" endcap="flat"/>
                    <v:fill o:detectmouseclick="t" on="false"/>
                    <w10:wrap type="topAndBottom"/>
                  </v:line>
                  <v:line id="shape_0" from="4659,1481" to="4911,1807" stroked="t" o:allowincell="f" style="position:absolute">
                    <v:stroke color="black" weight="6480" dashstyle="shortdot" joinstyle="miter" endcap="flat"/>
                    <v:fill o:detectmouseclick="t" on="false"/>
                    <w10:wrap type="topAndBottom"/>
                  </v:line>
                  <v:line id="shape_0" from="4398,1521" to="5025,1920" stroked="t" o:allowincell="f" style="position:absolute;flip:x">
                    <v:stroke color="black" weight="6480" dashstyle="shortdot" joinstyle="miter" endcap="flat"/>
                    <v:fill o:detectmouseclick="t" on="false"/>
                    <w10:wrap type="topAndBottom"/>
                  </v:line>
                  <v:oval id="shape_0" fillcolor="black" stroked="t" o:allowincell="f" style="position:absolute;left:1638;top:1521;width:113;height:114;mso-wrap-style:none;v-text-anchor:middle">
                    <v:fill o:detectmouseclick="t" type="solid" color2="white"/>
                    <v:stroke color="black" weight="12600" joinstyle="miter" endcap="flat"/>
                    <w10:wrap type="topAndBottom"/>
                  </v:oval>
                  <v:oval id="shape_0" fillcolor="black" stroked="t" o:allowincell="f" style="position:absolute;left:2094;top:2899;width:113;height:114;mso-wrap-style:none;v-text-anchor:middle">
                    <v:fill o:detectmouseclick="t" type="solid" color2="white"/>
                    <v:stroke color="black" weight="12600" joinstyle="miter" endcap="flat"/>
                    <w10:wrap type="topAndBottom"/>
                  </v:oval>
                  <v:oval id="shape_0" fillcolor="black" stroked="t" o:allowincell="f" style="position:absolute;left:3828;top:489;width:113;height:113;mso-wrap-style:none;v-text-anchor:middle">
                    <v:fill o:detectmouseclick="t" type="solid" color2="white"/>
                    <v:stroke color="black" weight="12600" joinstyle="miter" endcap="flat"/>
                    <w10:wrap type="topAndBottom"/>
                  </v:oval>
                  <v:oval id="shape_0" fillcolor="black" stroked="t" o:allowincell="f" style="position:absolute;left:5196;top:1119;width:113;height:114;mso-wrap-style:none;v-text-anchor:middle">
                    <v:fill o:detectmouseclick="t" type="solid" color2="white"/>
                    <v:stroke color="black" weight="12600" joinstyle="miter" endcap="flat"/>
                    <w10:wrap type="topAndBottom"/>
                  </v:oval>
                  <v:oval id="shape_0" fillcolor="black" stroked="t" o:allowincell="f" style="position:absolute;left:3975;top:1694;width:113;height:114;mso-wrap-style:none;v-text-anchor:middle">
                    <v:fill o:detectmouseclick="t" type="solid" color2="white"/>
                    <v:stroke color="black" weight="12600" joinstyle="miter" endcap="flat"/>
                    <w10:wrap type="topAndBottom"/>
                  </v:oval>
                  <v:oval id="shape_0" fillcolor="black" stroked="t" o:allowincell="f" style="position:absolute;left:4374;top:1865;width:113;height:114;mso-wrap-style:none;v-text-anchor:middle">
                    <v:fill o:detectmouseclick="t" type="solid" color2="white"/>
                    <v:stroke color="black" weight="12600" joinstyle="miter" endcap="flat"/>
                    <w10:wrap type="topAndBottom"/>
                  </v:oval>
                  <v:oval id="shape_0" fillcolor="black" stroked="t" o:allowincell="f" style="position:absolute;left:4659;top:2039;width:113;height:114;mso-wrap-style:none;v-text-anchor:middle">
                    <v:fill o:detectmouseclick="t" type="solid" color2="white"/>
                    <v:stroke color="black" weight="12600" joinstyle="miter" endcap="flat"/>
                    <w10:wrap type="topAndBottom"/>
                  </v:oval>
                  <v:oval id="shape_0" fillcolor="black" stroked="t" o:allowincell="f" style="position:absolute;left:4968;top:1464;width:113;height:114;mso-wrap-style:none;v-text-anchor:middle">
                    <v:fill o:detectmouseclick="t" type="solid" color2="white"/>
                    <v:stroke color="black" weight="12600" joinstyle="miter" endcap="flat"/>
                    <w10:wrap type="topAndBottom"/>
                  </v:oval>
                  <v:oval id="shape_0" fillcolor="black" stroked="t" o:allowincell="f" style="position:absolute;left:4797;top:1751;width:113;height:114;mso-wrap-style:none;v-text-anchor:middle">
                    <v:fill o:detectmouseclick="t" type="solid" color2="white"/>
                    <v:stroke color="black" weight="12600" joinstyle="miter" endcap="flat"/>
                    <w10:wrap type="topAndBottom"/>
                  </v:oval>
                  <v:oval id="shape_0" fillcolor="black" stroked="t" o:allowincell="f" style="position:absolute;left:3063;top:2267;width:113;height:113;mso-wrap-style:none;v-text-anchor:middle">
                    <v:fill o:detectmouseclick="t" type="solid" color2="white"/>
                    <v:stroke color="black" weight="12600" joinstyle="miter" endcap="flat"/>
                    <w10:wrap type="topAndBottom"/>
                  </v:oval>
                  <v:oval id="shape_0" fillcolor="black" stroked="t" o:allowincell="f" style="position:absolute;left:3552;top:1979;width:113;height:114;mso-wrap-style:none;v-text-anchor:middle">
                    <v:fill o:detectmouseclick="t" type="solid" color2="white"/>
                    <v:stroke color="black" weight="12600" joinstyle="miter" endcap="flat"/>
                    <w10:wrap type="topAndBottom"/>
                  </v:oval>
                  <v:oval id="shape_0" fillcolor="black" stroked="t" o:allowincell="f" style="position:absolute;left:2550;top:2611;width:113;height:113;mso-wrap-style:none;v-text-anchor:middle">
                    <v:fill o:detectmouseclick="t" type="solid" color2="white"/>
                    <v:stroke color="black" weight="12600" joinstyle="miter" endcap="flat"/>
                    <w10:wrap type="topAndBottom"/>
                  </v:oval>
                  <v:oval id="shape_0" fillcolor="black" stroked="t" o:allowincell="f" style="position:absolute;left:1809;top:2039;width:113;height:114;mso-wrap-style:none;v-text-anchor:middle">
                    <v:fill o:detectmouseclick="t" type="solid" color2="white"/>
                    <v:stroke color="black" weight="12600" joinstyle="miter" endcap="flat"/>
                    <w10:wrap type="topAndBottom"/>
                  </v:oval>
                  <v:oval id="shape_0" fillcolor="black" stroked="t" o:allowincell="f" style="position:absolute;left:4602;top:1424;width:114;height:114;mso-wrap-style:none;v-text-anchor:middle">
                    <v:fill o:detectmouseclick="t" type="solid" color2="white"/>
                    <v:stroke color="black" weight="12600" joinstyle="miter" endcap="flat"/>
                    <w10:wrap type="topAndBottom"/>
                  </v:oval>
                  <v:oval id="shape_0" fillcolor="black" stroked="t" o:allowincell="f" style="position:absolute;left:2379;top:1140;width:113;height:114;mso-wrap-style:none;v-text-anchor:middle">
                    <v:fill o:detectmouseclick="t" type="solid" color2="white"/>
                    <v:stroke color="black" weight="12600" joinstyle="miter" endcap="flat"/>
                    <w10:wrap type="topAndBottom"/>
                  </v:oval>
                  <v:oval id="shape_0" fillcolor="black" stroked="t" o:allowincell="f" style="position:absolute;left:3144;top:777;width:113;height:113;mso-wrap-style:none;v-text-anchor:middle">
                    <v:fill o:detectmouseclick="t" type="solid" color2="white"/>
                    <v:stroke color="black" weight="12600" joinstyle="miter" endcap="flat"/>
                    <w10:wrap type="topAndBottom"/>
                  </v:oval>
                  <v:oval id="shape_0" fillcolor="black" stroked="t" o:allowincell="f" style="position:absolute;left:4227;top:659;width:113;height:114;mso-wrap-style:none;v-text-anchor:middle">
                    <v:fill o:detectmouseclick="t" type="solid" color2="white"/>
                    <v:stroke color="black" weight="12600" joinstyle="miter" endcap="flat"/>
                    <w10:wrap type="topAndBottom"/>
                  </v:oval>
                  <v:oval id="shape_0" fillcolor="black" stroked="t" o:allowincell="f" style="position:absolute;left:4740;top:891;width:113;height:114;mso-wrap-style:none;v-text-anchor:middle">
                    <v:fill o:detectmouseclick="t" type="solid" color2="white"/>
                    <v:stroke color="black" weight="12600" joinstyle="miter" endcap="flat"/>
                    <w10:wrap type="topAndBottom"/>
                  </v:oval>
                  <v:oval id="shape_0" fillcolor="black" stroked="t" o:allowincell="f" style="position:absolute;left:1955;top:2440;width:90;height:80;mso-wrap-style:none;v-text-anchor:middle">
                    <v:fill o:detectmouseclick="t" type="solid" color2="white"/>
                    <v:stroke color="black" weight="12600" joinstyle="miter" endcap="flat"/>
                    <w10:wrap type="topAndBottom"/>
                  </v:oval>
                  <v:line id="shape_0" from="4635,1865" to="5718,2378" stroked="t" o:allowincell="f" style="position:absolute">
                    <v:stroke color="black" weight="9360" startarrow="block" startarrowwidth="narrow" startarrowlength="short" joinstyle="miter" endcap="flat"/>
                    <v:fill o:detectmouseclick="t" on="false"/>
                    <w10:wrap type="topAndBottom"/>
                  </v:line>
                  <v:shape id="shape_0" stroked="t" o:allowincell="f" style="position:absolute;left:5717;top:2192;width:1368;height:3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19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ыравнивание</w:t>
                          </w:r>
                        </w:p>
                      </w:txbxContent>
                    </v:textbox>
                    <v:fill o:detectmouseclick="t" on="false"/>
                    <v:stroke color="black" weight="3240" joinstyle="miter" endcap="flat"/>
                    <w10:wrap type="topAndBottom"/>
                  </v:shape>
                  <v:line id="shape_0" from="3608,1480" to="4634,1480" stroked="t" o:allowincell="f" style="position:absolute;flip:x">
                    <v:stroke color="black" weight="9360" startarrow="block" startarrowwidth="narrow" startarrowlength="short" joinstyle="miter" endcap="flat"/>
                    <v:fill o:detectmouseclick="t" on="false"/>
                    <w10:wrap type="topAndBottom"/>
                  </v:line>
                  <v:shape id="shape_0" stroked="t" o:allowincell="f" style="position:absolute;left:2868;top:1365;width:741;height:2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19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ыемка</w:t>
                          </w:r>
                        </w:p>
                      </w:txbxContent>
                    </v:textbox>
                    <v:fill o:detectmouseclick="t" on="false"/>
                    <v:stroke color="black" weight="3240" joinstyle="miter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3"/>
        </w:rPr>
        <w:tab/>
        <w:t>Применение конкретного способа образования КЭ определяется проверкой локальных свойств текущей границы в соответствии с рядом установленных критериев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19"/>
        </w:rPr>
      </w:pPr>
      <w:r>
        <w:rPr>
          <w:rFonts w:cs="Arial" w:ascii="Arial" w:hAnsi="Arial"/>
          <w:szCs w:val="23"/>
        </w:rPr>
        <w:tab/>
        <w:t xml:space="preserve">Основным моментом процесса триангуляции для одной из модификаций алгоритма является поиск минимального угла   </w:t>
      </w:r>
      <w:r>
        <w:rPr>
          <w:rFonts w:eastAsia="Symbol" w:cs="Symbol" w:ascii="Symbol" w:hAnsi="Symbol"/>
          <w:szCs w:val="22"/>
        </w:rPr>
        <w:t></w:t>
      </w:r>
      <w:r>
        <w:rPr>
          <w:rFonts w:cs="Arial" w:ascii="Arial" w:hAnsi="Arial"/>
          <w:szCs w:val="23"/>
        </w:rPr>
        <w:t xml:space="preserve"> , образованного двумя смежными отрезками прямых на текущей границе. Если  </w:t>
      </w:r>
      <w:r>
        <w:rPr>
          <w:rFonts w:eastAsia="Symbol" w:cs="Symbol" w:ascii="Symbol" w:hAnsi="Symbol"/>
          <w:szCs w:val="22"/>
        </w:rPr>
        <w:t></w:t>
      </w:r>
      <w:r>
        <w:rPr>
          <w:rFonts w:cs="Arial" w:ascii="Arial" w:hAnsi="Arial"/>
          <w:szCs w:val="23"/>
          <w:vertAlign w:val="subscript"/>
        </w:rPr>
        <w:t xml:space="preserve">1 </w:t>
      </w:r>
      <w:r>
        <w:rPr>
          <w:rFonts w:eastAsia="Symbol" w:cs="Symbol" w:ascii="Symbol" w:hAnsi="Symbol"/>
          <w:szCs w:val="22"/>
        </w:rPr>
        <w:t></w:t>
      </w:r>
      <w:r>
        <w:rPr>
          <w:rFonts w:cs="Arial" w:ascii="Arial" w:hAnsi="Arial"/>
          <w:szCs w:val="23"/>
        </w:rPr>
        <w:t xml:space="preserve"> 75</w:t>
      </w:r>
      <w:r>
        <w:rPr>
          <w:rFonts w:cs="Arial" w:ascii="Arial" w:hAnsi="Arial"/>
          <w:szCs w:val="23"/>
          <w:vertAlign w:val="superscript"/>
        </w:rPr>
        <w:t>о</w:t>
      </w:r>
      <w:r>
        <w:rPr>
          <w:rFonts w:cs="Arial" w:ascii="Arial" w:hAnsi="Arial"/>
          <w:szCs w:val="23"/>
        </w:rPr>
        <w:t xml:space="preserve"> , то происходит формирование треугольного элемента способом выравнивания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19"/>
          <w:lang w:val="en-US" w:eastAsia="en-US"/>
        </w:rPr>
      </w:pPr>
      <w:r>
        <w:rPr>
          <w:rFonts w:cs="Arial" w:ascii="Arial" w:hAnsi="Arial"/>
          <w:szCs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84145</wp:posOffset>
                </wp:positionH>
                <wp:positionV relativeFrom="paragraph">
                  <wp:posOffset>21590</wp:posOffset>
                </wp:positionV>
                <wp:extent cx="2932430" cy="126746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2430" cy="126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Если 75</w:t>
                            </w:r>
                            <w:r>
                              <w:rPr>
                                <w:sz w:val="23"/>
                                <w:szCs w:val="23"/>
                                <w:vertAlign w:val="superscript"/>
                              </w:rPr>
                              <w:t xml:space="preserve">о 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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 89</w:t>
                            </w:r>
                            <w:r>
                              <w:rPr>
                                <w:sz w:val="23"/>
                                <w:szCs w:val="23"/>
                                <w:vertAlign w:val="superscript"/>
                              </w:rPr>
                              <w:t>о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 , то выполняется проверка двух других углов 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</w:t>
                            </w:r>
                            <w:r>
                              <w:rPr>
                                <w:sz w:val="23"/>
                                <w:szCs w:val="23"/>
                                <w:vertAlign w:val="subscript"/>
                              </w:rPr>
                              <w:t xml:space="preserve">2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,</w:t>
                            </w:r>
                            <w:r>
                              <w:rPr>
                                <w:sz w:val="23"/>
                                <w:szCs w:val="23"/>
                                <w:vertAlign w:val="subscript"/>
                              </w:rPr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</w:t>
                            </w:r>
                            <w:r>
                              <w:rPr>
                                <w:sz w:val="23"/>
                                <w:szCs w:val="23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  треугольного элемента, построенного способом выравнивания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9pt;height:99.8pt;mso-wrap-distance-left:9.05pt;mso-wrap-distance-right:9.05pt;mso-wrap-distance-top:0pt;mso-wrap-distance-bottom:0pt;margin-top:1.7pt;mso-position-vertical-relative:text;margin-left:21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>Если 75</w:t>
                      </w:r>
                      <w:r>
                        <w:rPr>
                          <w:sz w:val="23"/>
                          <w:szCs w:val="23"/>
                          <w:vertAlign w:val="superscript"/>
                        </w:rPr>
                        <w:t xml:space="preserve">о 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</w:t>
                      </w:r>
                      <w:r>
                        <w:rPr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sz w:val="23"/>
                          <w:szCs w:val="23"/>
                        </w:rPr>
                        <w:t xml:space="preserve"> 89</w:t>
                      </w:r>
                      <w:r>
                        <w:rPr>
                          <w:sz w:val="23"/>
                          <w:szCs w:val="23"/>
                          <w:vertAlign w:val="superscript"/>
                        </w:rPr>
                        <w:t>о</w:t>
                      </w:r>
                      <w:r>
                        <w:rPr>
                          <w:sz w:val="23"/>
                          <w:szCs w:val="23"/>
                        </w:rPr>
                        <w:t xml:space="preserve"> , то выполняется проверка двух других углов 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</w:t>
                      </w:r>
                      <w:r>
                        <w:rPr>
                          <w:sz w:val="23"/>
                          <w:szCs w:val="23"/>
                          <w:vertAlign w:val="subscript"/>
                        </w:rPr>
                        <w:t xml:space="preserve">2 </w:t>
                      </w:r>
                      <w:r>
                        <w:rPr>
                          <w:sz w:val="23"/>
                          <w:szCs w:val="23"/>
                        </w:rPr>
                        <w:t>,</w:t>
                      </w:r>
                      <w:r>
                        <w:rPr>
                          <w:sz w:val="23"/>
                          <w:szCs w:val="23"/>
                          <w:vertAlign w:val="subscript"/>
                        </w:rPr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</w:t>
                      </w:r>
                      <w:r>
                        <w:rPr>
                          <w:sz w:val="23"/>
                          <w:szCs w:val="23"/>
                          <w:vertAlign w:val="subscript"/>
                        </w:rPr>
                        <w:t>3</w:t>
                      </w:r>
                      <w:r>
                        <w:rPr>
                          <w:sz w:val="23"/>
                          <w:szCs w:val="23"/>
                        </w:rPr>
                        <w:t xml:space="preserve">  треугольного элемента, построенного способом выравнива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Cs w:val="19"/>
          <w:lang w:val="en-US" w:eastAsia="en-US"/>
        </w:rPr>
      </w:pPr>
      <w:r>
        <w:rPr>
          <w:rFonts w:cs="Arial" w:ascii="Arial" w:hAnsi="Arial"/>
          <w:szCs w:val="19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4485</wp:posOffset>
                </wp:positionH>
                <wp:positionV relativeFrom="paragraph">
                  <wp:posOffset>17780</wp:posOffset>
                </wp:positionV>
                <wp:extent cx="4693920" cy="2170430"/>
                <wp:effectExtent l="6350" t="5715" r="0" b="0"/>
                <wp:wrapTopAndBottom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4040" cy="2170440"/>
                          <a:chOff x="0" y="0"/>
                          <a:chExt cx="4694040" cy="2170440"/>
                        </a:xfrm>
                      </wpg:grpSpPr>
                      <wpg:grpSp>
                        <wpg:cNvGrpSpPr/>
                        <wpg:grpSpPr>
                          <a:xfrm>
                            <a:off x="1674000" y="916920"/>
                            <a:ext cx="3020040" cy="1253520"/>
                          </a:xfrm>
                        </wpg:grpSpPr>
                        <wps:wsp>
                          <wps:cNvSpPr/>
                          <wps:spPr>
                            <a:xfrm>
                              <a:off x="2460960" y="61596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1034" y="0"/>
                                  </a:lnTo>
                                  <a:lnTo>
                                    <a:pt x="2069" y="174"/>
                                  </a:lnTo>
                                  <a:lnTo>
                                    <a:pt x="3103" y="174"/>
                                  </a:lnTo>
                                  <a:lnTo>
                                    <a:pt x="4138" y="348"/>
                                  </a:lnTo>
                                  <a:lnTo>
                                    <a:pt x="4828" y="696"/>
                                  </a:lnTo>
                                  <a:lnTo>
                                    <a:pt x="5862" y="870"/>
                                  </a:lnTo>
                                  <a:lnTo>
                                    <a:pt x="6897" y="1217"/>
                                  </a:lnTo>
                                  <a:lnTo>
                                    <a:pt x="7931" y="1565"/>
                                  </a:lnTo>
                                  <a:lnTo>
                                    <a:pt x="8621" y="1913"/>
                                  </a:lnTo>
                                  <a:lnTo>
                                    <a:pt x="9655" y="2435"/>
                                  </a:lnTo>
                                  <a:lnTo>
                                    <a:pt x="10345" y="2957"/>
                                  </a:lnTo>
                                  <a:lnTo>
                                    <a:pt x="11034" y="3478"/>
                                  </a:lnTo>
                                  <a:lnTo>
                                    <a:pt x="12069" y="4000"/>
                                  </a:lnTo>
                                  <a:lnTo>
                                    <a:pt x="12759" y="4522"/>
                                  </a:lnTo>
                                  <a:lnTo>
                                    <a:pt x="13448" y="5217"/>
                                  </a:lnTo>
                                  <a:lnTo>
                                    <a:pt x="14138" y="5913"/>
                                  </a:lnTo>
                                  <a:lnTo>
                                    <a:pt x="14828" y="6609"/>
                                  </a:lnTo>
                                  <a:lnTo>
                                    <a:pt x="15517" y="7304"/>
                                  </a:lnTo>
                                  <a:lnTo>
                                    <a:pt x="15862" y="8000"/>
                                  </a:lnTo>
                                  <a:lnTo>
                                    <a:pt x="16552" y="8870"/>
                                  </a:lnTo>
                                  <a:lnTo>
                                    <a:pt x="17241" y="9565"/>
                                  </a:lnTo>
                                  <a:lnTo>
                                    <a:pt x="17586" y="10435"/>
                                  </a:lnTo>
                                  <a:lnTo>
                                    <a:pt x="17931" y="11304"/>
                                  </a:lnTo>
                                  <a:lnTo>
                                    <a:pt x="18276" y="12174"/>
                                  </a:lnTo>
                                  <a:lnTo>
                                    <a:pt x="18621" y="13043"/>
                                  </a:lnTo>
                                  <a:lnTo>
                                    <a:pt x="18966" y="14087"/>
                                  </a:lnTo>
                                  <a:lnTo>
                                    <a:pt x="19310" y="14957"/>
                                  </a:lnTo>
                                  <a:lnTo>
                                    <a:pt x="19655" y="16000"/>
                                  </a:lnTo>
                                  <a:lnTo>
                                    <a:pt x="19655" y="17043"/>
                                  </a:lnTo>
                                  <a:lnTo>
                                    <a:pt x="20000" y="17913"/>
                                  </a:lnTo>
                                  <a:lnTo>
                                    <a:pt x="20000" y="18957"/>
                                  </a:lnTo>
                                  <a:lnTo>
                                    <a:pt x="20000" y="200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020040" cy="12535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217080"/>
                                <a:ext cx="1629360" cy="543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7760" y="217800"/>
                                <a:ext cx="1122840" cy="39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8160" y="626760"/>
                                <a:ext cx="2353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28640" y="626760"/>
                                <a:ext cx="1122840" cy="39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160" y="626760"/>
                                <a:ext cx="1231200" cy="39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8640" y="217080"/>
                                <a:ext cx="0" cy="79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679400" y="0"/>
                                <a:ext cx="325800" cy="21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Д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65880" y="506880"/>
                                <a:ext cx="254160" cy="21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28640" y="1072080"/>
                                <a:ext cx="254160" cy="181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2720" y="433800"/>
                                <a:ext cx="217800" cy="181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23600" y="626760"/>
                                <a:ext cx="72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16"/>
                                    </a:lnTo>
                                    <a:lnTo>
                                      <a:pt x="0" y="233"/>
                                    </a:lnTo>
                                    <a:lnTo>
                                      <a:pt x="0" y="465"/>
                                    </a:lnTo>
                                    <a:lnTo>
                                      <a:pt x="0" y="698"/>
                                    </a:lnTo>
                                    <a:lnTo>
                                      <a:pt x="0" y="930"/>
                                    </a:lnTo>
                                    <a:lnTo>
                                      <a:pt x="0" y="1163"/>
                                    </a:lnTo>
                                    <a:lnTo>
                                      <a:pt x="0" y="1512"/>
                                    </a:lnTo>
                                    <a:lnTo>
                                      <a:pt x="0" y="1977"/>
                                    </a:lnTo>
                                    <a:lnTo>
                                      <a:pt x="0" y="2442"/>
                                    </a:lnTo>
                                    <a:lnTo>
                                      <a:pt x="20000" y="2907"/>
                                    </a:lnTo>
                                    <a:lnTo>
                                      <a:pt x="20000" y="3372"/>
                                    </a:lnTo>
                                    <a:lnTo>
                                      <a:pt x="20000" y="3953"/>
                                    </a:lnTo>
                                    <a:lnTo>
                                      <a:pt x="20000" y="4535"/>
                                    </a:lnTo>
                                    <a:lnTo>
                                      <a:pt x="20000" y="5233"/>
                                    </a:lnTo>
                                    <a:lnTo>
                                      <a:pt x="20000" y="5814"/>
                                    </a:lnTo>
                                    <a:lnTo>
                                      <a:pt x="20000" y="6512"/>
                                    </a:lnTo>
                                    <a:lnTo>
                                      <a:pt x="20000" y="7326"/>
                                    </a:lnTo>
                                    <a:lnTo>
                                      <a:pt x="20000" y="8023"/>
                                    </a:lnTo>
                                    <a:lnTo>
                                      <a:pt x="20000" y="8837"/>
                                    </a:lnTo>
                                    <a:lnTo>
                                      <a:pt x="20000" y="9651"/>
                                    </a:lnTo>
                                    <a:lnTo>
                                      <a:pt x="20000" y="10465"/>
                                    </a:lnTo>
                                    <a:lnTo>
                                      <a:pt x="20000" y="11279"/>
                                    </a:lnTo>
                                    <a:lnTo>
                                      <a:pt x="20000" y="12209"/>
                                    </a:lnTo>
                                    <a:lnTo>
                                      <a:pt x="20000" y="13140"/>
                                    </a:lnTo>
                                    <a:lnTo>
                                      <a:pt x="20000" y="14070"/>
                                    </a:lnTo>
                                    <a:lnTo>
                                      <a:pt x="20000" y="15000"/>
                                    </a:lnTo>
                                    <a:lnTo>
                                      <a:pt x="20000" y="15930"/>
                                    </a:lnTo>
                                    <a:lnTo>
                                      <a:pt x="20000" y="16977"/>
                                    </a:lnTo>
                                    <a:lnTo>
                                      <a:pt x="20000" y="17907"/>
                                    </a:lnTo>
                                    <a:lnTo>
                                      <a:pt x="20000" y="18953"/>
                                    </a:lnTo>
                                    <a:lnTo>
                                      <a:pt x="20000" y="200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649520" y="739080"/>
                                <a:ext cx="31104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Symbol" w:hAnsi="Symbol" w:eastAsia="Symbol" w:cs="Symbol"/>
                                      <w:color w:val="auto"/>
                                      <w:lang w:val="ru-RU" w:bidi="ar-SA"/>
                                    </w:rPr>
                                    <w:t></w:t>
                                  </w:r>
                                  <w:r>
                                    <w:rPr>
                                      <w:kern w:val="2"/>
                                      <w:sz w:val="23"/>
                                      <w:vertAlign w:val="subscript"/>
                                      <w:szCs w:val="23"/>
                                      <w:rFonts w:eastAsia="Symbol" w:cs="Symbol" w:ascii="Times New Roman" w:hAnsi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23"/>
                                      <w:szCs w:val="23"/>
                                      <w:rFonts w:eastAsia="Symbol" w:cs="Symbol" w:ascii="Times New Roman" w:hAnsi="Times New Roman"/>
                                      <w:color w:val="auto"/>
                                      <w:lang w:val="ru-RU" w:bidi="ar-SA"/>
                                    </w:rPr>
                                    <w:t>/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32320" y="590400"/>
                                <a:ext cx="289440" cy="254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Symbol" w:hAnsi="Symbol" w:eastAsia="Symbol" w:cs="Symbol"/>
                                      <w:color w:val="auto"/>
                                      <w:lang w:val="ru-RU" w:bidi="ar-SA"/>
                                    </w:rPr>
                                    <w:t></w:t>
                                  </w:r>
                                  <w:r>
                                    <w:rPr>
                                      <w:kern w:val="2"/>
                                      <w:sz w:val="23"/>
                                      <w:vertAlign w:val="subscript"/>
                                      <w:szCs w:val="23"/>
                                      <w:rFonts w:eastAsia="Symbol" w:cs="Symbol" w:ascii="Times New Roman" w:hAnsi="Times New Roman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07160" y="590040"/>
                                <a:ext cx="362520" cy="181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Symbol" w:hAnsi="Symbol" w:eastAsia="Symbol" w:cs="Symbol"/>
                                      <w:color w:val="auto"/>
                                      <w:lang w:val="ru-RU" w:bidi="ar-SA"/>
                                    </w:rPr>
                                    <w:t></w:t>
                                  </w:r>
                                  <w:r>
                                    <w:rPr>
                                      <w:kern w:val="2"/>
                                      <w:sz w:val="23"/>
                                      <w:vertAlign w:val="subscript"/>
                                      <w:szCs w:val="23"/>
                                      <w:rFonts w:eastAsia="Symbol" w:cs="Symbol" w:ascii="Times New Roman" w:hAnsi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1918800" cy="1316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195200" y="841320"/>
                              <a:ext cx="398880" cy="471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918800" cy="131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12160" y="820440"/>
                                <a:ext cx="7970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918800" cy="131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12160" y="820440"/>
                                  <a:ext cx="398880" cy="471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918800" cy="1316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349920"/>
                                    <a:ext cx="797040" cy="5072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44720"/>
                                    <a:ext cx="73080" cy="2178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92640" y="108720"/>
                                    <a:ext cx="36360" cy="760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28640" y="0"/>
                                    <a:ext cx="290160" cy="145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97040" y="614520"/>
                                    <a:ext cx="109080" cy="14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9"/>
                                          <w:szCs w:val="19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А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01720" y="759960"/>
                                    <a:ext cx="181440" cy="181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9"/>
                                          <w:szCs w:val="19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С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60680" y="796320"/>
                                    <a:ext cx="73080" cy="73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8840" y="1243440"/>
                                    <a:ext cx="73080" cy="73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22840" y="1000080"/>
                                    <a:ext cx="326520" cy="217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Symbol" w:hAnsi="Symbol" w:eastAsia="Symbol" w:cs="Symbol"/>
                                          <w:color w:val="auto"/>
                                          <w:lang w:val="ru-RU" w:bidi="ar-SA"/>
                                        </w:rPr>
                                        <w:t></w:t>
                                      </w:r>
                                      <w:r>
                                        <w:rPr>
                                          <w:kern w:val="2"/>
                                          <w:sz w:val="19"/>
                                          <w:vertAlign w:val="subscript"/>
                                          <w:szCs w:val="19"/>
                                          <w:rFonts w:eastAsia="Symbol" w:cs="Symbol" w:ascii="Times New Roman" w:hAnsi="Times New Roman"/>
                                          <w:color w:val="auto"/>
                                          <w:lang w:val="ru-RU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05040" y="820440"/>
                                    <a:ext cx="290160" cy="181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Symbol" w:hAnsi="Symbol" w:eastAsia="Symbol" w:cs="Symbol"/>
                                          <w:color w:val="auto"/>
                                          <w:lang w:val="ru-RU" w:bidi="ar-SA"/>
                                        </w:rPr>
                                        <w:t></w:t>
                                      </w:r>
                                      <w:r>
                                        <w:rPr>
                                          <w:kern w:val="2"/>
                                          <w:sz w:val="19"/>
                                          <w:vertAlign w:val="subscript"/>
                                          <w:szCs w:val="19"/>
                                          <w:rFonts w:eastAsia="Symbol" w:cs="Symbol" w:ascii="Times New Roman" w:hAnsi="Times New Roman"/>
                                          <w:color w:val="auto"/>
                                          <w:lang w:val="ru-RU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03200" y="819720"/>
                                    <a:ext cx="362520" cy="217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Symbol" w:hAnsi="Symbol" w:eastAsia="Symbol" w:cs="Symbol"/>
                                          <w:color w:val="auto"/>
                                          <w:lang w:val="ru-RU" w:bidi="ar-SA"/>
                                        </w:rPr>
                                        <w:t></w:t>
                                      </w:r>
                                      <w:r>
                                        <w:rPr>
                                          <w:kern w:val="2"/>
                                          <w:sz w:val="19"/>
                                          <w:vertAlign w:val="subscript"/>
                                          <w:szCs w:val="19"/>
                                          <w:rFonts w:eastAsia="Symbol" w:cs="Symbol" w:ascii="Times New Roman" w:hAnsi="Times New Roman"/>
                                          <w:color w:val="auto"/>
                                          <w:lang w:val="ru-RU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55pt;margin-top:1.4pt;width:369.6pt;height:170.9pt" coordorigin="511,28" coordsize="7392,3418">
                <v:group id="shape_0" style="position:absolute;left:3147;top:1472;width:4756;height:1974">
                  <v:shape id="shape_0" coordsize="20000,20000" path="m0,0l1034,0l2069,174l3103,174l4138,348l4828,696l5862,870l6897,1217l7931,1565l8621,1913l9655,2435l10345,2957l11034,3478l12069,4000l12759,4522l13448,5217l14138,5913l14828,6609l15517,7304l15862,8000l16552,8870l17241,9565l17586,10435l17931,11304l18276,12174l18621,13043l18966,14087l19310,14957l19655,16000l19655,17043l20000,17913l20000,18957l20000,20000l0,0xe" stroked="t" o:allowincell="f" style="position:absolute;left:7023;top:2442;width:57;height:114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group id="shape_0" style="position:absolute;left:3147;top:1472;width:4756;height:1974">
                    <v:line id="shape_0" from="3147,1814" to="5712,2669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5679,1815" to="7446,2442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3774,2459" to="7479,2459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5712,2459" to="7479,3086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3831,2459" to="5769,3086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5712,1814" to="5712,3068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shape id="shape_0" stroked="f" o:allowincell="f" style="position:absolute;left:5792;top:1472;width:512;height:34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7503;top:2270;width:399;height:34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5712;top:3160;width:399;height:2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3545;top:2155;width:342;height:2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coordsize="20000,20000" path="m0,0l0,0l0,116l0,233l0,465l0,698l0,930l0,1163l0,1512l0,1977l0,2442l20000,2907l20000,3372l20000,3953l20000,4535l20000,5233l20000,5814l20000,6512l20000,7326l20000,8023l20000,8837l20000,9651l20000,10465l20000,11279l20000,12209l20000,13140l20000,14070l20000,15000l20000,15930l20000,16977l20000,17907l20000,18953l20000,20000l0,0xe" stroked="t" o:allowincell="f" style="position:absolute;left:4287;top:2459;width:0;height:171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stroked="f" o:allowincell="f" style="position:absolute;left:5745;top:2636;width:489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ymbol" w:hAnsi="Symbol" w:eastAsia="Symbol" w:cs="Symbol"/>
                                <w:color w:val="auto"/>
                                <w:lang w:val="ru-RU" w:bidi="ar-SA"/>
                              </w:rPr>
                              <w:t></w:t>
                            </w:r>
                            <w:r>
                              <w:rPr>
                                <w:kern w:val="2"/>
                                <w:sz w:val="23"/>
                                <w:vertAlign w:val="subscript"/>
                                <w:szCs w:val="23"/>
                                <w:rFonts w:eastAsia="Symbol" w:cs="Symbol" w:ascii="Times New Roman" w:hAnsi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3"/>
                                <w:szCs w:val="23"/>
                                <w:rFonts w:eastAsia="Symbol" w:cs="Symbol" w:ascii="Times New Roman" w:hAnsi="Times New Roman"/>
                                <w:color w:val="auto"/>
                                <w:lang w:val="ru-RU" w:bidi="ar-SA"/>
                              </w:rPr>
                              <w:t>/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4458;top:2402;width:455;height:3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ymbol" w:hAnsi="Symbol" w:eastAsia="Symbol" w:cs="Symbol"/>
                                <w:color w:val="auto"/>
                                <w:lang w:val="ru-RU" w:bidi="ar-SA"/>
                              </w:rPr>
                              <w:t></w:t>
                            </w:r>
                            <w:r>
                              <w:rPr>
                                <w:kern w:val="2"/>
                                <w:sz w:val="23"/>
                                <w:vertAlign w:val="subscript"/>
                                <w:szCs w:val="23"/>
                                <w:rFonts w:eastAsia="Symbol" w:cs="Symbol" w:ascii="Times New Roman" w:hAnsi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6623;top:2401;width:570;height:2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ymbol" w:hAnsi="Symbol" w:eastAsia="Symbol" w:cs="Symbol"/>
                                <w:color w:val="auto"/>
                                <w:lang w:val="ru-RU" w:bidi="ar-SA"/>
                              </w:rPr>
                              <w:t></w:t>
                            </w:r>
                            <w:r>
                              <w:rPr>
                                <w:kern w:val="2"/>
                                <w:sz w:val="23"/>
                                <w:vertAlign w:val="subscript"/>
                                <w:szCs w:val="23"/>
                                <w:rFonts w:eastAsia="Symbol" w:cs="Symbol" w:ascii="Times New Roman" w:hAnsi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</v:group>
                <v:group id="shape_0" style="position:absolute;left:511;top:28;width:3020;height:2073">
                  <v:line id="shape_0" from="2393,1353" to="3020,2094" stroked="t" o:allowincell="f" style="position:absolute;flip:x">
                    <v:stroke color="black" weight="12600" joinstyle="miter" endcap="flat"/>
                    <v:fill o:detectmouseclick="t" on="false"/>
                    <w10:wrap type="topAndBottom"/>
                  </v:line>
                  <v:group id="shape_0" style="position:absolute;left:511;top:28;width:3020;height:2073">
                    <v:line id="shape_0" from="1790,1320" to="3044,1320" stroked="t" o:allowincell="f" style="position:absolute">
                      <v:stroke color="black" weight="12600" joinstyle="miter" endcap="flat"/>
                      <v:fill o:detectmouseclick="t" on="false"/>
                      <w10:wrap type="topAndBottom"/>
                    </v:line>
                    <v:group id="shape_0" style="position:absolute;left:511;top:28;width:3020;height:2073">
                      <v:line id="shape_0" from="1790,1320" to="2417,2061" stroked="t" o:allowincell="f" style="position:absolute">
                        <v:stroke color="black" weight="12600" joinstyle="miter" endcap="flat"/>
                        <v:fill o:detectmouseclick="t" on="false"/>
                        <w10:wrap type="topAndBottom"/>
                      </v:line>
                      <v:group id="shape_0" style="position:absolute;left:511;top:28;width:3020;height:2073">
                        <v:line id="shape_0" from="512,579" to="1766,1377" stroked="t" o:allowincell="f" style="position:absolute">
                          <v:stroke color="black" weight="12600" joinstyle="miter" endcap="flat"/>
                          <v:fill o:detectmouseclick="t" on="false"/>
                          <w10:wrap type="topAndBottom"/>
                        </v:line>
                        <v:line id="shape_0" from="511,256" to="625,598" stroked="t" o:allowincell="f" style="position:absolute;flip:x">
                          <v:stroke color="black" weight="12600" joinstyle="miter" endcap="flat"/>
                          <v:fill o:detectmouseclick="t" on="false"/>
                          <w10:wrap type="topAndBottom"/>
                        </v:line>
                        <v:line id="shape_0" from="3019,199" to="3075,1396" stroked="t" o:allowincell="f" style="position:absolute;flip:x">
                          <v:stroke color="black" weight="12600" joinstyle="miter" endcap="flat"/>
                          <v:fill o:detectmouseclick="t" on="false"/>
                          <w10:wrap type="topAndBottom"/>
                        </v:line>
                        <v:line id="shape_0" from="3076,28" to="3532,256" stroked="t" o:allowincell="f" style="position:absolute;flip:x">
                          <v:stroke color="black" weight="12600" joinstyle="miter" endcap="flat"/>
                          <v:fill o:detectmouseclick="t" on="false"/>
                          <w10:wrap type="topAndBottom"/>
                        </v:line>
                        <v:shape id="shape_0" stroked="f" o:allowincell="f" style="position:absolute;left:1766;top:996;width:171;height:22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  <v:shape id="shape_0" stroked="f" o:allowincell="f" style="position:absolute;left:3191;top:1225;width:285;height:28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  <v:oval id="shape_0" fillcolor="black" stroked="t" o:allowincell="f" style="position:absolute;left:1709;top:1282;width:114;height:114;mso-wrap-style:none;v-text-anchor:middle">
                          <v:fill o:detectmouseclick="t" type="solid" color2="white"/>
                          <v:stroke color="black" weight="9360" joinstyle="miter" endcap="flat"/>
                          <w10:wrap type="topAndBottom"/>
                        </v:oval>
                        <v:oval id="shape_0" fillcolor="black" stroked="t" o:allowincell="f" style="position:absolute;left:2336;top:1986;width:114;height:114;mso-wrap-style:none;v-text-anchor:middle">
                          <v:fill o:detectmouseclick="t" type="solid" color2="white"/>
                          <v:stroke color="black" weight="9360" joinstyle="miter" endcap="flat"/>
                          <w10:wrap type="topAndBottom"/>
                        </v:oval>
                        <v:shape id="shape_0" stroked="f" o:allowincell="f" style="position:absolute;left:2279;top:1603;width:513;height:34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Symbol" w:hAnsi="Symbol" w:eastAsia="Symbol" w:cs="Symbol"/>
                                    <w:color w:val="auto"/>
                                    <w:lang w:val="ru-RU" w:bidi="ar-SA"/>
                                  </w:rPr>
                                  <w:t></w:t>
                                </w:r>
                                <w:r>
                                  <w:rPr>
                                    <w:kern w:val="2"/>
                                    <w:sz w:val="19"/>
                                    <w:vertAlign w:val="subscript"/>
                                    <w:szCs w:val="19"/>
                                    <w:rFonts w:eastAsia="Symbol" w:cs="Symbol" w:ascii="Times New Roman" w:hAnsi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  <v:shape id="shape_0" stroked="f" o:allowincell="f" style="position:absolute;left:1936;top:1320;width:456;height:28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Symbol" w:hAnsi="Symbol" w:eastAsia="Symbol" w:cs="Symbol"/>
                                    <w:color w:val="auto"/>
                                    <w:lang w:val="ru-RU" w:bidi="ar-SA"/>
                                  </w:rPr>
                                  <w:t></w:t>
                                </w:r>
                                <w:r>
                                  <w:rPr>
                                    <w:kern w:val="2"/>
                                    <w:sz w:val="19"/>
                                    <w:vertAlign w:val="subscript"/>
                                    <w:szCs w:val="19"/>
                                    <w:rFonts w:eastAsia="Symbol" w:cs="Symbol" w:ascii="Times New Roman" w:hAnsi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  <v:shape id="shape_0" stroked="f" o:allowincell="f" style="position:absolute;left:2563;top:1319;width:570;height:34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Symbol" w:hAnsi="Symbol" w:eastAsia="Symbol" w:cs="Symbol"/>
                                    <w:color w:val="auto"/>
                                    <w:lang w:val="ru-RU" w:bidi="ar-SA"/>
                                  </w:rPr>
                                  <w:t></w:t>
                                </w:r>
                                <w:r>
                                  <w:rPr>
                                    <w:kern w:val="2"/>
                                    <w:sz w:val="19"/>
                                    <w:vertAlign w:val="subscript"/>
                                    <w:szCs w:val="19"/>
                                    <w:rFonts w:eastAsia="Symbol" w:cs="Symbol" w:ascii="Times New Roman" w:hAnsi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3"/>
        </w:rPr>
        <w:tab/>
        <w:t xml:space="preserve">В случае, когда эти углы отвечают требованиям регулярности сетки  </w:t>
      </w:r>
      <w:r>
        <w:rPr>
          <w:rFonts w:eastAsia="Symbol" w:cs="Symbol" w:ascii="Symbol" w:hAnsi="Symbol"/>
          <w:szCs w:val="22"/>
        </w:rPr>
        <w:t></w:t>
      </w:r>
      <w:r>
        <w:rPr>
          <w:rFonts w:cs="Arial" w:ascii="Arial" w:hAnsi="Arial"/>
          <w:szCs w:val="23"/>
          <w:vertAlign w:val="subscript"/>
        </w:rPr>
        <w:t xml:space="preserve">2 </w:t>
      </w:r>
      <w:r>
        <w:rPr>
          <w:rFonts w:eastAsia="Symbol" w:cs="Symbol" w:ascii="Symbol" w:hAnsi="Symbol"/>
          <w:szCs w:val="22"/>
        </w:rPr>
        <w:t></w:t>
      </w:r>
      <w:r>
        <w:rPr>
          <w:rFonts w:cs="Arial" w:ascii="Arial" w:hAnsi="Arial"/>
          <w:szCs w:val="23"/>
        </w:rPr>
        <w:t xml:space="preserve"> 30</w:t>
      </w:r>
      <w:r>
        <w:rPr>
          <w:rFonts w:cs="Arial" w:ascii="Arial" w:hAnsi="Arial"/>
          <w:szCs w:val="23"/>
          <w:vertAlign w:val="superscript"/>
        </w:rPr>
        <w:t xml:space="preserve">о </w:t>
      </w:r>
      <w:r>
        <w:rPr>
          <w:rFonts w:cs="Arial" w:ascii="Arial" w:hAnsi="Arial"/>
          <w:szCs w:val="23"/>
        </w:rPr>
        <w:t xml:space="preserve"> и </w:t>
      </w:r>
      <w:r>
        <w:rPr>
          <w:rFonts w:eastAsia="Symbol" w:cs="Symbol" w:ascii="Symbol" w:hAnsi="Symbol"/>
          <w:szCs w:val="22"/>
        </w:rPr>
        <w:t></w:t>
      </w:r>
      <w:r>
        <w:rPr>
          <w:rFonts w:cs="Arial" w:ascii="Arial" w:hAnsi="Arial"/>
          <w:szCs w:val="23"/>
          <w:vertAlign w:val="subscript"/>
        </w:rPr>
        <w:t xml:space="preserve">3 </w:t>
      </w:r>
      <w:r>
        <w:rPr>
          <w:rFonts w:eastAsia="Symbol" w:cs="Symbol" w:ascii="Symbol" w:hAnsi="Symbol"/>
          <w:szCs w:val="22"/>
        </w:rPr>
        <w:t></w:t>
      </w:r>
      <w:r>
        <w:rPr>
          <w:rFonts w:cs="Arial" w:ascii="Arial" w:hAnsi="Arial"/>
          <w:szCs w:val="23"/>
        </w:rPr>
        <w:t xml:space="preserve"> 30</w:t>
      </w:r>
      <w:r>
        <w:rPr>
          <w:rFonts w:cs="Arial" w:ascii="Arial" w:hAnsi="Arial"/>
          <w:szCs w:val="23"/>
          <w:vertAlign w:val="superscript"/>
        </w:rPr>
        <w:t>о</w:t>
      </w:r>
      <w:r>
        <w:rPr>
          <w:rFonts w:cs="Arial" w:ascii="Arial" w:hAnsi="Arial"/>
          <w:szCs w:val="23"/>
        </w:rPr>
        <w:t xml:space="preserve">, построение считается законченным.  При </w:t>
      </w:r>
      <w:r>
        <w:rPr>
          <w:rFonts w:eastAsia="Symbol" w:cs="Symbol" w:ascii="Symbol" w:hAnsi="Symbol"/>
          <w:szCs w:val="22"/>
        </w:rPr>
        <w:t></w:t>
      </w:r>
      <w:r>
        <w:rPr>
          <w:rFonts w:cs="Arial" w:ascii="Arial" w:hAnsi="Arial"/>
          <w:szCs w:val="23"/>
          <w:vertAlign w:val="subscript"/>
        </w:rPr>
        <w:t xml:space="preserve">1 </w:t>
      </w:r>
      <w:r>
        <w:rPr>
          <w:rFonts w:cs="Arial" w:ascii="Arial" w:hAnsi="Arial"/>
          <w:szCs w:val="23"/>
        </w:rPr>
        <w:t>&gt; 89</w:t>
      </w:r>
      <w:r>
        <w:rPr>
          <w:rFonts w:cs="Arial" w:ascii="Arial" w:hAnsi="Arial"/>
          <w:szCs w:val="23"/>
          <w:vertAlign w:val="superscript"/>
        </w:rPr>
        <w:t xml:space="preserve">о  </w:t>
      </w:r>
      <w:r>
        <w:rPr>
          <w:rFonts w:cs="Arial" w:ascii="Arial" w:hAnsi="Arial"/>
          <w:szCs w:val="23"/>
        </w:rPr>
        <w:t xml:space="preserve">или </w:t>
      </w:r>
      <w:r>
        <w:rPr>
          <w:rFonts w:eastAsia="Symbol" w:cs="Symbol" w:ascii="Symbol" w:hAnsi="Symbol"/>
          <w:szCs w:val="22"/>
        </w:rPr>
        <w:t></w:t>
      </w:r>
      <w:r>
        <w:rPr>
          <w:rFonts w:cs="Arial" w:ascii="Arial" w:hAnsi="Arial"/>
          <w:szCs w:val="23"/>
          <w:vertAlign w:val="subscript"/>
        </w:rPr>
        <w:t xml:space="preserve">2 </w:t>
      </w:r>
      <w:r>
        <w:rPr>
          <w:rFonts w:cs="Arial" w:ascii="Arial" w:hAnsi="Arial"/>
          <w:szCs w:val="23"/>
        </w:rPr>
        <w:t>&lt; 30</w:t>
      </w:r>
      <w:r>
        <w:rPr>
          <w:rFonts w:cs="Arial" w:ascii="Arial" w:hAnsi="Arial"/>
          <w:szCs w:val="23"/>
          <w:vertAlign w:val="superscript"/>
        </w:rPr>
        <w:t xml:space="preserve">о   </w:t>
      </w:r>
      <w:r>
        <w:rPr>
          <w:rFonts w:cs="Arial" w:ascii="Arial" w:hAnsi="Arial"/>
          <w:szCs w:val="23"/>
        </w:rPr>
        <w:t xml:space="preserve">или 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Cs w:val="22"/>
        </w:rPr>
        <w:t></w:t>
      </w:r>
      <w:r>
        <w:rPr>
          <w:rFonts w:cs="Arial" w:ascii="Arial" w:hAnsi="Arial"/>
          <w:szCs w:val="23"/>
          <w:vertAlign w:val="subscript"/>
        </w:rPr>
        <w:t xml:space="preserve">3 </w:t>
      </w:r>
      <w:r>
        <w:rPr>
          <w:rFonts w:cs="Arial" w:ascii="Arial" w:hAnsi="Arial"/>
          <w:szCs w:val="23"/>
        </w:rPr>
        <w:t>&lt; 30</w:t>
      </w:r>
      <w:r>
        <w:rPr>
          <w:rFonts w:cs="Arial" w:ascii="Arial" w:hAnsi="Arial"/>
          <w:szCs w:val="23"/>
          <w:vertAlign w:val="superscript"/>
        </w:rPr>
        <w:t>о</w:t>
      </w:r>
      <w:r>
        <w:rPr>
          <w:rFonts w:cs="Arial" w:ascii="Arial" w:hAnsi="Arial"/>
          <w:szCs w:val="23"/>
        </w:rPr>
        <w:t xml:space="preserve"> происходит формирование двух треугольных элементов способом выемки.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96440</wp:posOffset>
                </wp:positionH>
                <wp:positionV relativeFrom="paragraph">
                  <wp:posOffset>134620</wp:posOffset>
                </wp:positionV>
                <wp:extent cx="326390" cy="635"/>
                <wp:effectExtent l="635" t="635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1012" y="0"/>
                              </a:lnTo>
                              <a:lnTo>
                                <a:pt x="2062" y="0"/>
                              </a:lnTo>
                              <a:lnTo>
                                <a:pt x="3035" y="0"/>
                              </a:lnTo>
                              <a:lnTo>
                                <a:pt x="4047" y="0"/>
                              </a:lnTo>
                              <a:lnTo>
                                <a:pt x="4981" y="0"/>
                              </a:lnTo>
                              <a:lnTo>
                                <a:pt x="5953" y="0"/>
                              </a:lnTo>
                              <a:lnTo>
                                <a:pt x="6887" y="0"/>
                              </a:lnTo>
                              <a:lnTo>
                                <a:pt x="7782" y="0"/>
                              </a:lnTo>
                              <a:lnTo>
                                <a:pt x="8677" y="0"/>
                              </a:lnTo>
                              <a:lnTo>
                                <a:pt x="9533" y="0"/>
                              </a:lnTo>
                              <a:lnTo>
                                <a:pt x="10350" y="0"/>
                              </a:lnTo>
                              <a:lnTo>
                                <a:pt x="11167" y="0"/>
                              </a:lnTo>
                              <a:lnTo>
                                <a:pt x="11984" y="0"/>
                              </a:lnTo>
                              <a:lnTo>
                                <a:pt x="12724" y="0"/>
                              </a:lnTo>
                              <a:lnTo>
                                <a:pt x="13424" y="0"/>
                              </a:lnTo>
                              <a:lnTo>
                                <a:pt x="14163" y="0"/>
                              </a:lnTo>
                              <a:lnTo>
                                <a:pt x="14825" y="0"/>
                              </a:lnTo>
                              <a:lnTo>
                                <a:pt x="15409" y="0"/>
                              </a:lnTo>
                              <a:lnTo>
                                <a:pt x="16031" y="0"/>
                              </a:lnTo>
                              <a:lnTo>
                                <a:pt x="16576" y="0"/>
                              </a:lnTo>
                              <a:lnTo>
                                <a:pt x="17121" y="0"/>
                              </a:lnTo>
                              <a:lnTo>
                                <a:pt x="17588" y="20000"/>
                              </a:lnTo>
                              <a:lnTo>
                                <a:pt x="18016" y="20000"/>
                              </a:lnTo>
                              <a:lnTo>
                                <a:pt x="18444" y="20000"/>
                              </a:lnTo>
                              <a:lnTo>
                                <a:pt x="18794" y="20000"/>
                              </a:lnTo>
                              <a:lnTo>
                                <a:pt x="19105" y="20000"/>
                              </a:lnTo>
                              <a:lnTo>
                                <a:pt x="19377" y="20000"/>
                              </a:lnTo>
                              <a:lnTo>
                                <a:pt x="19572" y="20000"/>
                              </a:lnTo>
                              <a:lnTo>
                                <a:pt x="19767" y="20000"/>
                              </a:lnTo>
                              <a:lnTo>
                                <a:pt x="19922" y="20000"/>
                              </a:lnTo>
                              <a:lnTo>
                                <a:pt x="19961" y="20000"/>
                              </a:lnTo>
                              <a:lnTo>
                                <a:pt x="20000" y="2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1012,0l2062,0l3035,0l4047,0l4981,0l5953,0l6887,0l7782,0l8677,0l9533,0l10350,0l11167,0l11984,0l12724,0l13424,0l14163,0l14825,0l15409,0l16031,0l16576,0l17121,0l17588,20000l18016,20000l18444,20000l18794,20000l19105,20000l19377,20000l19572,20000l19767,20000l19922,20000l19961,20000l20000,20000l0,0xe" stroked="f" o:allowincell="f" style="position:absolute;margin-left:157.2pt;margin-top:10.6pt;width:25.65pt;height:0pt;mso-wrap-style:none;v-text-anchor:middl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5900</wp:posOffset>
                </wp:positionH>
                <wp:positionV relativeFrom="paragraph">
                  <wp:posOffset>685800</wp:posOffset>
                </wp:positionV>
                <wp:extent cx="5791200" cy="1231900"/>
                <wp:effectExtent l="3175" t="0" r="5080" b="0"/>
                <wp:wrapTopAndBottom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1320" cy="1231920"/>
                          <a:chOff x="0" y="0"/>
                          <a:chExt cx="5791320" cy="1231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36360" cy="1231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651600" y="182160"/>
                              <a:ext cx="615960" cy="29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736360" cy="1231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51600" y="487800"/>
                                <a:ext cx="434880" cy="47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600" y="487800"/>
                                <a:ext cx="1593360" cy="217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5760" y="222840"/>
                                <a:ext cx="144720" cy="724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5040" y="715680"/>
                                <a:ext cx="1158840" cy="254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6840" y="186840"/>
                                <a:ext cx="977760" cy="507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28760" y="108720"/>
                                <a:ext cx="507240" cy="579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0480"/>
                                <a:ext cx="652320" cy="326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18320" y="507960"/>
                                <a:ext cx="217800" cy="254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59360" y="0"/>
                                <a:ext cx="217800" cy="21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0160" y="78120"/>
                                <a:ext cx="724680" cy="3740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09080" cy="73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15600" y="300960"/>
                                  <a:ext cx="109080" cy="73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9800" y="144720"/>
                                  <a:ext cx="109080" cy="73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5080" y="72360"/>
                                  <a:ext cx="109080" cy="73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7440" y="108720"/>
                                  <a:ext cx="109080" cy="73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720" y="36360"/>
                                  <a:ext cx="109080" cy="73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4520" y="228600"/>
                                  <a:ext cx="109080" cy="73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2160" y="192240"/>
                                  <a:ext cx="109080" cy="73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06880" y="264960"/>
                                  <a:ext cx="109080" cy="73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358360" y="652320"/>
                                <a:ext cx="254160" cy="21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15360" y="1014120"/>
                                <a:ext cx="181440" cy="21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Д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49760" y="943560"/>
                                <a:ext cx="7308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0480" y="150480"/>
                                <a:ext cx="7236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2760" y="652680"/>
                                <a:ext cx="73080" cy="7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6120" y="434880"/>
                                <a:ext cx="7308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155680" y="73080"/>
                                <a:ext cx="507240" cy="5796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407880" y="0"/>
                                  <a:ext cx="99720" cy="87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492120"/>
                                  <a:ext cx="99720" cy="87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12400" y="231840"/>
                                  <a:ext cx="99720" cy="87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09960" y="115560"/>
                                  <a:ext cx="99720" cy="87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61000" y="173160"/>
                                  <a:ext cx="99720" cy="87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59640" y="57600"/>
                                  <a:ext cx="99720" cy="87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7920" y="347400"/>
                                  <a:ext cx="99720" cy="87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7600" y="288720"/>
                                  <a:ext cx="99720" cy="87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9680" y="405000"/>
                                  <a:ext cx="99720" cy="87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71760" y="435600"/>
                                <a:ext cx="1557000" cy="2185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239120" y="184680"/>
                                  <a:ext cx="318240" cy="33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18240" cy="33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38280" y="97920"/>
                                  <a:ext cx="318240" cy="33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56520" y="141480"/>
                                  <a:ext cx="318240" cy="33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13600" y="119520"/>
                                  <a:ext cx="318240" cy="33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96200" y="163080"/>
                                  <a:ext cx="318240" cy="33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2600" y="54720"/>
                                  <a:ext cx="318240" cy="33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61160" y="76320"/>
                                  <a:ext cx="318240" cy="33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2920" y="32400"/>
                                  <a:ext cx="318240" cy="33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3112920" y="38160"/>
                            <a:ext cx="2678400" cy="79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пособ выемки не исключает возможности выхода вновь образованного узла за пределы текущей границы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pt;margin-top:54pt;width:456pt;height:97pt" coordorigin="340,1080" coordsize="9120,1940">
                <v:group id="shape_0" style="position:absolute;left:340;top:1080;width:4308;height:1940">
                  <v:line id="shape_0" from="1366,1367" to="2335,1823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group id="shape_0" style="position:absolute;left:340;top:1080;width:4308;height:1940">
                    <v:line id="shape_0" from="1366,1848" to="2050,2589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1366,1848" to="3874,2190" stroked="t" o:allowincell="f" style="position:absolute">
                      <v:stroke color="black" weight="6480" joinstyle="miter" endcap="flat"/>
                      <v:fill o:detectmouseclick="t" on="false"/>
                      <w10:wrap type="topAndBottom"/>
                    </v:line>
                    <v:line id="shape_0" from="2050,1431" to="2277,2571" stroked="t" o:allowincell="f" style="position:absolute;flip:x">
                      <v:stroke color="black" weight="6480" joinstyle="miter" endcap="flat"/>
                      <v:fill o:detectmouseclick="t" on="false"/>
                      <w10:wrap type="topAndBottom"/>
                    </v:line>
                    <v:line id="shape_0" from="2049,2207" to="3873,2606" stroked="t" o:allowincell="f" style="position:absolute;flip:x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2335,1374" to="3874,2172" stroked="t" o:allowincell="f" style="position:absolute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3850,1251" to="4648,2163" stroked="t" o:allowincell="f" style="position:absolute;flip:y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340,1317" to="1366,1830" stroked="t" o:allowincell="f" style="position:absolute">
                      <v:stroke color="black" weight="12600" joinstyle="miter" endcap="flat"/>
                      <v:fill o:detectmouseclick="t" on="false"/>
                      <w10:wrap type="topAndBottom"/>
                    </v:line>
                    <v:shape id="shape_0" stroked="f" o:allowincell="f" style="position:absolute;left:999;top:1880;width:342;height:3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2481;top:1080;width:342;height:34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group id="shape_0" style="position:absolute;left:372;top:1203;width:1141;height:588">
                      <v:line id="shape_0" from="372,1203" to="543,1317" stroked="t" o:allowincell="f" style="position:absolute;flip:x">
                        <v:stroke color="black" weight="12600" joinstyle="miter" endcap="flat"/>
                        <v:fill o:detectmouseclick="t" on="false"/>
                        <w10:wrap type="topAndBottom"/>
                      </v:line>
                      <v:line id="shape_0" from="1341,1677" to="1512,1791" stroked="t" o:allowincell="f" style="position:absolute;flip:x">
                        <v:stroke color="black" weight="12600" joinstyle="miter" endcap="flat"/>
                        <v:fill o:detectmouseclick="t" on="false"/>
                        <w10:wrap type="topAndBottom"/>
                      </v:line>
                      <v:line id="shape_0" from="828,1431" to="999,1545" stroked="t" o:allowincell="f" style="position:absolute;flip:x">
                        <v:stroke color="black" weight="12600" joinstyle="miter" endcap="flat"/>
                        <v:fill o:detectmouseclick="t" on="false"/>
                        <w10:wrap type="topAndBottom"/>
                      </v:line>
                      <v:line id="shape_0" from="600,1317" to="771,1431" stroked="t" o:allowincell="f" style="position:absolute;flip:x">
                        <v:stroke color="black" weight="12600" joinstyle="miter" endcap="flat"/>
                        <v:fill o:detectmouseclick="t" on="false"/>
                        <w10:wrap type="topAndBottom"/>
                      </v:line>
                      <v:line id="shape_0" from="714,1374" to="885,1488" stroked="t" o:allowincell="f" style="position:absolute;flip:x">
                        <v:stroke color="black" weight="12600" joinstyle="miter" endcap="flat"/>
                        <v:fill o:detectmouseclick="t" on="false"/>
                        <w10:wrap type="topAndBottom"/>
                      </v:line>
                      <v:line id="shape_0" from="486,1260" to="657,1374" stroked="t" o:allowincell="f" style="position:absolute;flip:x">
                        <v:stroke color="black" weight="12600" joinstyle="miter" endcap="flat"/>
                        <v:fill o:detectmouseclick="t" on="false"/>
                        <w10:wrap type="topAndBottom"/>
                      </v:line>
                      <v:line id="shape_0" from="1056,1563" to="1227,1677" stroked="t" o:allowincell="f" style="position:absolute;flip:x">
                        <v:stroke color="black" weight="12600" joinstyle="miter" endcap="flat"/>
                        <v:fill o:detectmouseclick="t" on="false"/>
                        <w10:wrap type="topAndBottom"/>
                      </v:line>
                      <v:line id="shape_0" from="942,1506" to="1113,1620" stroked="t" o:allowincell="f" style="position:absolute;flip:x">
                        <v:stroke color="black" weight="12600" joinstyle="miter" endcap="flat"/>
                        <v:fill o:detectmouseclick="t" on="false"/>
                        <w10:wrap type="topAndBottom"/>
                      </v:line>
                      <v:line id="shape_0" from="1170,1620" to="1341,1734" stroked="t" o:allowincell="f" style="position:absolute;flip:x">
                        <v:stroke color="black" weight="12600" joinstyle="miter" endcap="flat"/>
                        <v:fill o:detectmouseclick="t" on="false"/>
                        <w10:wrap type="topAndBottom"/>
                      </v:line>
                    </v:group>
                    <v:shape id="shape_0" stroked="f" o:allowincell="f" style="position:absolute;left:4054;top:2107;width:399;height:34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2254;top:2677;width:285;height:34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oval id="shape_0" fillcolor="black" stroked="t" o:allowincell="f" style="position:absolute;left:1993;top:2566;width:114;height:113;mso-wrap-style:none;v-text-anchor:middle">
                      <v:fill o:detectmouseclick="t" type="solid" color2="white"/>
                      <v:stroke color="black" weight="9360" joinstyle="miter" endcap="flat"/>
                      <w10:wrap type="topAndBottom"/>
                    </v:oval>
                    <v:oval id="shape_0" fillcolor="black" stroked="t" o:allowincell="f" style="position:absolute;left:2278;top:1317;width:113;height:113;mso-wrap-style:none;v-text-anchor:middle">
                      <v:fill o:detectmouseclick="t" type="solid" color2="white"/>
                      <v:stroke color="black" weight="9360" joinstyle="miter" endcap="flat"/>
                      <w10:wrap type="topAndBottom"/>
                    </v:oval>
                    <v:oval id="shape_0" fillcolor="black" stroked="t" o:allowincell="f" style="position:absolute;left:3793;top:2108;width:114;height:114;mso-wrap-style:none;v-text-anchor:middle">
                      <v:fill o:detectmouseclick="t" type="solid" color2="white"/>
                      <v:stroke color="black" weight="9360" joinstyle="miter" endcap="flat"/>
                      <w10:wrap type="topAndBottom"/>
                    </v:oval>
                    <v:oval id="shape_0" fillcolor="black" stroked="t" o:allowincell="f" style="position:absolute;left:1342;top:1765;width:114;height:113;mso-wrap-style:none;v-text-anchor:middle">
                      <v:fill o:detectmouseclick="t" type="solid" color2="white"/>
                      <v:stroke color="black" weight="9360" joinstyle="miter" endcap="flat"/>
                      <w10:wrap type="topAndBottom"/>
                    </v:oval>
                    <v:group id="shape_0" style="position:absolute;left:3735;top:1195;width:798;height:912">
                      <v:line id="shape_0" from="4377,1195" to="4533,1332" stroked="t" o:allowincell="f" style="position:absolute;flip:xy">
                        <v:stroke color="black" weight="12600" joinstyle="miter" endcap="flat"/>
                        <v:fill o:detectmouseclick="t" on="false"/>
                        <w10:wrap type="topAndBottom"/>
                      </v:line>
                      <v:line id="shape_0" from="3735,1970" to="3891,2107" stroked="t" o:allowincell="f" style="position:absolute;flip:xy">
                        <v:stroke color="black" weight="12600" joinstyle="miter" endcap="flat"/>
                        <v:fill o:detectmouseclick="t" on="false"/>
                        <w10:wrap type="topAndBottom"/>
                      </v:line>
                      <v:line id="shape_0" from="4069,1560" to="4225,1697" stroked="t" o:allowincell="f" style="position:absolute;flip:xy">
                        <v:stroke color="black" weight="12600" joinstyle="miter" endcap="flat"/>
                        <v:fill o:detectmouseclick="t" on="false"/>
                        <w10:wrap type="topAndBottom"/>
                      </v:line>
                      <v:line id="shape_0" from="4223,1377" to="4379,1514" stroked="t" o:allowincell="f" style="position:absolute;flip:xy">
                        <v:stroke color="black" weight="12600" joinstyle="miter" endcap="flat"/>
                        <v:fill o:detectmouseclick="t" on="false"/>
                        <w10:wrap type="topAndBottom"/>
                      </v:line>
                      <v:line id="shape_0" from="4146,1468" to="4302,1605" stroked="t" o:allowincell="f" style="position:absolute;flip:xy">
                        <v:stroke color="black" weight="12600" joinstyle="miter" endcap="flat"/>
                        <v:fill o:detectmouseclick="t" on="false"/>
                        <w10:wrap type="topAndBottom"/>
                      </v:line>
                      <v:line id="shape_0" from="4301,1286" to="4457,1423" stroked="t" o:allowincell="f" style="position:absolute;flip:xy">
                        <v:stroke color="black" weight="12600" joinstyle="miter" endcap="flat"/>
                        <v:fill o:detectmouseclick="t" on="false"/>
                        <w10:wrap type="topAndBottom"/>
                      </v:line>
                      <v:line id="shape_0" from="3889,1742" to="4045,1879" stroked="t" o:allowincell="f" style="position:absolute;flip:xy">
                        <v:stroke color="black" weight="12600" joinstyle="miter" endcap="flat"/>
                        <v:fill o:detectmouseclick="t" on="false"/>
                        <w10:wrap type="topAndBottom"/>
                      </v:line>
                      <v:line id="shape_0" from="3967,1650" to="4123,1787" stroked="t" o:allowincell="f" style="position:absolute;flip:xy">
                        <v:stroke color="black" weight="12600" joinstyle="miter" endcap="flat"/>
                        <v:fill o:detectmouseclick="t" on="false"/>
                        <w10:wrap type="topAndBottom"/>
                      </v:line>
                      <v:line id="shape_0" from="3813,1833" to="3969,1970" stroked="t" o:allowincell="f" style="position:absolute;flip:xy">
                        <v:stroke color="black" weight="1260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1398;top:1766;width:2452;height:343">
                      <v:line id="shape_0" from="3349,2057" to="3849,2109" stroked="t" o:allowincell="f" style="position:absolute;flip:x">
                        <v:stroke color="black" weight="12600" joinstyle="miter" endcap="flat"/>
                        <v:fill o:detectmouseclick="t" on="false"/>
                        <w10:wrap type="topAndBottom"/>
                      </v:line>
                      <v:line id="shape_0" from="1398,1766" to="1898,1818" stroked="t" o:allowincell="f" style="position:absolute;flip:x">
                        <v:stroke color="black" weight="12600" joinstyle="miter" endcap="flat"/>
                        <v:fill o:detectmouseclick="t" on="false"/>
                        <w10:wrap type="topAndBottom"/>
                      </v:line>
                      <v:line id="shape_0" from="2403,1920" to="2903,1972" stroked="t" o:allowincell="f" style="position:absolute;flip:x">
                        <v:stroke color="black" weight="12600" joinstyle="miter" endcap="flat"/>
                        <v:fill o:detectmouseclick="t" on="false"/>
                        <w10:wrap type="topAndBottom"/>
                      </v:line>
                      <v:line id="shape_0" from="2904,1989" to="3404,2041" stroked="t" o:allowincell="f" style="position:absolute;flip:x">
                        <v:stroke color="black" weight="12600" joinstyle="miter" endcap="flat"/>
                        <v:fill o:detectmouseclick="t" on="false"/>
                        <w10:wrap type="topAndBottom"/>
                      </v:line>
                      <v:line id="shape_0" from="2679,1954" to="3179,2006" stroked="t" o:allowincell="f" style="position:absolute;flip:x">
                        <v:stroke color="black" weight="12600" joinstyle="miter" endcap="flat"/>
                        <v:fill o:detectmouseclick="t" on="false"/>
                        <w10:wrap type="topAndBottom"/>
                      </v:line>
                      <v:line id="shape_0" from="3124,2023" to="3624,2075" stroked="t" o:allowincell="f" style="position:absolute;flip:x">
                        <v:stroke color="black" weight="12600" joinstyle="miter" endcap="flat"/>
                        <v:fill o:detectmouseclick="t" on="false"/>
                        <w10:wrap type="topAndBottom"/>
                      </v:line>
                      <v:line id="shape_0" from="1843,1852" to="2343,1904" stroked="t" o:allowincell="f" style="position:absolute;flip:x">
                        <v:stroke color="black" weight="12600" joinstyle="miter" endcap="flat"/>
                        <v:fill o:detectmouseclick="t" on="false"/>
                        <w10:wrap type="topAndBottom"/>
                      </v:line>
                      <v:line id="shape_0" from="2124,1886" to="2624,1938" stroked="t" o:allowincell="f" style="position:absolute;flip:x">
                        <v:stroke color="black" weight="12600" joinstyle="miter" endcap="flat"/>
                        <v:fill o:detectmouseclick="t" on="false"/>
                        <w10:wrap type="topAndBottom"/>
                      </v:line>
                      <v:line id="shape_0" from="1623,1817" to="2123,1869" stroked="t" o:allowincell="f" style="position:absolute;flip:x">
                        <v:stroke color="black" weight="12600" joinstyle="miter" endcap="flat"/>
                        <v:fill o:detectmouseclick="t" on="false"/>
                        <w10:wrap type="topAndBottom"/>
                      </v:line>
                    </v:group>
                  </v:group>
                </v:group>
                <v:shape id="shape_0" fillcolor="white" stroked="t" o:allowincell="f" style="position:absolute;left:5242;top:1140;width:4217;height:125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3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пособ выемки не исключает возможности выхода вновь образованного узла за пределы текущей границы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  <w:r>
        <w:rPr>
          <w:rFonts w:cs="Arial" w:ascii="Arial" w:hAnsi="Arial"/>
          <w:szCs w:val="23"/>
        </w:rPr>
        <w:tab/>
        <w:t xml:space="preserve">Угол </w:t>
      </w:r>
      <w:r>
        <w:rPr>
          <w:rFonts w:eastAsia="Symbol" w:cs="Symbol" w:ascii="Symbol" w:hAnsi="Symbol"/>
          <w:szCs w:val="22"/>
        </w:rPr>
        <w:t></w:t>
      </w:r>
      <w:r>
        <w:rPr>
          <w:rFonts w:cs="Arial" w:ascii="Arial" w:hAnsi="Arial"/>
          <w:szCs w:val="23"/>
          <w:vertAlign w:val="subscript"/>
        </w:rPr>
        <w:t xml:space="preserve">1 </w:t>
      </w:r>
      <w:r>
        <w:rPr>
          <w:rFonts w:cs="Arial" w:ascii="Arial" w:hAnsi="Arial"/>
          <w:szCs w:val="23"/>
        </w:rPr>
        <w:t xml:space="preserve"> делится на две равные части, а длина стороны ВД выбирается равной среднему арифметическому длин сторон АВ и ВС, </w:t>
      </w:r>
      <w:r>
        <w:rPr>
          <w:rFonts w:cs="Arial" w:ascii="Arial" w:hAnsi="Arial"/>
          <w:szCs w:val="23"/>
          <w:u w:val="single"/>
        </w:rPr>
        <w:t>умноженному на числовой</w:t>
      </w:r>
      <w:r>
        <w:rPr>
          <w:rFonts w:cs="Arial" w:ascii="Arial" w:hAnsi="Arial"/>
          <w:szCs w:val="23"/>
        </w:rPr>
        <w:t xml:space="preserve"> </w:t>
      </w:r>
      <w:r>
        <w:rPr>
          <w:rFonts w:cs="Arial" w:ascii="Arial" w:hAnsi="Arial"/>
          <w:szCs w:val="23"/>
          <w:u w:val="single"/>
        </w:rPr>
        <w:t>коэффициент</w:t>
      </w:r>
      <w:r>
        <w:rPr>
          <w:rFonts w:cs="Arial" w:ascii="Arial" w:hAnsi="Arial"/>
          <w:szCs w:val="23"/>
        </w:rPr>
        <w:t>, который характеризует необходимую степень сгущения или разрежения сетки внутри базовой области.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44930</wp:posOffset>
                </wp:positionH>
                <wp:positionV relativeFrom="paragraph">
                  <wp:posOffset>98425</wp:posOffset>
                </wp:positionV>
                <wp:extent cx="254000" cy="21780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7.15pt;mso-wrap-distance-left:9.05pt;mso-wrap-distance-right:9.05pt;mso-wrap-distance-top:0pt;mso-wrap-distance-bottom:0pt;margin-top:7.75pt;mso-position-vertical-relative:text;margin-left:10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3"/>
        </w:rPr>
        <w:tab/>
        <w:t xml:space="preserve">В подобной ситуации можно использовать способ </w:t>
      </w:r>
      <w:r>
        <w:rPr>
          <w:rFonts w:cs="Arial" w:ascii="Arial" w:hAnsi="Arial"/>
          <w:szCs w:val="23"/>
          <w:u w:val="single"/>
        </w:rPr>
        <w:t>выравнивания.</w:t>
      </w:r>
      <w:r>
        <w:rPr>
          <w:rFonts w:cs="Arial" w:ascii="Arial" w:hAnsi="Arial"/>
          <w:szCs w:val="23"/>
        </w:rPr>
        <w:t xml:space="preserve"> Тогда процесс триангуляции будет сопровождаться формированием отдельных элементов, не удовлетворяющих перечисленным ранее критериям, но такое построение не приведет к вырождению сетки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3"/>
        </w:rPr>
        <w:tab/>
        <w:t>Завершающей фазой работы алгоритма построения СКЭ является ее итерационная регуляризация. Наиболее простой способ регуляризации заключается в совмещении внутренних узлов базовой подобласти с центрами многоугольников, составленных из треугольных элементов, окружающих внутренние углы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3"/>
        </w:rPr>
        <w:tab/>
        <w:t>В процессе работы алгоритма триангуляции количество построенных треугольных элементов (внутренних узлов) определяется: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ab/>
        <w:t>1) количеством граничных узлов на базовых линиях;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ab/>
        <w:t>2) законами распределения узлов на базовых линиях;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ab/>
        <w:t>3) суммарной площадью базовых подобластей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3"/>
        </w:rPr>
        <w:tab/>
        <w:t>4) выбором определяющих критериев формирования треугольных элементов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3"/>
        </w:rPr>
        <w:tab/>
        <w:t>Вместе с тем очевидно, что построение оптимальной сетки без учета функции плотности элементов невозможно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  <w:t>7.6 Оптимизация сетки конечных элементов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Cs w:val="23"/>
        </w:rPr>
        <w:t xml:space="preserve"> </w:t>
      </w:r>
      <w:r>
        <w:rPr>
          <w:rFonts w:cs="Arial" w:ascii="Arial" w:hAnsi="Arial"/>
          <w:szCs w:val="23"/>
        </w:rPr>
        <w:tab/>
        <w:t>Оптимизация СКЭ предполагает изменение геометрических параметров разбиения области с целью улучшения качества сетки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3"/>
        </w:rPr>
        <w:tab/>
        <w:tab/>
        <w:t xml:space="preserve"> </w:t>
      </w:r>
      <w:r>
        <w:rPr>
          <w:rFonts w:cs="Arial" w:ascii="Arial" w:hAnsi="Arial"/>
          <w:szCs w:val="23"/>
          <w:lang w:val="en-US"/>
        </w:rPr>
        <w:t xml:space="preserve">Q </w:t>
      </w:r>
      <w:r>
        <w:rPr>
          <w:rFonts w:eastAsia="Symbol" w:cs="Symbol" w:ascii="Symbol" w:hAnsi="Symbol"/>
          <w:szCs w:val="22"/>
        </w:rPr>
        <w:t></w:t>
      </w:r>
      <w:r>
        <w:rPr>
          <w:rFonts w:cs="Arial" w:ascii="Arial" w:hAnsi="Arial"/>
          <w:szCs w:val="23"/>
          <w:lang w:val="en-US"/>
        </w:rPr>
        <w:t xml:space="preserve"> min    (Q = </w:t>
      </w:r>
      <w:r>
        <w:rPr>
          <w:rFonts w:eastAsia="Symbol" w:cs="Symbol" w:ascii="Symbol" w:hAnsi="Symbol"/>
          <w:szCs w:val="22"/>
        </w:rPr>
        <w:t></w:t>
      </w:r>
      <w:r>
        <w:rPr>
          <w:rFonts w:cs="Arial" w:ascii="Arial" w:hAnsi="Arial"/>
          <w:szCs w:val="23"/>
          <w:lang w:val="en-US"/>
        </w:rPr>
        <w:t xml:space="preserve"> + T( K, N,  </w:t>
      </w:r>
      <w:r>
        <w:rPr>
          <w:rFonts w:eastAsia="Symbol" w:cs="Symbol" w:ascii="Symbol" w:hAnsi="Symbol"/>
          <w:szCs w:val="22"/>
        </w:rPr>
        <w:t></w:t>
      </w:r>
      <w:r>
        <w:rPr>
          <w:rFonts w:cs="Arial" w:ascii="Arial" w:hAnsi="Arial"/>
          <w:szCs w:val="23"/>
          <w:lang w:val="en-US"/>
        </w:rPr>
        <w:t xml:space="preserve">K , </w:t>
      </w:r>
      <w:r>
        <w:rPr>
          <w:rFonts w:eastAsia="Symbol" w:cs="Symbol" w:ascii="Symbol" w:hAnsi="Symbol"/>
          <w:szCs w:val="22"/>
        </w:rPr>
        <w:t></w:t>
      </w:r>
      <w:r>
        <w:rPr>
          <w:rFonts w:cs="Arial" w:ascii="Arial" w:hAnsi="Arial"/>
          <w:szCs w:val="23"/>
          <w:lang w:val="en-US"/>
        </w:rPr>
        <w:t xml:space="preserve"> N )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3"/>
          <w:lang w:val="en-US"/>
        </w:rPr>
        <w:tab/>
      </w:r>
      <w:r>
        <w:rPr>
          <w:rFonts w:cs="Arial" w:ascii="Arial" w:hAnsi="Arial"/>
          <w:szCs w:val="23"/>
        </w:rPr>
        <w:t>Геометрическая оптимизация СКЭ возможна с изменением и без изменения топологической модели ( количество узлов, элементов, тип КЭ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3"/>
        </w:rPr>
        <w:tab/>
        <w:t xml:space="preserve">Во втором случае задача оптимизации состоит в сопровождении координат узлов сетки, обеспечивающих  min Q  при T( K, N,  </w:t>
      </w:r>
      <w:r>
        <w:rPr>
          <w:rFonts w:eastAsia="Symbol" w:cs="Symbol" w:ascii="Symbol" w:hAnsi="Symbol"/>
          <w:szCs w:val="22"/>
        </w:rPr>
        <w:t></w:t>
      </w:r>
      <w:r>
        <w:rPr>
          <w:rFonts w:cs="Arial" w:ascii="Arial" w:hAnsi="Arial"/>
          <w:szCs w:val="23"/>
        </w:rPr>
        <w:t xml:space="preserve">K , </w:t>
      </w:r>
      <w:r>
        <w:rPr>
          <w:rFonts w:eastAsia="Symbol" w:cs="Symbol" w:ascii="Symbol" w:hAnsi="Symbol"/>
          <w:szCs w:val="22"/>
        </w:rPr>
        <w:t></w:t>
      </w:r>
      <w:r>
        <w:rPr>
          <w:rFonts w:cs="Arial" w:ascii="Arial" w:hAnsi="Arial"/>
          <w:szCs w:val="23"/>
        </w:rPr>
        <w:t xml:space="preserve"> N ) = const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3"/>
        </w:rPr>
        <w:tab/>
        <w:t xml:space="preserve">При изменении топологической модели СКЭ удается достичь наименьшего значения оценки качества </w:t>
      </w:r>
      <w:r>
        <w:rPr>
          <w:rFonts w:eastAsia="Symbol" w:cs="Symbol" w:ascii="Symbol" w:hAnsi="Symbol"/>
          <w:szCs w:val="22"/>
        </w:rPr>
        <w:t></w:t>
      </w:r>
      <w:r>
        <w:rPr>
          <w:rFonts w:cs="Arial" w:ascii="Arial" w:hAnsi="Arial"/>
          <w:szCs w:val="23"/>
        </w:rPr>
        <w:t xml:space="preserve">, однако величина  Q здесь может оказаться существенно большей, чем найденная при T( K, N,  </w:t>
      </w:r>
      <w:r>
        <w:rPr>
          <w:rFonts w:eastAsia="Symbol" w:cs="Symbol" w:ascii="Symbol" w:hAnsi="Symbol"/>
          <w:szCs w:val="22"/>
        </w:rPr>
        <w:t></w:t>
      </w:r>
      <w:r>
        <w:rPr>
          <w:rFonts w:cs="Arial" w:ascii="Arial" w:hAnsi="Arial"/>
          <w:szCs w:val="23"/>
        </w:rPr>
        <w:t xml:space="preserve">K , </w:t>
      </w:r>
      <w:r>
        <w:rPr>
          <w:rFonts w:eastAsia="Symbol" w:cs="Symbol" w:ascii="Symbol" w:hAnsi="Symbol"/>
          <w:szCs w:val="22"/>
        </w:rPr>
        <w:t></w:t>
      </w:r>
      <w:r>
        <w:rPr>
          <w:rFonts w:cs="Arial" w:ascii="Arial" w:hAnsi="Arial"/>
          <w:szCs w:val="23"/>
        </w:rPr>
        <w:t xml:space="preserve"> N ) = const  ввиду</w:t>
      </w:r>
      <w:r>
        <w:rPr>
          <w:rFonts w:cs="Arial" w:ascii="Arial" w:hAnsi="Arial"/>
          <w:szCs w:val="23"/>
          <w:u w:val="single"/>
        </w:rPr>
        <w:t xml:space="preserve"> усложнения</w:t>
      </w:r>
      <w:r>
        <w:rPr>
          <w:rFonts w:cs="Arial" w:ascii="Arial" w:hAnsi="Arial"/>
          <w:szCs w:val="23"/>
        </w:rPr>
        <w:t xml:space="preserve"> </w:t>
      </w:r>
      <w:r>
        <w:rPr>
          <w:rFonts w:cs="Arial" w:ascii="Arial" w:hAnsi="Arial"/>
          <w:szCs w:val="23"/>
          <w:u w:val="single"/>
        </w:rPr>
        <w:t>алгоритма оптимизации</w:t>
      </w:r>
      <w:r>
        <w:rPr>
          <w:rFonts w:cs="Arial" w:ascii="Arial" w:hAnsi="Arial"/>
          <w:szCs w:val="23"/>
        </w:rPr>
        <w:t xml:space="preserve"> и, как следствие, увеличения </w:t>
      </w:r>
      <w:r>
        <w:rPr>
          <w:rFonts w:cs="Arial" w:ascii="Arial" w:hAnsi="Arial"/>
          <w:szCs w:val="23"/>
          <w:u w:val="single"/>
        </w:rPr>
        <w:t>объема вычислений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3"/>
          <w:u w:val="single"/>
        </w:rPr>
      </w:pPr>
      <w:r>
        <w:rPr>
          <w:rFonts w:eastAsia="Arial" w:cs="Arial" w:ascii="Arial" w:hAnsi="Arial"/>
          <w:szCs w:val="23"/>
        </w:rPr>
        <w:t xml:space="preserve"> </w:t>
      </w:r>
      <w:r>
        <w:rPr>
          <w:rFonts w:cs="Arial" w:ascii="Arial" w:hAnsi="Arial"/>
          <w:szCs w:val="23"/>
        </w:rPr>
        <w:tab/>
        <w:t>Охарактеризуем наиболее известные способы оптимизации СКЭ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Cs w:val="23"/>
          <w:u w:val="single"/>
        </w:rPr>
        <w:t xml:space="preserve"> </w:t>
      </w:r>
      <w:r>
        <w:rPr>
          <w:rFonts w:cs="Arial" w:ascii="Arial" w:hAnsi="Arial"/>
          <w:szCs w:val="23"/>
          <w:u w:val="single"/>
        </w:rPr>
        <w:t>При отсутствии информации о решении краевой задачи треугольная сетка должна стремиться к конфигурации из равносторонних треугольников.</w:t>
      </w:r>
      <w:r>
        <w:rPr>
          <w:rFonts w:cs="Arial" w:ascii="Arial" w:hAnsi="Arial"/>
          <w:szCs w:val="23"/>
        </w:rPr>
        <w:t xml:space="preserve">   Для этой цели разработан итерационный алгоритм геометрической регулярной сетки, согласно которому </w:t>
      </w:r>
      <w:r>
        <w:rPr>
          <w:rFonts w:cs="Arial" w:ascii="Arial" w:hAnsi="Arial"/>
          <w:szCs w:val="23"/>
          <w:u w:val="single"/>
        </w:rPr>
        <w:t>внутренние узлы последовательно совмещаются с центрами многоугольников</w:t>
      </w:r>
      <w:r>
        <w:rPr>
          <w:rFonts w:cs="Arial" w:ascii="Arial" w:hAnsi="Arial"/>
          <w:szCs w:val="23"/>
        </w:rPr>
        <w:t>, составленных из треугольных элементов, их образующих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3"/>
        </w:rPr>
        <w:tab/>
        <w:t>Данный способ может привести к вырождению сетки вблизи вогнутых участков границ области, поэтому необходима проверка на невырожденность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3"/>
        </w:rPr>
        <w:tab/>
        <w:t>Для максимизации минимальных  углов треугольников, образующих СКЭ, также используют разные алгоритмы, основанные, в частности на использовании метода локальных вариаций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3"/>
        </w:rPr>
        <w:tab/>
        <w:t>Также используют алгоритмы, основанные на процедуре минимизации энергетических функционалов МКЭ с учетом неизвестных координат узлов сетк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Cs w:val="23"/>
        </w:rPr>
        <w:t xml:space="preserve">Все эти методы имеют один общий признак - они не изменяют топологической модели СКЭ, т.е. остается неизменным </w:t>
      </w:r>
      <w:r>
        <w:rPr>
          <w:rFonts w:cs="Arial" w:ascii="Arial" w:hAnsi="Arial"/>
          <w:szCs w:val="23"/>
          <w:u w:val="single"/>
        </w:rPr>
        <w:t>количество узлов и элементов, тип КЭ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3"/>
        </w:rPr>
        <w:tab/>
        <w:t>Для получения необходимой точности в зонах большой кривизны  искомого решения можно производить локальное изменение топологической модели СКЭ. Чаще всего прибегают к измельчению сетки без изменения аппроксимирующих свойств отдельных элементов.</w:t>
      </w:r>
    </w:p>
    <w:p>
      <w:pPr>
        <w:pStyle w:val="Normal"/>
        <w:spacing w:lineRule="auto" w:line="480"/>
        <w:jc w:val="both"/>
        <w:rPr>
          <w:rFonts w:ascii="Arial" w:hAnsi="Arial" w:cs="Arial"/>
          <w:szCs w:val="2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3205</wp:posOffset>
                </wp:positionH>
                <wp:positionV relativeFrom="paragraph">
                  <wp:posOffset>1772285</wp:posOffset>
                </wp:positionV>
                <wp:extent cx="5212715" cy="3328670"/>
                <wp:effectExtent l="3810" t="3175" r="0" b="4445"/>
                <wp:wrapTopAndBottom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2800" cy="3328560"/>
                          <a:chOff x="0" y="0"/>
                          <a:chExt cx="5212800" cy="3328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31720" cy="156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73560" cy="15620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760680" y="829440"/>
                                <a:ext cx="812880" cy="73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58840" y="1199520"/>
                                <a:ext cx="398880" cy="36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572840" cy="1561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840" y="4320"/>
                                  <a:ext cx="1557000" cy="155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572840" cy="1561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75800" y="4320"/>
                                    <a:ext cx="0" cy="1557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8000" y="4320"/>
                                    <a:ext cx="0" cy="1557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3960" y="4320"/>
                                    <a:ext cx="0" cy="1557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320"/>
                                    <a:ext cx="776520" cy="837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20" y="0"/>
                                    <a:ext cx="362520" cy="434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5800" y="4320"/>
                                    <a:ext cx="781560" cy="837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3960" y="4320"/>
                                    <a:ext cx="398880" cy="434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840" y="460440"/>
                                    <a:ext cx="1557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78000" y="455760"/>
                                    <a:ext cx="398880" cy="362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5800" y="455760"/>
                                    <a:ext cx="398880" cy="362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840" y="833040"/>
                                    <a:ext cx="1557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8000" y="828720"/>
                                    <a:ext cx="419760" cy="370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836280"/>
                                    <a:ext cx="760680" cy="724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60680" y="836280"/>
                                    <a:ext cx="398880" cy="362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840" y="1198800"/>
                                    <a:ext cx="1557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60" y="1235160"/>
                                    <a:ext cx="326520" cy="326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773720" y="749160"/>
                              <a:ext cx="325836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3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Конфигурация неоптимизированной решетки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20" y="1763280"/>
                            <a:ext cx="5212080" cy="1565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72840" cy="1565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120" y="0"/>
                                <a:ext cx="1557000" cy="1557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5080" y="0"/>
                                <a:ext cx="0" cy="155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120" y="803880"/>
                                <a:ext cx="1557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120" y="264960"/>
                                <a:ext cx="326520" cy="543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45960" y="830160"/>
                                <a:ext cx="326520" cy="543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03880"/>
                                <a:ext cx="362520" cy="543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6840" y="333000"/>
                                <a:ext cx="306000" cy="47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0200" y="0"/>
                                <a:ext cx="434880" cy="29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74720" y="1347120"/>
                                <a:ext cx="492120" cy="218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800" y="1347120"/>
                                <a:ext cx="398880" cy="21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5080" y="0"/>
                                <a:ext cx="471240" cy="29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200" y="0"/>
                                <a:ext cx="145440" cy="29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480"/>
                                <a:ext cx="181440" cy="43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120" y="300960"/>
                                <a:ext cx="326520" cy="14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6840" y="0"/>
                                <a:ext cx="161280" cy="29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6680" y="0"/>
                                <a:ext cx="145440" cy="39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5960" y="300960"/>
                                <a:ext cx="32652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720" y="1347120"/>
                                <a:ext cx="218520" cy="21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02040"/>
                                <a:ext cx="145440" cy="36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38400"/>
                                <a:ext cx="36252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6840" y="1383120"/>
                                <a:ext cx="14544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11560" y="1239120"/>
                                <a:ext cx="161280" cy="32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45960" y="1239120"/>
                                <a:ext cx="32652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7840" y="300960"/>
                                <a:ext cx="73080" cy="50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3440" y="564480"/>
                                <a:ext cx="523080" cy="239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0920" y="300960"/>
                                <a:ext cx="434880" cy="25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11440" y="300960"/>
                                <a:ext cx="471240" cy="25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5960" y="300960"/>
                                <a:ext cx="72360" cy="50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5080" y="564480"/>
                                <a:ext cx="543600" cy="25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45240" y="840240"/>
                                <a:ext cx="57960" cy="53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75080" y="830160"/>
                                <a:ext cx="543600" cy="32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440" y="803880"/>
                                <a:ext cx="487080" cy="353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440" y="803880"/>
                                <a:ext cx="72360" cy="543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1080" y="1166760"/>
                                <a:ext cx="41472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5080" y="1166760"/>
                                <a:ext cx="47124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736640" y="749880"/>
                              <a:ext cx="3475440" cy="36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3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Конфигурация оптимизированной решетки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15pt;margin-top:139.55pt;width:410.45pt;height:262.05pt" coordorigin="383,2791" coordsize="8209,5241">
                <v:group id="shape_0" style="position:absolute;left:383;top:2791;width:7925;height:2459">
                  <v:group id="shape_0" style="position:absolute;left:383;top:2791;width:2477;height:2459">
                    <v:line id="shape_0" from="1581,4097" to="2860,5249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2208,4680" to="2835,5250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  <v:group id="shape_0" style="position:absolute;left:383;top:2791;width:2477;height:2459">
                      <v:rect id="shape_0" stroked="t" o:allowincell="f" style="position:absolute;left:408;top:2798;width:2451;height:2451;mso-wrap-style:none;v-text-anchor:middle">
                        <v:fill o:detectmouseclick="t" on="false"/>
                        <v:stroke color="black" weight="9360" joinstyle="miter" endcap="flat"/>
                        <w10:wrap type="topAndBottom"/>
                      </v:rect>
                      <v:group id="shape_0" style="position:absolute;left:383;top:2791;width:2476;height:2458">
                        <v:line id="shape_0" from="1605,2798" to="1605,5249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979,2798" to="979,5249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2232,2798" to="2232,5249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383,2798" to="1605,4116" stroked="t" o:allowincell="f" style="position:absolute;flip:x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407,2791" to="977,3475" stroked="t" o:allowincell="f" style="position:absolute;flip:x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1605,2798" to="2835,4116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2232,2798" to="2859,3482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408,3516" to="2859,3516" stroked="t" o:allowincell="f" style="position:absolute;flip:x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979,3509" to="1606,4079" stroked="t" o:allowincell="f" style="position:absolute;flip:x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1605,3509" to="2232,4079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408,4103" to="2859,4103" stroked="t" o:allowincell="f" style="position:absolute;flip:x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979,4096" to="1639,4678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384,4108" to="1581,5248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1581,4108" to="2208,4678" stroked="t" o:allowincell="f" style="position:absolute;flip:x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408,4679" to="2859,4679" stroked="t" o:allowincell="f" style="position:absolute;flip:x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441,4736" to="954,5249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v:group>
                    </v:group>
                  </v:group>
                  <v:shape id="shape_0" stroked="f" o:allowincell="f" style="position:absolute;left:3177;top:3971;width:5130;height:4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3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Конфигурация неоптимизированной решетки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384;top:5568;width:8208;height:2464">
                  <v:group id="shape_0" style="position:absolute;left:384;top:5568;width:2476;height:2464">
                    <v:rect id="shape_0" stroked="t" o:allowincell="f" style="position:absolute;left:408;top:5568;width:2451;height:2451;mso-wrap-style:none;v-text-anchor:middle">
                      <v:fill o:detectmouseclick="t" on="false"/>
                      <v:stroke color="black" weight="9360" joinstyle="miter" endcap="flat"/>
                      <w10:wrap type="topAndBottom"/>
                    </v:rect>
                    <v:line id="shape_0" from="1605,5568" to="1605,8019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408,6834" to="2859,6834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408,5985" to="921,6840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2347,6875" to="2860,7730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384,6834" to="954,7689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2379,6092" to="2860,6841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920,5568" to="1604,6024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1604,7689" to="2378,8032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954,7689" to="1581,8031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1605,5568" to="2346,6024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693,5568" to="921,6024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384,5578" to="669,6262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408,6042" to="921,6270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2379,5568" to="2632,6036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2631,5568" to="2859,6195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2347,6042" to="2860,6212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612,7689" to="955,8031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384,7461" to="612,8031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384,7518" to="954,7688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2379,7746" to="2607,8031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2607,7519" to="2860,8031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2347,7519" to="2860,7689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806,6042" to="920,6840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783,6457" to="1606,6833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921,6042" to="1605,6441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1662,6042" to="2403,6441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2347,6042" to="2460,6840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1605,6457" to="2460,6856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2345,6891" to="2435,7731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1605,6875" to="2460,7388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840,6834" to="1606,7389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840,6834" to="953,7689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953,7405" to="1605,7689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1605,7405" to="2346,7690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shape id="shape_0" stroked="f" o:allowincell="f" style="position:absolute;left:3119;top:6749;width:5472;height:5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3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Конфигурация оптимизированной решетки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szCs w:val="23"/>
        </w:rPr>
        <w:tab/>
      </w:r>
      <w:r>
        <w:rPr>
          <w:rFonts w:cs="Arial" w:ascii="Arial" w:hAnsi="Arial"/>
          <w:szCs w:val="23"/>
          <w:u w:val="single"/>
        </w:rPr>
        <w:t>Другой способ получения уточненных решений состоит в повышении порядка аппроксимации для элементов в выделенных подобластях</w:t>
      </w:r>
      <w:r>
        <w:rPr>
          <w:rFonts w:cs="Arial" w:ascii="Arial" w:hAnsi="Arial"/>
          <w:szCs w:val="23"/>
        </w:rPr>
        <w:t xml:space="preserve">. </w:t>
        <w:tab/>
        <w:t>Сгущение сетки и связанные с ним уменьшение размеров КЭ влечет за собой ухудшение вычислительной устойчивости метода и возрастание погрешности округления результатов счета вследствие плохой обусловленности матрицы коэффициентов системы уравнений МКЭ при малых размерах элементов. Поэтому использование элементов более высокого порядка всегда оказывается эффективнее простого сгущения сетки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3"/>
          <w:u w:val="single"/>
          <w:lang w:val="en-US" w:eastAsia="en-US"/>
        </w:rPr>
      </w:pPr>
      <w:r>
        <w:rPr>
          <w:rFonts w:cs="Arial" w:ascii="Arial" w:hAnsi="Arial"/>
          <w:szCs w:val="23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1120</wp:posOffset>
                </wp:positionH>
                <wp:positionV relativeFrom="paragraph">
                  <wp:posOffset>3526790</wp:posOffset>
                </wp:positionV>
                <wp:extent cx="4874260" cy="3490595"/>
                <wp:effectExtent l="0" t="5080" r="0" b="0"/>
                <wp:wrapTopAndBottom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4400" cy="3490560"/>
                          <a:chOff x="0" y="0"/>
                          <a:chExt cx="4874400" cy="3490560"/>
                        </a:xfrm>
                      </wpg:grpSpPr>
                      <wpg:grpSp>
                        <wpg:cNvGrpSpPr/>
                        <wpg:grpSpPr>
                          <a:xfrm>
                            <a:off x="181080" y="0"/>
                            <a:ext cx="4597920" cy="1632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57720" cy="1632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0"/>
                                <a:ext cx="1557000" cy="1596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5560" y="3240"/>
                                <a:ext cx="0" cy="15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" y="829800"/>
                                <a:ext cx="1557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2520" y="0"/>
                                <a:ext cx="21600" cy="1596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43000" y="0"/>
                                <a:ext cx="15840" cy="1596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320" y="3240"/>
                                <a:ext cx="0" cy="162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6280" y="3240"/>
                                <a:ext cx="0" cy="15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3600" y="0"/>
                                <a:ext cx="20880" cy="163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0800" y="3240"/>
                                <a:ext cx="720" cy="15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408960"/>
                                <a:ext cx="1557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227880"/>
                                <a:ext cx="1557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600840"/>
                                <a:ext cx="1557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1201320"/>
                                <a:ext cx="1557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1020600"/>
                                <a:ext cx="1557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1429920"/>
                                <a:ext cx="1557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63760" y="600840"/>
                                <a:ext cx="197640" cy="19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44840" y="829440"/>
                                <a:ext cx="197640" cy="18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5560" y="618480"/>
                                <a:ext cx="217800" cy="21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4480" y="835560"/>
                                <a:ext cx="197640" cy="176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" y="0"/>
                                <a:ext cx="181440" cy="21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62520" cy="39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" y="0"/>
                                <a:ext cx="543600" cy="57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" y="0"/>
                                <a:ext cx="760680" cy="79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0720" y="227880"/>
                                <a:ext cx="579600" cy="57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2520" y="408960"/>
                                <a:ext cx="398880" cy="39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0680" y="408960"/>
                                <a:ext cx="398880" cy="39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0680" y="829440"/>
                                <a:ext cx="398880" cy="36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2520" y="829440"/>
                                <a:ext cx="398880" cy="36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0680" y="227880"/>
                                <a:ext cx="579600" cy="57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9960" y="829440"/>
                                <a:ext cx="579600" cy="57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440" y="829440"/>
                                <a:ext cx="579600" cy="57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0680" y="0"/>
                                <a:ext cx="797040" cy="79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9960" y="829440"/>
                                <a:ext cx="797040" cy="76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829440"/>
                                <a:ext cx="760680" cy="76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1760" y="0"/>
                                <a:ext cx="615960" cy="57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8840" y="0"/>
                                <a:ext cx="398880" cy="39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9920" y="0"/>
                                <a:ext cx="217800" cy="21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1020600"/>
                                <a:ext cx="579600" cy="57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1249200"/>
                                <a:ext cx="362520" cy="36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1429920"/>
                                <a:ext cx="18144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41760" y="1020600"/>
                                <a:ext cx="615960" cy="57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58840" y="1201320"/>
                                <a:ext cx="398880" cy="39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39200" y="1429920"/>
                                <a:ext cx="21780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810440" y="914400"/>
                              <a:ext cx="2787480" cy="21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3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Густая неоптимизированная решетка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846080"/>
                            <a:ext cx="4874400" cy="1644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159640" cy="164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3640" y="608760"/>
                              <a:ext cx="2570400" cy="21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3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Густая оптимизированная решетка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6pt;margin-top:277.7pt;width:383.8pt;height:274.9pt" coordorigin="112,5554" coordsize="7676,5498">
                <v:group id="shape_0" style="position:absolute;left:397;top:5554;width:7241;height:2571">
                  <v:group id="shape_0" style="position:absolute;left:397;top:5554;width:2453;height:2571">
                    <v:rect id="shape_0" stroked="t" o:allowincell="f" style="position:absolute;left:398;top:5554;width:2451;height:2513;mso-wrap-style:none;v-text-anchor:middle">
                      <v:fill o:detectmouseclick="t" on="false"/>
                      <v:stroke color="black" weight="9360" joinstyle="miter" endcap="flat"/>
                      <w10:wrap type="topAndBottom"/>
                    </v:rect>
                    <v:line id="shape_0" from="1572,5559" to="1572,8067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398,6861" to="2849,6861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968,5554" to="1001,8067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2197,5554" to="2221,8067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659,5559" to="659,8124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1856,5559" to="1856,8067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1253,5554" to="1285,8124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2540,5559" to="2540,8067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398,6198" to="2849,6198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398,5913" to="2849,5913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398,6500" to="2849,6500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398,7446" to="2849,7446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398,7161" to="2849,7161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398,7806" to="2849,7806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1285,6500" to="1595,6813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1570,6860" to="1880,7155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1572,6528" to="1914,6870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1286,6870" to="1596,7146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398,5554" to="683,5896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397,5554" to="967,6181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398,5554" to="1253,6466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398,5554" to="1595,6808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682,5913" to="1594,6825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968,6198" to="1595,6825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1595,6198" to="2222,6825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1595,6860" to="2222,7430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968,6860" to="1595,7430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1595,5913" to="2507,6825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1594,6860" to="2506,7772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683,6860" to="1595,7772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1595,5554" to="2849,6808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1594,6860" to="2848,8057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398,6860" to="1595,8057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1881,5554" to="2850,6466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2222,5554" to="2849,6181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2508,5554" to="2850,5896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398,7161" to="1310,8073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398,7521" to="968,8091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398,7806" to="683,8091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1881,7161" to="2850,8073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2222,7446" to="2849,8073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2506,7806" to="2848,8091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shape id="shape_0" stroked="f" o:allowincell="f" style="position:absolute;left:3249;top:6994;width:4389;height:3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3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Густая неоптимизированная решетк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112;top:8461;width:7676;height:2590">
                  <v:shape id="shape_0" stroked="f" o:allowincell="f" style="position:absolute;left:112;top:8461;width:3400;height:25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740;top:9420;width:4047;height:3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3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Густая оптимизированная решетк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6" w:leader="none"/>
        <w:tab w:val="right" w:pos="9072" w:leader="none"/>
      </w:tabs>
      <w:ind w:right="360" w:hanging="0"/>
      <w:rPr>
        <w:i/>
        <w:i/>
        <w:sz w:val="19"/>
      </w:rPr>
    </w:pPr>
    <w:r>
      <w:rPr>
        <w:i/>
        <w:sz w:val="19"/>
      </w:rPr>
      <w:t>В.А. Столярчук.  “Моделирование систем”. Конспект лекций. Лекция №13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1285" cy="139065"/>
              <wp:effectExtent l="0" t="0" r="0" b="0"/>
              <wp:wrapSquare wrapText="largest"/>
              <wp:docPr id="2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center" w:pos="4536" w:leader="none"/>
                              <w:tab w:val="right" w:pos="9072" w:leader="none"/>
                            </w:tabs>
                            <w:rPr>
                              <w:rStyle w:val="Style15"/>
                              <w:sz w:val="19"/>
                              <w:szCs w:val="19"/>
                            </w:rPr>
                          </w:pPr>
                          <w:r>
                            <w:rPr>
                              <w:rStyle w:val="Style15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19"/>
                              <w:szCs w:val="19"/>
                            </w:rPr>
                            <w:t>11</w:t>
                          </w:r>
                          <w:r>
                            <w:rPr>
                              <w:rStyle w:val="Style15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0.95pt;mso-wrap-distance-left:0pt;mso-wrap-distance-right:0pt;mso-wrap-distance-top:0pt;mso-wrap-distance-bottom:0pt;margin-top:0.05pt;mso-position-vertical-relative:text;margin-left:47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center" w:pos="4536" w:leader="none"/>
                        <w:tab w:val="right" w:pos="9072" w:leader="none"/>
                      </w:tabs>
                      <w:rPr>
                        <w:rStyle w:val="Style15"/>
                        <w:sz w:val="19"/>
                        <w:szCs w:val="19"/>
                      </w:rPr>
                    </w:pPr>
                    <w:r>
                      <w:rPr>
                        <w:rStyle w:val="Style15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Style15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Style w:val="Style15"/>
                        <w:sz w:val="19"/>
                        <w:szCs w:val="19"/>
                      </w:rPr>
                      <w:t>11</w:t>
                    </w:r>
                    <w:r>
                      <w:rPr>
                        <w:rStyle w:val="Style15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омер страницы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9T19:32:00Z</dcterms:created>
  <dc:creator>user1</dc:creator>
  <dc:description/>
  <dc:language>en-US</dc:language>
  <cp:lastModifiedBy>User</cp:lastModifiedBy>
  <cp:lastPrinted>1998-05-20T11:14:00Z</cp:lastPrinted>
  <dcterms:modified xsi:type="dcterms:W3CDTF">2002-04-11T05:25:00Z</dcterms:modified>
  <cp:revision>3</cp:revision>
  <dc:subject/>
  <dc:title>Cетчатые шаблоны</dc:title>
</cp:coreProperties>
</file>